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i/>
        </w:rPr>
        <w:t xml:space="preserve">Предмет: </w:t>
      </w:r>
      <w:r>
        <w:rPr>
          <w:b/>
          <w:i/>
        </w:rPr>
        <w:t>Окружающий мир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ласс:</w:t>
      </w:r>
      <w:r>
        <w:rPr/>
        <w:t xml:space="preserve"> </w:t>
      </w:r>
      <w:r>
        <w:rPr>
          <w:b/>
        </w:rPr>
        <w:t>2 класс</w:t>
      </w:r>
    </w:p>
    <w:p>
      <w:pPr>
        <w:pStyle w:val="Normal"/>
        <w:rPr>
          <w:rStyle w:val="StrongEmphasis"/>
        </w:rPr>
      </w:pPr>
      <w:r>
        <w:rPr>
          <w:rFonts w:eastAsia="Times New Roman"/>
          <w:i/>
        </w:rPr>
        <w:t xml:space="preserve">           </w:t>
      </w:r>
      <w:r>
        <w:rPr>
          <w:i/>
        </w:rPr>
        <w:t xml:space="preserve">Тип урока: </w:t>
      </w:r>
      <w:r>
        <w:rPr>
          <w:rStyle w:val="StrongEmphasis"/>
        </w:rPr>
        <w:t>урок открытие нового знания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родолжительность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 урок, 45 минут</w:t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/>
        <w:t xml:space="preserve">Примечание: Перед данным уроком была изучена тема «Экономика» Были даны индивидуальные задания отдельным обучающимся  об истории возникновения транспорта с использованием этой информации на данном урок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</w:t>
      </w:r>
    </w:p>
    <w:tbl>
      <w:tblPr>
        <w:tblW w:w="14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47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транспор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i/>
              </w:rPr>
              <w:t>Образовательный аспект:</w:t>
            </w:r>
            <w:r>
              <w:rPr/>
              <w:t xml:space="preserve"> Познакомить учащихся с историей возникновения транспорта; обобщить знания детей о различных видах транспорта; развивать умения выделять отличительные признаки предметов и объединять их в группы по существенным признакам; формировать умения видеть, сравнивать, обобщаьть и делать выв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4"/>
                <w:b/>
                <w:i/>
              </w:rPr>
              <w:t>Развивающий аспект:</w:t>
            </w:r>
            <w:r>
              <w:rPr>
                <w:rStyle w:val="C4"/>
                <w:i/>
              </w:rPr>
              <w:t xml:space="preserve"> </w:t>
            </w:r>
            <w:r>
              <w:rPr/>
              <w:t>Развивать умения добывать информацию из различных источников, используя ее для обогащения личного опыта; развивать познавательный интерес к окружающему миру,</w:t>
            </w:r>
            <w:r>
              <w:rPr>
                <w:iCs/>
                <w:color w:val="000000"/>
              </w:rPr>
              <w:t xml:space="preserve"> наглядно-образное  </w:t>
            </w:r>
            <w:r>
              <w:rPr/>
              <w:t xml:space="preserve">мышление  путем привлечения занимательного материала создания проблемных ситуаций, способствовать </w:t>
            </w:r>
            <w:r>
              <w:rPr>
                <w:i/>
              </w:rPr>
              <w:t xml:space="preserve">развитию </w:t>
            </w:r>
            <w:r>
              <w:rPr/>
              <w:t>связной речи, памяти, внимания обучающихся; совершенствовать коммуникативные навыки- умения слушать другого челове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4"/>
                <w:rFonts w:eastAsia="Times New Roman"/>
                <w:i/>
              </w:rPr>
              <w:t xml:space="preserve"> </w:t>
            </w:r>
            <w:r>
              <w:rPr>
                <w:rStyle w:val="C4"/>
                <w:b/>
                <w:i/>
              </w:rPr>
              <w:t>Воспитательный аспект:</w:t>
            </w:r>
            <w:r>
              <w:rPr>
                <w:b/>
              </w:rPr>
              <w:t xml:space="preserve">  </w:t>
            </w:r>
            <w:r>
              <w:rPr/>
              <w:t xml:space="preserve">Воспитывать любознательность, интерес к окружающему миру, желание учиться и делать открытия;  воспитывать взаимопомощь, взаимовыручку и уважительное отношение к труду своих одноклассников и ответственность за выполнение полученной работ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ть УУД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/>
              </w:rPr>
              <w:t xml:space="preserve">- Личностные: </w:t>
            </w:r>
            <w:r>
              <w:rPr>
                <w:bCs/>
                <w:color w:val="170E02"/>
              </w:rPr>
              <w:t>формировать учебно – познавательный интерес к новому учебному материалу</w:t>
            </w:r>
            <w:r>
              <w:rPr>
                <w:bCs/>
                <w:color w:val="170E02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способность к самооценке на основе критерия успешнос</w:t>
              <w:softHyphen/>
              <w:t>ти учебной деятельности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определять и формулировать цель на уроке с помощью учителя; </w:t>
            </w:r>
            <w:r>
              <w:rPr/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10" w:leader="none"/>
              </w:tabs>
              <w:autoSpaceDE w:val="false"/>
              <w:jc w:val="both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  <w:r>
              <w:rPr>
                <w:bCs/>
                <w:color w:val="170E02"/>
              </w:rPr>
              <w:t xml:space="preserve">слушать и понимать речь других, </w:t>
            </w:r>
            <w:r>
              <w:rPr>
                <w:color w:val="000000"/>
              </w:rPr>
              <w:t>договариваться и 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и дополнительной литера</w:t>
              <w:softHyphen/>
              <w:t>туры</w:t>
            </w:r>
            <w:r>
              <w:rPr>
                <w:bCs/>
                <w:color w:val="170E02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устной и письменной форме; устанавливать причинно-следственные связи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>Предметные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 xml:space="preserve">узнают о видах транспорта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 xml:space="preserve">научатся определять вид транспорта по характерным отличиям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выки: </w:t>
            </w:r>
            <w:r>
              <w:rPr>
                <w:color w:val="000000"/>
              </w:rPr>
              <w:t>составлять вопросы,  устные рассказ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использовать речь для регуляции своего действ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lang w:eastAsia="ru-RU"/>
              </w:rPr>
              <w:t>принимать и сохранять учебную цель и задачи;</w:t>
            </w:r>
            <w:r>
              <w:rPr>
                <w:color w:val="000000"/>
              </w:rPr>
              <w:t xml:space="preserve"> подводить под понятие на основе распознавания объектов, выделять 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ичностные: </w:t>
            </w:r>
            <w:r>
              <w:rPr>
                <w:rFonts w:eastAsia="Times New Roman"/>
                <w:lang w:eastAsia="ru-RU"/>
              </w:rPr>
              <w:t>уметь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сурс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А.А.Плешаков  Окружающий мир. 2 класс. Учебник для общеобразовательных учреждений.  1ч.</w:t>
            </w:r>
          </w:p>
          <w:p>
            <w:pPr>
              <w:pStyle w:val="Normal"/>
              <w:rPr/>
            </w:pPr>
            <w:r>
              <w:rPr/>
              <w:t>-  А.А.Плешаков  Окружающий мир. 2 класс: рабочая тетрадь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рточка – кластер</w:t>
            </w:r>
          </w:p>
          <w:p>
            <w:pPr>
              <w:pStyle w:val="Normal"/>
              <w:rPr/>
            </w:pPr>
            <w:r>
              <w:rPr/>
              <w:t>- карточки с изображением транспорта</w:t>
            </w:r>
          </w:p>
          <w:p>
            <w:pPr>
              <w:pStyle w:val="Normal"/>
              <w:rPr/>
            </w:pPr>
            <w:r>
              <w:rPr/>
              <w:t>- модели разных видов транспорта</w:t>
            </w:r>
          </w:p>
          <w:p>
            <w:pPr>
              <w:pStyle w:val="Normal"/>
              <w:rPr/>
            </w:pPr>
            <w:r>
              <w:rPr/>
              <w:t>- цветные карандаши</w:t>
            </w:r>
          </w:p>
          <w:p>
            <w:pPr>
              <w:pStyle w:val="Normal"/>
              <w:rPr/>
            </w:pPr>
            <w:r>
              <w:rPr/>
              <w:t xml:space="preserve">- толковый словарь, энциклопедии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>компьютер, мультимедийное оборудование, презентация, выполненная в программе Power Point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коллективная, групповая работа, работа в пар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222"/>
        <w:gridCol w:w="4438"/>
        <w:gridCol w:w="1440"/>
        <w:gridCol w:w="30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е результаты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Этап мотиваци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к учебной деятельности </w:t>
            </w:r>
            <w:r>
              <w:rPr>
                <w:i/>
                <w:sz w:val="20"/>
                <w:szCs w:val="20"/>
              </w:rPr>
              <w:t>(2 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амоопределения) к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дготовить  учащихся к работе на уроке, создать эмоциональный  настрой на совместную коллективную деятельность и познавательную активн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ить тип урок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Его задача</w:t>
            </w:r>
            <w:r>
              <w:rPr>
                <w:sz w:val="20"/>
                <w:szCs w:val="20"/>
              </w:rPr>
              <w:t xml:space="preserve"> – подготовка учащихся к работе на уроке: выработка на личностно значимом уровне внутренней готовности выполнения нормативных требований учебной деятель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ценить свою готовность к уро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ют девиз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елания друг- другу успешной работы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ют правила «рабочего»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икроитог:</w:t>
            </w:r>
            <w:r>
              <w:rPr>
                <w:sz w:val="20"/>
                <w:szCs w:val="20"/>
              </w:rPr>
              <w:t xml:space="preserve"> готовы к уро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обеспечения позитивной мотивации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ует проговаривание правил поведения на уро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ует проговаривание девиза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ует актуализацию требований к ученику со стороны учебной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приветствуем друг друга, улыбнемся друг другу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умны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дружны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внимательны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старательны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хорошо учимся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ё у нас получиться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На. карточке – кластере  нарисовать настроение в начале урок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 Слайд 2.</w:t>
            </w:r>
            <w:r>
              <w:rPr>
                <w:sz w:val="20"/>
                <w:szCs w:val="20"/>
              </w:rPr>
              <w:t xml:space="preserve"> Девиз урока: «Знаешь – говори, не знаешь – слушай, ищи и нахо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т, чему будет посвящён урок? (Изучению новог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мение совместно</w:t>
            </w:r>
          </w:p>
          <w:p>
            <w:pPr>
              <w:pStyle w:val="Normal"/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ариваться о правилах</w:t>
            </w:r>
          </w:p>
          <w:p>
            <w:pPr>
              <w:pStyle w:val="Normal"/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едения и общения в школе  и</w:t>
            </w:r>
          </w:p>
          <w:p>
            <w:pPr>
              <w:pStyle w:val="Normal"/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едовать им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умение оформлять свои мысли в устной форме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умение слушать и понимать речь других. 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мение чувствовать необходимость  уч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. Этап актуализации знаний, постановка проблемы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4 мин)</w:t>
            </w:r>
          </w:p>
          <w:p>
            <w:pPr>
              <w:pStyle w:val="Normal"/>
              <w:spacing w:before="240" w:after="240"/>
              <w:ind w:right="-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 личностные  и коммуникативные УУД  через  развитие  устной речи  учащихся; познавательных УУД через проверку знаний учащихся об отраслях экономики,  выявить пробелы в знаниях и умениях; развивать личностных УУД через развитие внимания,  мышления, воображ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Его задача</w:t>
            </w:r>
            <w:r>
              <w:rPr>
                <w:sz w:val="20"/>
                <w:szCs w:val="20"/>
              </w:rPr>
              <w:t xml:space="preserve"> – активизация формирования познавательных процессов (внимание, память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торить виды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икроитог:</w:t>
            </w:r>
            <w:r>
              <w:rPr>
                <w:sz w:val="20"/>
                <w:szCs w:val="20"/>
              </w:rPr>
              <w:t xml:space="preserve"> обобщили знания об экономик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повтор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айд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ую большую тему мы изуча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такое экономи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кой части экономики не хватает на схеме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: На доске зашифровано слово . Расшифруйте ег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то это за слово –</w:t>
            </w:r>
            <w:r>
              <w:rPr>
                <w:rStyle w:val="C3"/>
                <w:sz w:val="20"/>
                <w:szCs w:val="20"/>
              </w:rPr>
              <w:t>ТРАНСПОРТ</w:t>
            </w:r>
            <w:r>
              <w:rPr>
                <w:sz w:val="20"/>
                <w:szCs w:val="20"/>
              </w:rPr>
              <w:t xml:space="preserve">?  Что означает ?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тимся в толковый словар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  <w:t>- знать виды экономики и правильно их называть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 xml:space="preserve">- уметь определять зашифрованное слово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>- определять значение слова «транспор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умение добывать новые знания; </w:t>
            </w:r>
          </w:p>
          <w:p>
            <w:pPr>
              <w:pStyle w:val="Style16"/>
              <w:spacing w:lineRule="auto" w:line="276"/>
              <w:ind w:left="180" w:hanging="1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ние находить ответы на</w:t>
            </w:r>
          </w:p>
          <w:p>
            <w:pPr>
              <w:pStyle w:val="Style16"/>
              <w:spacing w:lineRule="auto" w:line="276"/>
              <w:ind w:left="180" w:hanging="1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, используя свой</w:t>
            </w:r>
          </w:p>
          <w:p>
            <w:pPr>
              <w:pStyle w:val="Style16"/>
              <w:spacing w:lineRule="auto" w:line="276"/>
              <w:ind w:left="180" w:hanging="1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зненный опыт и</w:t>
            </w:r>
          </w:p>
          <w:p>
            <w:pPr>
              <w:pStyle w:val="Style16"/>
              <w:spacing w:lineRule="auto" w:line="276"/>
              <w:ind w:left="180" w:hanging="1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ю, полученную на</w:t>
            </w:r>
          </w:p>
          <w:p>
            <w:pPr>
              <w:pStyle w:val="Style16"/>
              <w:spacing w:lineRule="auto" w:line="276"/>
              <w:ind w:left="180" w:hanging="1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роках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ние выполнять классификацию видов экономики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ние проговаривать последовательность действий на уроке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ние осуществлять самоконтроль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ние с достаточной полнотой и точностью оформлять свои мыс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мение слушать и понимать речь других обучающихся;</w:t>
            </w: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Этап формулирования темы урока, постановка цели </w:t>
            </w:r>
            <w:r>
              <w:rPr>
                <w:i/>
                <w:sz w:val="20"/>
                <w:szCs w:val="20"/>
              </w:rPr>
              <w:t>(3 мин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рганизовать работу по определению темы урока учащимися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постановку цели урока учащимися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дача этапа</w:t>
            </w:r>
            <w:r>
              <w:rPr>
                <w:sz w:val="20"/>
                <w:szCs w:val="20"/>
              </w:rPr>
              <w:t xml:space="preserve"> – обеспечение мотивации для принятия обучающимися цели учебно-познавательной деятельности.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помощью учителя формулируют тему урока. С помощью учителя ставят цель урок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икроитог:</w:t>
            </w:r>
            <w:r>
              <w:rPr>
                <w:sz w:val="20"/>
                <w:szCs w:val="20"/>
              </w:rPr>
              <w:t xml:space="preserve"> определили вопрос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постановку цели, формулировку темы урока учащимися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: Определите тему нашего урока. -Что такое транспорт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:Запишите тему в кластер: ТРАНСПОРТ (Слайд 4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 виды транспорта вы знае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какие группы можно разделить весь транспор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каким признакам можно разделить транспорт на групп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 заметила, что вы испытываете трудность в в вопросах которые я вам задала? А вы заметили это? Какую задачу мы поставим сегодня на урок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чит, наша задача – определить  признаки, по которым можно разделить весь транспорт на разные группы. Для этого мы сравним разные виды транспорта: найдем общее и различ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бы вы хотели ещё  узнать о транспорте? На какие вопросы вы бы хотели получить ответ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етей (записываются на доске учителем)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На какие группы можно разделить весь транспорт?  Когда появился первый автомобиль?  Какого цвета мигалка у милицейских машин? (Записать на доске вопросы дете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еника «Как появился транспорт» (Слайд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  <w:t>- умение правильно составлять вопрос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ние ориентироваться в своей системе знаний (определять границы знания/незнания)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ние высказывать свое предположение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мение точно и полно выражать свои мыс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мение устанавливать связи между знаниями и жизненными ситуациям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 Этап открытия нового знания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15 мин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ть личностные УУД  через учебную ситуацию «что я знаю?» «что я узнаю?» и закрепление  знаний о транспорте; развивать познавательных УУД через знакомство с понятиями видов транспорта;  формировать   регулятивные УУД через  коллективную работу., работу в группах, работу в парах, самоконтроль; коммуникативные УУД через умения  оформлять свои мысли в устной форме, слушать и понимать речь други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Задача этапа</w:t>
            </w:r>
            <w:r>
              <w:rPr>
                <w:sz w:val="20"/>
                <w:szCs w:val="20"/>
              </w:rPr>
              <w:t xml:space="preserve"> – обеспечение восприятия, осмысления и первичного запоминания знаний, связей и отношений в объекте изучени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оставленную проблему, находят пути реализации поставленной цели и способы , обсуждают пути решения проблем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икроитог:</w:t>
            </w:r>
            <w:r>
              <w:rPr>
                <w:sz w:val="20"/>
                <w:szCs w:val="20"/>
              </w:rPr>
              <w:t xml:space="preserve"> определили виды транспорта в зависимости от способа передвиж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, помогает. направляет, дает сове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  проверку умения  учащихся работать с дополнительной информацией дома и умение представлять данную информацию обучающимся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электронной почте Муравьишка прислал письмо. (Слайд 6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гие ребята 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болела Черепашка и мне нужно срочно к ней добраться, но только я не знаю каким транспортом. Я высылаю план схему маршрута. Смайлик, даст справочную информацию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6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Муравьишка живет на острове окруженный океаном как вы думаете, на каком транспорте можем мы добраться до г. Луговое. (Смайлик- справка  - нет аэропорта</w:t>
            </w:r>
            <w:r>
              <w:rPr>
                <w:i/>
                <w:sz w:val="20"/>
                <w:szCs w:val="20"/>
              </w:rPr>
              <w:t>.)</w:t>
            </w:r>
            <w:r>
              <w:rPr>
                <w:sz w:val="20"/>
                <w:szCs w:val="20"/>
              </w:rPr>
              <w:t xml:space="preserve"> (Слайд 7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бят – катер, кораб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назвать вид этого транспорта – ВОДНЫЙ  (запишем в кластер 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е ученика – «Как появились корабли » (Слайд 8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9.)- Как нам проехать расстояние от г. Лугового до реки (Смайлик- справка нет аэропорта, нет ж/д вокзала) Решение ребят – велосипед, автомобиль, автобус. Как можно назвать вид этого транспорта – НАЗЕМНЫЙ  (запишем в в кластер) Сообщение ученика – «Первые автомобили» (Слайд 10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я учителя: Автобус – это автомобиль, у которого число пассажирских мест больше 8.Бывают автобусы на 80 мест и даже больш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лайд 11.)По дороге у Муравьишки встречается река. Как мы сможем проехать по реке до г. Полюшкино? На чем? Лодка - вид этого транспорта – ВОД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нам проехать от Полюшкино до Облачково (Смайлик - справка есть аэропорт, нет ж/д вокзала)) – На самолете - вид этого транспорта – ВОЗДУШНЫЙ (запишем в кластер 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айд 12.)Сообщение ученика – «Как люди научились летат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айд 13.)Как нам проехать от Облачково до вокзала города в котором живет бабушка (</w:t>
            </w:r>
            <w:r>
              <w:rPr>
                <w:i/>
                <w:sz w:val="20"/>
                <w:szCs w:val="20"/>
              </w:rPr>
              <w:t>Смайлик - справка</w:t>
            </w:r>
            <w:r>
              <w:rPr>
                <w:sz w:val="20"/>
                <w:szCs w:val="20"/>
              </w:rPr>
              <w:t xml:space="preserve"> - нет аэропорта, есть ж/д вокзал)) – На поезде - вид этого транспорта – НАЗЕМНЫЙ (в кластере  уже есть)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формация учителя: -Очень велико значение железнодорожного транспорта. Его дороги – это целая сеть. Днём и ночью идут поезда. Особенно хорошо это замечает тот, кто живёт вблизи железной дороги.</w:t>
              <w:br/>
              <w:t>В пассажирских поездах по 15-20 вагонов, а в грузовых – по 50 – 60 и даже больше.</w:t>
              <w:br/>
            </w:r>
            <w:r>
              <w:rPr>
                <w:sz w:val="20"/>
                <w:szCs w:val="20"/>
              </w:rPr>
              <w:t>Как же нам добраться от вокзала до дома Черепашки. (</w:t>
            </w:r>
            <w:r>
              <w:rPr>
                <w:i/>
                <w:sz w:val="20"/>
                <w:szCs w:val="20"/>
              </w:rPr>
              <w:t>Смайлик – справка</w:t>
            </w:r>
            <w:r>
              <w:rPr>
                <w:sz w:val="20"/>
                <w:szCs w:val="20"/>
              </w:rPr>
              <w:t>-  в городе очень большие пробки) Пешком долго – метро вид этого транспорта – ПОДЗЕМНЫЙ (запишем в кластер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14.) Обратимся к кластеру.  На какие группы мы с вами можем разделить транспор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ависимости от передвижения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: в зависимости от способа передвижения можно разделить на 4 группы: водный , воздушный, наземный. подзе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  <w:t>- Знать источники для получения информации;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170E02"/>
                <w:sz w:val="20"/>
                <w:szCs w:val="20"/>
              </w:rPr>
              <w:t xml:space="preserve">- Уметь находить </w:t>
            </w:r>
            <w:r>
              <w:rPr>
                <w:i/>
                <w:sz w:val="20"/>
                <w:szCs w:val="20"/>
              </w:rPr>
              <w:t xml:space="preserve">информацию из дополнительной литературы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меть составлять устный рассказ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Знать отличительные особенности транспор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пределять и формулировать</w:t>
            </w:r>
          </w:p>
          <w:p>
            <w:pPr>
              <w:pStyle w:val="Normal"/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деятельности на уроке под</w:t>
            </w:r>
          </w:p>
          <w:p>
            <w:pPr>
              <w:pStyle w:val="Normal"/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уководством учителя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ланировать свою деятельность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определять последователь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сть действий на уро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добывать новые знан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находить ответы на вопросы, используя учебник, свой жизненный опыт и информацию, полученную на уроке и дом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оформлять свои мысли в устной форме;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лушать и понимать речь других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устанавливать связь между целью учебной деятельности и ее мотив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мину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2 мин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 для психоэмоциональной  разгрузки, снять напряж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е и усталость обуч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щихся создать ус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я для обеспечения позитивной мотивации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физические упражнения, развивают умение  концентрировать свое внимание на определенных действ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икроитог:</w:t>
            </w:r>
            <w:r>
              <w:rPr>
                <w:sz w:val="20"/>
                <w:szCs w:val="20"/>
              </w:rPr>
              <w:t xml:space="preserve"> вы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ли физические упражн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, выполнение движен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айд 15.)</w:t>
            </w:r>
            <w:r>
              <w:rPr>
                <w:i/>
                <w:sz w:val="20"/>
                <w:szCs w:val="20"/>
              </w:rPr>
              <w:t xml:space="preserve">Физминутка. </w:t>
            </w:r>
            <w:r>
              <w:rPr>
                <w:sz w:val="20"/>
                <w:szCs w:val="20"/>
              </w:rPr>
              <w:t xml:space="preserve">Я буду называть транспорт, а вы попробуйте подобрать движения, которые подходили бы к данному виду транспор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й имитация - руля. Воздушный – руки в сторону – летящая птица, водный – плавательные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 умение выполнять физические упражнения по команде, вмест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бота в группах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- проверить умение  работать в группах; работать с информацией;</w:t>
            </w:r>
            <w:r>
              <w:rPr>
                <w:bCs/>
                <w:color w:val="170E02"/>
                <w:sz w:val="20"/>
                <w:szCs w:val="20"/>
              </w:rPr>
              <w:t xml:space="preserve"> оформлять свои мысли в устной форме, слушать и понимать речь других, воспитывать взаимопомощь и выруч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ся на группы. Проводят обсуждение  в групп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икроитог:</w:t>
            </w:r>
            <w:r>
              <w:rPr>
                <w:sz w:val="20"/>
                <w:szCs w:val="20"/>
              </w:rPr>
              <w:t xml:space="preserve"> определяли вид транспорта, работали в групп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, помогает. направляет, дает со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 проверку умения работать с информацие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лайд 16.) </w:t>
            </w:r>
            <w:r>
              <w:rPr>
                <w:i/>
                <w:sz w:val="20"/>
                <w:szCs w:val="20"/>
              </w:rPr>
              <w:t>Работа группами</w:t>
            </w:r>
            <w:r>
              <w:rPr>
                <w:sz w:val="20"/>
                <w:szCs w:val="20"/>
              </w:rPr>
              <w:t>:  У каждого ряда карточка.   Определить вид транспорта, его назначение найти лишний транспор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17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ответов учащихся с записью в кластер видов транспорта ГРУЗОВОЙ,   ПАССАЖИРСКИЙ,   СПЕЦИАЛЬН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зовой – коллективное обсужд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сажирский  - коллективное обсужд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ециальный – сообщение ученика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170E02"/>
                <w:sz w:val="20"/>
                <w:szCs w:val="20"/>
              </w:rPr>
              <w:t xml:space="preserve">-уметь работать по группам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  <w:t>-уметь находить отлич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 умение </w:t>
            </w:r>
            <w:r>
              <w:rPr>
                <w:bCs/>
                <w:i/>
                <w:color w:val="170E02"/>
                <w:sz w:val="20"/>
                <w:szCs w:val="20"/>
              </w:rPr>
              <w:t>находить ответы на вопросы в тексте, иллюстрациях;</w:t>
            </w:r>
            <w:r>
              <w:rPr>
                <w:i/>
                <w:sz w:val="20"/>
                <w:szCs w:val="20"/>
              </w:rPr>
              <w:t xml:space="preserve"> преобразовывать информацию из одной формы в другую: составлять ответы на вопрос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/>
                <w:bCs/>
                <w:color w:val="170E02"/>
                <w:sz w:val="20"/>
                <w:szCs w:val="20"/>
              </w:rPr>
              <w:t>Коммуникативные:</w:t>
            </w:r>
            <w:r>
              <w:rPr>
                <w:bCs/>
                <w:color w:val="170E0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 умение</w:t>
            </w:r>
            <w:r>
              <w:rPr>
                <w:bCs/>
                <w:i/>
                <w:color w:val="170E02"/>
                <w:sz w:val="20"/>
                <w:szCs w:val="20"/>
              </w:rPr>
              <w:t xml:space="preserve"> оформлять свои мысли в устной форме, слушать и понимать речь других</w:t>
            </w:r>
            <w:r>
              <w:rPr>
                <w:bCs/>
                <w:color w:val="170E0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 умение планировать своё действие в соответствии с поставленной задачей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бота в пара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- проверить умение  работать в паре, умение  работать с информац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выполнение взаимо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–взаимопроверка опираясь на этал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икроитог:</w:t>
            </w:r>
            <w:r>
              <w:rPr>
                <w:sz w:val="20"/>
                <w:szCs w:val="20"/>
              </w:rPr>
              <w:t xml:space="preserve"> работали в парах, проводили взаимопроверку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взаимопровер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лайд 18.) </w:t>
            </w:r>
            <w:r>
              <w:rPr>
                <w:i/>
                <w:sz w:val="20"/>
                <w:szCs w:val="20"/>
              </w:rPr>
              <w:t>Выполните задание в  рабочей тетради  с 76 №3 (запись номеров телефон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ите взаимопроверку в пара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то справился без ошибок, встаньте, пожалуй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кого одна ошибк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цы!  Хорошо справил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ейчас я вам предлагаю обратиться к кластеру. Что вы замети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ободные квадратики) Чтобы  нам их заполнить, мы должны сделать определенную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20"/>
                <w:szCs w:val="20"/>
              </w:rPr>
              <w:t>-</w:t>
            </w:r>
            <w:r>
              <w:rPr>
                <w:bCs/>
                <w:i/>
                <w:color w:val="170E02"/>
                <w:sz w:val="20"/>
                <w:szCs w:val="20"/>
              </w:rPr>
              <w:t xml:space="preserve">уметь </w:t>
            </w:r>
            <w:r>
              <w:rPr>
                <w:i/>
                <w:sz w:val="20"/>
                <w:szCs w:val="20"/>
              </w:rPr>
              <w:t>работать с информаци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 умение</w:t>
            </w:r>
            <w:r>
              <w:rPr>
                <w:bCs/>
                <w:i/>
                <w:color w:val="170E02"/>
                <w:sz w:val="20"/>
                <w:szCs w:val="20"/>
              </w:rPr>
              <w:t xml:space="preserve"> оценивать правильность выполнения действия на уровне адекватной   оце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20"/>
                <w:szCs w:val="20"/>
              </w:rPr>
              <w:t>Коммуникативные:</w:t>
            </w:r>
            <w:r>
              <w:rPr>
                <w:bCs/>
                <w:color w:val="170E0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ние</w:t>
            </w:r>
            <w:r>
              <w:rPr>
                <w:bCs/>
                <w:i/>
                <w:color w:val="170E02"/>
                <w:sz w:val="20"/>
                <w:szCs w:val="20"/>
              </w:rPr>
              <w:t xml:space="preserve"> оформлять свои мысли в устной форме, слушать и понимать речь других</w:t>
            </w:r>
            <w:r>
              <w:rPr>
                <w:bCs/>
                <w:color w:val="170E0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ллективная рабо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- проверить умение  работать в коллективе; </w:t>
            </w:r>
            <w:r>
              <w:rPr>
                <w:bCs/>
                <w:color w:val="170E02"/>
                <w:sz w:val="20"/>
                <w:szCs w:val="20"/>
              </w:rPr>
              <w:t>оформлять свои мысли в устной форме, слушать и понимать речь других, воспитывать уважение к пожилым людям , инвалидам и друг к дру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. Проводят обсуждение. Обосновывают  и доказывают свои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икроитог:</w:t>
            </w:r>
            <w:r>
              <w:rPr>
                <w:sz w:val="20"/>
                <w:szCs w:val="20"/>
              </w:rPr>
              <w:t xml:space="preserve"> работали в колле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е, определили транспорт в зависимости от назнач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ллективной работ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19.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ллективная работа: </w:t>
            </w:r>
            <w:r>
              <w:rPr>
                <w:sz w:val="20"/>
                <w:szCs w:val="20"/>
              </w:rPr>
              <w:t>Нужно правильно расставить транспорт в 2 групп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– (запись в кластер) обсуждение правил поведения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-(запись в кластер) - обсуждение ситуаций в транспорт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равил по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тимся к кластеру.  На какие группы мы с вами можем разделить транспорт в зависимости от назначения 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вод: в зависимости от назначения можно разделить на  группы: грузовой, пассажирский, специальный. личный, обществен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меть слуша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70E02"/>
                <w:sz w:val="20"/>
                <w:szCs w:val="20"/>
              </w:rPr>
              <w:t>Коммуникативные:</w:t>
            </w:r>
            <w:r>
              <w:rPr>
                <w:bCs/>
                <w:color w:val="170E0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 умение</w:t>
            </w:r>
            <w:r>
              <w:rPr>
                <w:bCs/>
                <w:color w:val="170E02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170E02"/>
                <w:sz w:val="20"/>
                <w:szCs w:val="20"/>
              </w:rPr>
              <w:t xml:space="preserve">оформлять свои мысли в устной форме, слушать и понимать речь други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170E02"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ние</w:t>
            </w:r>
            <w:r>
              <w:rPr>
                <w:bCs/>
                <w:i/>
                <w:color w:val="170E02"/>
                <w:sz w:val="20"/>
                <w:szCs w:val="20"/>
              </w:rPr>
              <w:t xml:space="preserve"> ориентироваться в своей системе знаний; </w:t>
            </w:r>
            <w:r>
              <w:rPr>
                <w:i/>
                <w:sz w:val="20"/>
                <w:szCs w:val="20"/>
              </w:rPr>
              <w:t xml:space="preserve">осуществлять анализ объект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.Этап  первичного закрепления</w:t>
            </w:r>
            <w:r>
              <w:rPr/>
              <w:t xml:space="preserve"> </w:t>
            </w:r>
            <w:r>
              <w:rPr>
                <w:i/>
              </w:rPr>
              <w:t>(4 мин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ыявить  уровень овладения знаниями и способами действий, обеспечить их коррекцию (познавательные УУД); развивать устную речь учащихся (коммуникативные УУД); развивать внимание,  мышление, воображение, формировать навыки самоконтроля (личностные УУД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ри помощи кластера характеристику любого транспорта, используя три 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икроитог:</w:t>
            </w:r>
            <w:r>
              <w:rPr>
                <w:sz w:val="20"/>
                <w:szCs w:val="20"/>
              </w:rPr>
              <w:t xml:space="preserve"> при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ли полученные знания.  составляли характеристик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, помогает. направля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 проверку умения работать с информацие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20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нас в кластере появилась  схе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дя на кластер какой вывод мы с вами можем сделать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вод: мы разделили  весь транспорт на группы, используя разные при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юбому виду транспорта можно дать характеристику из трёх пун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робуйте составить при помощи кластера  характеристику любого транспорта, используя три  значения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меть слушать учителя и выполнять действия, контролируя свои зна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знать отличитель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е признаки транспор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умение находить ответы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умение с достаточной полнотой и точностью оформлять свои мысл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мение слушать и понимать речь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мение проявлять интерес к способу решения и общему способу действ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2мин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ние условий для психоэмоциональной  разгруз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ют стихотворение, выполняют физическ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икроитог:</w:t>
            </w:r>
            <w:r>
              <w:rPr>
                <w:sz w:val="20"/>
                <w:szCs w:val="20"/>
              </w:rPr>
              <w:t xml:space="preserve"> вы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ли физические  упражнения, проговаривали стих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проговаривание, выполнение движений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нять напряж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е и усталость обуч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щихся создать усл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я для обеспечения позитивной мотивации обучающихся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21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стороны - в по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 само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е крыло впере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е крыло впере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, два, три, четыре- Полетел наш само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прилетели и за парту тихо с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меть слуш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меть четко проговари-вать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мение выполнять физические упражнения по команде , вмест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Этап самостоятельной  работы с самопроверкой по эталону.</w:t>
            </w:r>
            <w:r>
              <w:rPr>
                <w:i/>
                <w:sz w:val="20"/>
                <w:szCs w:val="20"/>
              </w:rPr>
              <w:t xml:space="preserve"> (8 мин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организовать выполнение обучающимися самостоятельной работы на применение новых знаний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самопроверку учащимися своих решений по этало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(по возможности) ситуацию успеха для каждого ребенка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учащихся, допустивших ошибки, предоставить возможность выявления причин ошибок и их исправ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Задача</w:t>
            </w:r>
            <w:r>
              <w:rPr>
                <w:sz w:val="20"/>
                <w:szCs w:val="20"/>
              </w:rPr>
              <w:t xml:space="preserve"> – обеспечение усвоения новых знаний и способов действий на уровне применения в измененной ситу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именить полученные знания для выполнения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бочей тетрадью с. 74 опираясь на клас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 задание самостоятельно в тетрад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у по образц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ют  самопроверку опираясь на этал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икроитог:</w:t>
            </w:r>
            <w:r>
              <w:rPr>
                <w:sz w:val="20"/>
                <w:szCs w:val="20"/>
              </w:rPr>
              <w:t xml:space="preserve"> применяли полученные знания при выполнении самостоятельной работы;  выполняли самопроверку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создать условия для вы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ует  самопровер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2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е самостоятельно задание  в  рабочей тетради с. 74 опираясь на клас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думаете, вы правильно вы выполнили зада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чувствую, что некоторые не уверены в правильности выполнения эт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ите руки , кто не совсем уверен в правильности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вам предлагаю готовые ответы. Внимательно посмотрите на экран и сравните свои ответы с эталоном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23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е самопроверку с опорой на этало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ебята, у кого были сомнения, но работа оказалась правильно выполненной, встаньте, пожалуйста. Молодцы, ребята я желаю вам и впредь быть уверенными , а для этого надо хорошо  знать учебный материал. А кто был уверен , но в результате контроля нашел ошибки , вам необходимо в следующий раз быть более внима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уметь выполнять задание самостоя-тельно в тетради и</w:t>
            </w:r>
          </w:p>
          <w:p>
            <w:pPr>
              <w:pStyle w:val="Normal"/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проверку по образцу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170E02"/>
                <w:sz w:val="20"/>
                <w:szCs w:val="20"/>
              </w:rPr>
              <w:t xml:space="preserve">- уметь </w:t>
            </w:r>
            <w:r>
              <w:rPr>
                <w:i/>
                <w:sz w:val="20"/>
                <w:szCs w:val="20"/>
              </w:rPr>
              <w:t>работать с информацией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умение планировать своё действие в соответствии с поставленной задачей; </w:t>
            </w:r>
          </w:p>
          <w:p>
            <w:pPr>
              <w:pStyle w:val="Normal"/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мение  вносить необходимые</w:t>
            </w:r>
          </w:p>
          <w:p>
            <w:pPr>
              <w:pStyle w:val="Normal"/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рективы в действие после</w:t>
            </w:r>
          </w:p>
          <w:p>
            <w:pPr>
              <w:pStyle w:val="Normal"/>
              <w:ind w:left="180" w:hanging="180"/>
              <w:rPr/>
            </w:pPr>
            <w:r>
              <w:rPr>
                <w:i/>
                <w:sz w:val="20"/>
                <w:szCs w:val="20"/>
              </w:rPr>
              <w:t>его завершения на основе его</w:t>
            </w:r>
          </w:p>
          <w:p>
            <w:pPr>
              <w:pStyle w:val="Normal"/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и и учёта характера</w:t>
            </w:r>
          </w:p>
          <w:p>
            <w:pPr>
              <w:pStyle w:val="Normal"/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елан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мение преобразовывать</w:t>
            </w:r>
          </w:p>
          <w:p>
            <w:pPr>
              <w:pStyle w:val="Normal"/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ю из одной формы в</w:t>
            </w:r>
          </w:p>
          <w:p>
            <w:pPr>
              <w:pStyle w:val="Normal"/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ую;</w:t>
            </w:r>
          </w:p>
          <w:p>
            <w:pPr>
              <w:pStyle w:val="Normal"/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ставлять ответы на</w:t>
            </w:r>
          </w:p>
          <w:p>
            <w:pPr>
              <w:pStyle w:val="Normal"/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умение проявлять </w:t>
            </w:r>
            <w:r>
              <w:rPr>
                <w:bCs/>
                <w:i/>
                <w:color w:val="170E02"/>
                <w:sz w:val="20"/>
                <w:szCs w:val="20"/>
              </w:rPr>
              <w:t>способность</w:t>
            </w:r>
          </w:p>
          <w:p>
            <w:pPr>
              <w:pStyle w:val="Normal"/>
              <w:ind w:left="180" w:hanging="180"/>
              <w:rPr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  <w:t>к самооценке на основе</w:t>
            </w:r>
          </w:p>
          <w:p>
            <w:pPr>
              <w:pStyle w:val="Normal"/>
              <w:ind w:left="180" w:hanging="180"/>
              <w:rPr/>
            </w:pPr>
            <w:r>
              <w:rPr>
                <w:bCs/>
                <w:i/>
                <w:color w:val="170E02"/>
                <w:sz w:val="20"/>
                <w:szCs w:val="20"/>
              </w:rPr>
              <w:t>критерия успешности учебной</w:t>
            </w:r>
          </w:p>
          <w:p>
            <w:pPr>
              <w:pStyle w:val="Normal"/>
              <w:ind w:left="180" w:hanging="180"/>
              <w:rPr/>
            </w:pPr>
            <w:r>
              <w:rPr>
                <w:bCs/>
                <w:i/>
                <w:color w:val="170E02"/>
                <w:sz w:val="20"/>
                <w:szCs w:val="20"/>
              </w:rPr>
              <w:t>деятельности</w:t>
            </w:r>
            <w:r>
              <w:rPr>
                <w:bCs/>
                <w:color w:val="170E0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170E02"/>
                <w:sz w:val="20"/>
                <w:szCs w:val="20"/>
              </w:rPr>
            </w:pPr>
            <w:r>
              <w:rPr>
                <w:b/>
                <w:bCs/>
                <w:color w:val="170E02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Этап рефлексии учебной деятельности на уро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 мин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фиксировать новое содержание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овать рефлексию и самооценку учениками собственной учебной деятельности. формирование регулятивных УУД через анализ и оценку успешности достижения цели.  Наметить перспективу последующей рабо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Задача  этапа</w:t>
            </w:r>
            <w:r>
              <w:rPr>
                <w:sz w:val="20"/>
                <w:szCs w:val="20"/>
              </w:rPr>
              <w:t xml:space="preserve"> – анализ и оценка успешности дости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жения цели; выявление ка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а и уровня овладения зна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представить  результат  своей  работы классу, в ходе подведение итога и выставлении оц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т итог урока и ставят задачи к следующ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оценку своей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ют, что узна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икроитог:</w:t>
            </w:r>
            <w:r>
              <w:rPr>
                <w:sz w:val="20"/>
                <w:szCs w:val="20"/>
              </w:rPr>
              <w:t xml:space="preserve"> подводили итоги, ставили задачи на следующий уро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итоговую бесе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самооценку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ефлекс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24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ова же была цель нашего урока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игли ли мы её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жем теперь ответить на вопросы ,которые вас интересовали в начале урока?</w:t>
              <w:br/>
              <w:t>- Были ли у вас затруднения?</w:t>
              <w:br/>
              <w:t>- Смогли ли мы их преодолеть?</w:t>
              <w:br/>
            </w:r>
            <w:r>
              <w:rPr>
                <w:sz w:val="20"/>
                <w:szCs w:val="20"/>
                <w:lang w:eastAsia="en-US"/>
              </w:rPr>
              <w:t xml:space="preserve">Оцените свои достижения на уроке используя  смайлики: </w:t>
            </w:r>
            <w:r>
              <w:rPr>
                <w:sz w:val="20"/>
                <w:szCs w:val="20"/>
              </w:rPr>
              <w:t xml:space="preserve">зелёный - вам было все понятно на уроке и задания вы выполнили без ошибок., , жёлтый – вам было все понятно, но в ходе выполнения некоторых заданий у вас были затруднения, красный – вам было многое  непонятно на уроке и вы очень часто ошибались.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еперь </w:t>
            </w:r>
            <w:r>
              <w:rPr>
                <w:sz w:val="20"/>
                <w:szCs w:val="20"/>
                <w:lang w:eastAsia="en-US"/>
              </w:rPr>
              <w:t xml:space="preserve">обозначьте своё </w:t>
            </w:r>
            <w:r>
              <w:rPr>
                <w:sz w:val="20"/>
                <w:szCs w:val="20"/>
              </w:rPr>
              <w:t xml:space="preserve">настроение в кластере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Учащиеся закрашивают в один из указанных цветов и зарисовывают настроение.)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: качественная оценка приобретённых знаний и умений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вечать на вопросы учител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дводить итог урока и ставить задачи к следующем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давать самооценку своей деятельности на урок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умение осуществлять самоконтроль совместно с учителем и одноклассниками 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мение давать оценку деятельности на урок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мение выявлять и осознавать то, что уже усвоено и что еще усвои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ние проявлять способность к самооценке на основе критерия успешности учебной деятельности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 устанавливать связь между целью деятельности и ее результат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  <w:t xml:space="preserve">- умение с достаточной полнотой и точность выражать свои мысл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Этап сообщение домашнего задания. Инструктаж.</w:t>
            </w:r>
            <w:r>
              <w:rPr>
                <w:i/>
                <w:sz w:val="20"/>
                <w:szCs w:val="20"/>
              </w:rPr>
              <w:t xml:space="preserve"> (2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общить учащимся о домашнем задании, разъяснить методику его выпол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осмысление связи домашнего задания с выполняемыми на уроке упражнени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учителя, определяют пути решения домашне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 в днев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икроитог:</w:t>
            </w:r>
            <w:r>
              <w:rPr>
                <w:sz w:val="20"/>
                <w:szCs w:val="20"/>
              </w:rPr>
              <w:t xml:space="preserve"> слушали инструктаж, записывали домашнее задан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а: подобрать  домашнее задание, способствующее углублению полученных знаний, совершенствованию умений и навык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по выполнению домашне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домашне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ёт комментарий к домашнему заданию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айд 25.)  Инструктаж выполнения домашнего задания с помощью выданных карточек  с алгоритмом выполнения синквейна. - Молодцы! Спасибо всем за урок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: Составить синквейн  любого вида  трансп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170E02"/>
                <w:sz w:val="20"/>
                <w:szCs w:val="20"/>
              </w:rPr>
              <w:t xml:space="preserve">- уметь, </w:t>
            </w:r>
            <w:r>
              <w:rPr>
                <w:i/>
                <w:sz w:val="20"/>
                <w:szCs w:val="20"/>
              </w:rPr>
              <w:t>работать с информ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меть слушат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относить то, что известно и то, что предстоит выполнить самостоятельн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36:00Z</dcterms:created>
  <dc:creator>Admin</dc:creator>
  <dc:description/>
  <cp:keywords/>
  <dc:language>en-US</dc:language>
  <cp:lastModifiedBy>Admin</cp:lastModifiedBy>
  <dcterms:modified xsi:type="dcterms:W3CDTF">2013-02-21T16:23:00Z</dcterms:modified>
  <cp:revision>5</cp:revision>
  <dc:subject/>
  <dc:title>Технология проведения</dc:title>
</cp:coreProperties>
</file>