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color w:val="FF0000"/>
        </w:rPr>
      </w:pPr>
      <w:r>
        <w:rPr>
          <w:color w:val="FF0000"/>
        </w:rPr>
        <w:t>Конспект урока для 6 класса «Длина окружности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83"/>
        <w:gridCol w:w="134"/>
        <w:gridCol w:w="5111"/>
        <w:gridCol w:w="5366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Инна Петровна, учитель математики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иржач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both"/>
              <w:rPr/>
            </w:pPr>
            <w:r>
              <w:rPr/>
              <w:t>Предмет</w:t>
              <w:tab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етодическая информация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о теме «Длина окружности»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Виленкин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рока в системе образовательных мероприятий 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Это первый урок в связке тем геометрического характера «Окружность, круг, шар» в курсе математики 6 класса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характеристика класса 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 класс, ученики средних способностей к обучению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дискуссии и игры вывести формулы для нахождения длины окружности. Формирование и развитие познавательной активности у учащихся к предмету, понимания практической направленности школьных знаний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умения сравнивать, анализировать, выявлять, работать с формулам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формирование умения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  <w:t>-раскрытие личностно-индивидуальных возможностей каждого ученика и определение условий для их проявления 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выявлять проблему и решать проблемную ситуацию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использовать новые знания при решении нестандартных задач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 приобретут/ закрепят ученики в ходе урока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ют:</w:t>
            </w:r>
          </w:p>
          <w:p>
            <w:pPr>
              <w:pStyle w:val="Normal"/>
              <w:jc w:val="both"/>
              <w:rPr/>
            </w:pPr>
            <w:r>
              <w:rPr/>
              <w:t>- знания об окружности и её элементах;</w:t>
            </w:r>
          </w:p>
          <w:p>
            <w:pPr>
              <w:pStyle w:val="Normal"/>
              <w:jc w:val="both"/>
              <w:rPr/>
            </w:pPr>
            <w:r>
              <w:rPr/>
              <w:t>Приобретут:</w:t>
            </w:r>
          </w:p>
          <w:p>
            <w:pPr>
              <w:pStyle w:val="Normal"/>
              <w:jc w:val="both"/>
              <w:rPr/>
            </w:pPr>
            <w:r>
              <w:rPr/>
              <w:t>- знание формулы для нахождения длины окружности по длине её диаметра и по длине её радиуса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формулы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  <w:t>Закрепят:</w:t>
            </w:r>
          </w:p>
          <w:p>
            <w:pPr>
              <w:pStyle w:val="Normal"/>
              <w:jc w:val="both"/>
              <w:rPr/>
            </w:pPr>
            <w:r>
              <w:rPr/>
              <w:t>-умение решать задачи на применение этих формул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  <w:t>-умение представлять результат своего труда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версальные учебные действия</w:t>
            </w:r>
            <w:r>
              <w:rPr/>
              <w:t xml:space="preserve">, на формирование которых направлен образовательный процесс (личностные универсальные учебные действия; ориентировочные действия; коммуникативные действия). 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ние оперировать терминологией;</w:t>
            </w:r>
          </w:p>
          <w:p>
            <w:pPr>
              <w:pStyle w:val="Normal"/>
              <w:jc w:val="both"/>
              <w:rPr/>
            </w:pPr>
            <w:r>
              <w:rPr/>
              <w:t>- умение ставить целевые вопросы к теме и давать на них ответ;</w:t>
            </w:r>
          </w:p>
          <w:p>
            <w:pPr>
              <w:pStyle w:val="Normal"/>
              <w:jc w:val="both"/>
              <w:rPr/>
            </w:pPr>
            <w:r>
              <w:rPr/>
              <w:t>- умение находить пути и решения выхода из проблем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оставлять задачи, математическую модель жизненной ситу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риентироваться во времени при выполнении конкрет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в группе по решению конкретной задач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 самовоспитание эстетической культуры речи.</w:t>
            </w:r>
          </w:p>
        </w:tc>
      </w:tr>
      <w:tr>
        <w:trPr/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</w:rPr>
              <w:t>- компьютер с мультимедийным проектором, экран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шаговая  презентация учителя в офисной программе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- набор стандартных чертежных инструментов для школьной доски;</w:t>
            </w:r>
          </w:p>
          <w:p>
            <w:pPr>
              <w:pStyle w:val="Normal"/>
              <w:suppressAutoHyphens w:val="false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- раздаточный дидактический материал для групповой работы;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- тела цилиндрической формы и нить для проведения практической работы в группах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</w:rPr>
              <w:t>- листы А4 для коллективного решения задач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</w:rPr>
              <w:t>-стикеры овальной формы (либо заготовки с двусторонним скотчем) желтого, розового и белого цветов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дробный конспект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36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продолжительность этап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АМО (активный метод обучен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ействий участников образовательного проце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  <w:p>
            <w:pPr>
              <w:pStyle w:val="Normal"/>
              <w:spacing w:before="0" w:after="60"/>
              <w:ind w:firstLine="136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чало уро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М «Приветствие в кружок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сположение учащихся к восприятию темы урок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ники</w:t>
            </w:r>
            <w:r>
              <w:rPr/>
              <w:t>: все учащие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1 – 2 мину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плакаты,  рисун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ученикам двух соседних парт взяться за руки, приветствуя друг друга. Следуя теме, обозначенной на доске из рук сплести «ровную» окружность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приветствует учащихся добрым словом и пожеланием удачного урока. Напоминает, что каждый ученик является участником работы, и от каждого зависит успех урок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общение целей уро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М «Выскажи своё мн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выявить мнение учащих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1 – 2 мину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Эпиграф, написанный на экра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ученикам высказ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думаете, какое  отношение имеет данная фраза к нашему уроку?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сказывают свое мнение о том, что хотя математика и древняя наука, её развитие происходит и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учитель разбивает учеников класса на пять групп, объединяя сидящих рядом, учитывая при этом, чтобы в каждой группе были и сильные и слабые учени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жиданий уче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 эффектов урока</w:t>
            </w:r>
          </w:p>
          <w:p>
            <w:pPr>
              <w:pStyle w:val="Normal"/>
              <w:jc w:val="both"/>
              <w:rPr/>
            </w:pPr>
            <w:r>
              <w:rPr/>
              <w:t>АМ «Сплети веревочк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выявить ожидания и опасения учащих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1 – 2 мину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Лист А4 для каждой группы, овальные листочки желтого, розового и белого цвет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ученикам на каждом этапе урока путем группового совещания приклеить желтое звено если им понравилось действие, которое они выполняли, если нет – белое звено. Если группа не пришла к единому мнению – то розовое звен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ка результата</w:t>
            </w:r>
            <w:r>
              <w:rPr/>
              <w:t>: если веревочка получилась белая, «слабая», то урок был не понятным и не интересным, если веревочка желтая – это крепкая, надёжная цепь знаний. Розовые прорехи говорят о несогласованности группы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ъясняет ученикам принцип самооценки свое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  <w:p>
            <w:pPr>
              <w:pStyle w:val="Normal"/>
              <w:spacing w:before="0" w:after="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и объясн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АМ «Мозговой штур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актуализация знаний учащих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1 – 2 мину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понятие, термин, а ученики высказывают любые, абсурдные идеи, критика недопустима. На завершающем этапе производится отбор лучшего решения, исходя из экспертных решений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изация опорных знаний.</w:t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предлагается прочитать зашифрованное слово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331470</wp:posOffset>
                  </wp:positionV>
                  <wp:extent cx="411480" cy="374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дставитель группы, озвучивает результат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Наклейка первого звена каждой группой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После этого учитель озвучивает, что наша тема связана с именем великого ученого Архимеда.</w:t>
            </w:r>
          </w:p>
          <w:p>
            <w:pPr>
              <w:pStyle w:val="Normal"/>
              <w:jc w:val="both"/>
              <w:rPr/>
            </w:pPr>
            <w:r>
              <w:rPr/>
              <w:t>Объявляется «Мозговой штурм» понятия «Длина окружности», после чего каждой группе предлагает объяснить выбранные термины.</w:t>
            </w:r>
          </w:p>
          <w:p>
            <w:pPr>
              <w:pStyle w:val="Normal"/>
              <w:jc w:val="both"/>
              <w:rPr/>
            </w:pPr>
            <w:r>
              <w:rPr/>
              <w:t>Наклейка второго звена каждой групп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итель вводит понятие длины окружности (тело цилиндрической формы обводится мелом на доске, обматывается  нитью, показывается слайд презентации с анимацией). </w:t>
            </w:r>
          </w:p>
          <w:p>
            <w:pPr>
              <w:pStyle w:val="Normal"/>
              <w:jc w:val="both"/>
              <w:rPr/>
            </w:pPr>
            <w:r>
              <w:rPr/>
              <w:t>3.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предлагаются разные тела цилиндрической формы, для которых необходимо с помощью нити найти длину окружности, линейкой измерить диаметр и вычислить их отношение.</w:t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озвучивает свой результат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5445</wp:posOffset>
                  </wp:positionH>
                  <wp:positionV relativeFrom="paragraph">
                    <wp:posOffset>-2494280</wp:posOffset>
                  </wp:positionV>
                  <wp:extent cx="411480" cy="3746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клейка третьего звена каждой группой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136525</wp:posOffset>
                  </wp:positionV>
                  <wp:extent cx="411480" cy="3746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еникам предлагается сделать вывод о полученном  результате.</w:t>
            </w:r>
          </w:p>
          <w:p>
            <w:pPr>
              <w:pStyle w:val="Normal"/>
              <w:jc w:val="both"/>
              <w:rPr/>
            </w:pPr>
            <w:r>
              <w:rPr/>
              <w:t>4. Учитель рассказывает основную информацию об Архимедовом числе. Далее совместно с учениками выводятся формулы для вычисления длины окружности.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ину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ая работа учащих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моциональная разрядка «Глазки, руч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релакс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3 мину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отдохнуть перед решением важной задачи. Зарядка состоит из двух частей. Первая для глаз – вращательные движения глазами за движущейся точкой на экране. Вторая для рук – ученики проминают подушечки пальцев рук под счет раз-два-три-четыре. Сжимают подушечку большого пальца поочередно с остальными четырьмя пальцами и далее в обратном порядке. Закономерность в счете и проминания подушечек пальцев нарушается. Сначала выполняют движения правой рукой, потом левой, затем двумя одновременно. Постепенно счет убыстря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М «Фейерверк задач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работая в группе учащихся найти совместное реш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5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 xml:space="preserve">: Лист А4 </w:t>
            </w: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ученикам карточку с условием задачи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м предлагается решить задачу на применение формул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709295</wp:posOffset>
                  </wp:positionV>
                  <wp:extent cx="411480" cy="37465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Колесо на расстоянии 380 м сделало 150 оборотов. Найдите диаметр колеса. Результат округлите до метра». Группа первой решившая задачу представляет ее решение остальным, озвучивая сво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Наклейка четвертого звена каждой группой.</w:t>
            </w:r>
          </w:p>
          <w:p>
            <w:pPr>
              <w:pStyle w:val="Normal"/>
              <w:jc w:val="both"/>
              <w:rPr/>
            </w:pPr>
            <w:r>
              <w:rPr/>
              <w:t>Далее группам предлагается решить вторую задачу: «</w:t>
            </w:r>
            <w:r>
              <w:rPr>
                <w:bCs/>
              </w:rPr>
              <w:t>Вычислите длину круговой орбиты искусственного спутника Земли, если спутник вращается на расстоянии 320 км от Земли, а радиус З. равен 6370 км»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-704215</wp:posOffset>
                  </wp:positionV>
                  <wp:extent cx="411480" cy="37465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клейка пятого звена каждой групп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ющий этап – это эмоциональная разрядка. </w:t>
            </w:r>
          </w:p>
          <w:p>
            <w:pPr>
              <w:pStyle w:val="Normal"/>
              <w:jc w:val="both"/>
              <w:rPr/>
            </w:pPr>
            <w:r>
              <w:rPr/>
              <w:t>Наклейка шестого звена каждой группой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495935</wp:posOffset>
                  </wp:positionV>
                  <wp:extent cx="411480" cy="37465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ее каждая группа получает свою конкретную задачу, после чего каждая из групп представляет свое решение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-677545</wp:posOffset>
                  </wp:positionV>
                  <wp:extent cx="411480" cy="37465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клейка седьмого -одинадцатого звеньев каждой группой, если задачи были им понят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ину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 «Аппликация группового мн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получить обратную связь от  учеников от прошедшего уро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проведения</w:t>
            </w:r>
            <w:r>
              <w:rPr/>
              <w:t>: 4 мину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:</w:t>
            </w:r>
            <w:r>
              <w:rPr/>
              <w:t xml:space="preserve"> учитель предлагает каждой группе продемонстрировать свою сплетенную веревочку и высказать мнение о том, что им понравилось, что было интересно, непонятно, нужны ли новые знания в дальнейшей жизни. В каждой группе каждый член высказывает свое одно предложение, либо мыс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ысказывают свое мнение. Учитель анализирует сплетенные веревочки учащихся с постановкой цели урока.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машнее задание (если имеетс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 «Полет фантаз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айте практическую задачу на вычисление длины окружности и творчески оформите её для стенда интересных математических задач.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лагается творческое задание, они вывешивают его к следующему уроку на стенд, чтобы другие могли их решить, а также сравнить свою работу с работой других.</w:t>
            </w:r>
          </w:p>
        </w:tc>
      </w:tr>
      <w:tr>
        <w:trPr>
          <w:trHeight w:val="19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зультативность урока,  его методическая ценность (возможность использования урока или мероприятия другими учителями)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вместной работы, организованный с помощью приемов и методов модерации способствует снятию барьеров общения, создает условия для развития творческого мышления и принятия нестандартных решений, формирует и развивает навыки совместной деятельности. Активная деятельность, организованная на уроке, обеспечивает эффективное овладение  учащимися новыми знаниями и умениями, а также привитие и тренировку важных качеств личности и универсальных навыков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/полученные результаты урока 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зучить с учащихся формулы вычисления длины окружн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условий для  развития творческого потенциала уча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казать практическую направленность математических знаний, полученных на уро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сить активность в изучении предмета «Математика», желание знать и учить предмет;</w:t>
            </w:r>
          </w:p>
          <w:p>
            <w:pPr>
              <w:pStyle w:val="Normal"/>
              <w:jc w:val="both"/>
              <w:rPr/>
            </w:pPr>
            <w:r>
              <w:rPr/>
              <w:t>- изменить взаимоотношения в классе, способствовать снятию барьера общен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ть чувство коллективизма в классе и ответственности за общее дел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творческих работ к следующему уроку, решение учащимися задач, созданных одноклассниками и размещенных на стенде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снование целесообразности использования  АМО и технологии модерации  для  выполнения целей и задач урока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хнология модерации дает учителю возможность системно осуществлять образовательный процесс, органично вплетая активные методы в канву учебной программы. Модерация позволяет гармонично сочетать передачу учителем новой информации и её самостоятельную активную переработку и осмысление учащимися. Процесс совместной работы, организованный с помощью приемов и методов модерации способствует снятию барьеров общения, создает условия для развития творческого мышления и принятия нестандартных решений, формирует и развивает навыки совместной деятельности. Совместное использование активных методов обучения и технологии модерации позволяет педагогу получить синергетический образовательный эффект. Это позволяет значительно повысить результативность и качество уроков за счет усиления мотивации всех участников образовательного процесса, активизации познавательной деятельности учащихся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ная литература, источников информации.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ольшая книга знаний.- М.:Махаон,2008.-480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Что такое. Кто такой.- М.: Педагогика,1990.-384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иленкин Н.Я. Математика 6.- М.: Мнемозина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рофеев Г.В., Петерсон Л.Г. Математика 5.- М.: Мнемозина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Жохов В.И. Преподавание математики в 5-6 классах </w:t>
            </w:r>
            <w:r>
              <w:rPr>
                <w:bCs/>
                <w:i/>
                <w:iCs/>
              </w:rPr>
              <w:t>–</w:t>
            </w:r>
            <w:r>
              <w:rPr>
                <w:bCs/>
              </w:rPr>
              <w:t xml:space="preserve"> М: Вербум-М,2000.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тель: Денисова И.П., учитель математики МБОУ СОШ № 5 г.Киржача, Владимир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75" w:after="22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4:00Z</dcterms:created>
  <dc:creator>Admin</dc:creator>
  <dc:description/>
  <cp:keywords/>
  <dc:language>en-US</dc:language>
  <cp:lastModifiedBy>Пользователь</cp:lastModifiedBy>
  <dcterms:modified xsi:type="dcterms:W3CDTF">2014-11-23T13:13:00Z</dcterms:modified>
  <cp:revision>3</cp:revision>
  <dc:subject/>
  <dc:title/>
</cp:coreProperties>
</file>