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Учитель:</w:t>
      </w:r>
      <w:r>
        <w:rPr/>
        <w:t xml:space="preserve"> Соколовская Т.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ласс:</w:t>
      </w:r>
      <w:r>
        <w:rPr/>
        <w:t xml:space="preserve"> 4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урока:  «Полезные ископаемы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свойства полезных ископ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 аспект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войства полезных ископаемых (нефти, торфа, каменного угля),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ть проводить опыты, используя простейшее лабораторное оборудование,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ть пользоваться естественнонаучными текстами с целью поиска информации (данные и факты для заполнения таблицы),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ть обнаруживать простейшие взаимосвязи между живой и неживой природой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й аспект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 (анализ, сравнение) при определении свойств полезных ископаемых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еоретическое мышление при систематизации данных по характерным особенностям природных ископаемых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вивать устную речь с использованием терминов “геолог”, “нефтяник”, “месторождение”, “нефтепровод”, “шахтёр”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ывающий аспект: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и уважение к профессиям геолога, нефтяника, шахтёра,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оспитывать осознание ценности природы и своего места в ней,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оспитывать этику общения и группового взаимодействия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изучения новых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активной учебно-познавательной деятельности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проверка усво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на рефлексивной основе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машнем задании (вариативно)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Ход урок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809"/>
        <w:gridCol w:w="7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36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6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активной учебно-позна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актуализация знаний, обеспечение мотив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</w:t>
            </w:r>
            <w:r>
              <w:rPr/>
              <w:t xml:space="preserve"> репродуктив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работы: </w:t>
            </w:r>
            <w:r>
              <w:rPr>
                <w:bCs/>
              </w:rPr>
              <w:t>фронтальная, индивидуальна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 какой темой работаем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Что мы называем полезными ископаемыми?</w:t>
            </w:r>
          </w:p>
          <w:p>
            <w:pPr>
              <w:pStyle w:val="Normal"/>
              <w:jc w:val="both"/>
              <w:rPr/>
            </w:pPr>
            <w:r>
              <w:rPr/>
              <w:t>- С какими полезными ископаемыми мы уже познакомились?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знания вы будете сами по ходу урока. Возьмите оценочный лист, подпищит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о себя крите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ерно или неверно?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Если верно «+»; если неверно «-»).</w:t>
            </w:r>
          </w:p>
          <w:p>
            <w:pPr>
              <w:pStyle w:val="Normal"/>
              <w:jc w:val="both"/>
              <w:rPr/>
            </w:pPr>
            <w:r>
              <w:rPr/>
              <w:t>- Главное свойство гранита – прочность.</w:t>
            </w:r>
          </w:p>
          <w:p>
            <w:pPr>
              <w:pStyle w:val="Normal"/>
              <w:jc w:val="both"/>
              <w:rPr/>
            </w:pPr>
            <w:r>
              <w:rPr/>
              <w:t>- Глина хорошо пропускает воду.</w:t>
            </w:r>
          </w:p>
          <w:p>
            <w:pPr>
              <w:pStyle w:val="Normal"/>
              <w:jc w:val="both"/>
              <w:rPr/>
            </w:pPr>
            <w:r>
              <w:rPr/>
              <w:t>- Главное свойство глины – пластичность.</w:t>
            </w:r>
          </w:p>
          <w:p>
            <w:pPr>
              <w:pStyle w:val="Normal"/>
              <w:jc w:val="both"/>
              <w:rPr/>
            </w:pPr>
            <w:r>
              <w:rPr/>
              <w:t>- При изготовлении стекла используют песок.</w:t>
            </w:r>
          </w:p>
          <w:p>
            <w:pPr>
              <w:pStyle w:val="Normal"/>
              <w:jc w:val="both"/>
              <w:rPr/>
            </w:pPr>
            <w:r>
              <w:rPr/>
              <w:t>- Проверьте и оцените свою работу (На доске плакат с правильными ответами: + - + +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мы познакомимся с другими полезными ископаемыми.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ую учебную задачу можем поставить перед собой?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письменно (+ или -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яют результаты, оцениваю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Читают тему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- Изучить свойства, применени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ие нового материала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/>
              <w:t>обеспечение восприятия, осмысления и первичного запоминания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: </w:t>
            </w:r>
            <w:r>
              <w:rPr/>
              <w:t>продуктив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групповая, фронт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 xml:space="preserve">Давайте вспомним </w:t>
            </w:r>
            <w:r>
              <w:rPr>
                <w:bCs/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- Какие правила техники безопасности нужно помнить при работе с полезными ископаемыми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аждая группа работает с одним полезным ископаемым и заполняет таблицу. При обсуждении другие группы внимательно слушают и стараются определить, что общего в этих трёх полезных ископаемы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Алгоритм работы записан на лист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тайте, что нужно будет сдела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ние для групп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 xml:space="preserve">                </w:t>
            </w:r>
            <w:r>
              <w:rPr>
                <w:b/>
                <w:iCs/>
              </w:rPr>
              <w:t>План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ите свойств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те их в таблицу (лист №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ющие данные найдите в тексте (лист № 2)</w:t>
            </w:r>
          </w:p>
          <w:p>
            <w:pPr>
              <w:pStyle w:val="Normal"/>
              <w:rPr/>
            </w:pPr>
            <w:r>
              <w:rPr/>
              <w:t xml:space="preserve">- Проверим, как поняли задание. </w:t>
            </w:r>
          </w:p>
          <w:p>
            <w:pPr>
              <w:pStyle w:val="Normal"/>
              <w:rPr/>
            </w:pPr>
            <w:r>
              <w:rPr/>
              <w:t xml:space="preserve">Обсуждение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/>
              <w:t>Проанализируйте полученные результаты в группах, выявите общие свойства для всех 3-х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Главное свойство, используемое человек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мы определяли свойства, мы выполнили </w:t>
            </w:r>
            <w:r>
              <w:rPr>
                <w:i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Затем мы </w:t>
            </w:r>
            <w:r>
              <w:rPr>
                <w:i/>
                <w:sz w:val="28"/>
                <w:szCs w:val="28"/>
              </w:rPr>
              <w:t xml:space="preserve">сравнили </w:t>
            </w:r>
            <w:r>
              <w:rPr/>
              <w:t>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 называют места залежей полезных ископаемых? (</w:t>
            </w:r>
            <w:r>
              <w:rPr>
                <w:i/>
              </w:rPr>
              <w:t>Месторождени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Кто занимается поиском месторожден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Геолог </w:t>
            </w:r>
            <w:r>
              <w:rPr/>
              <w:t>– специалист, исследующий местность с целью обнаружения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(Гео – земля, логос – наук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Чем занимаются</w:t>
            </w:r>
            <w:r>
              <w:rPr>
                <w:b/>
              </w:rPr>
              <w:t xml:space="preserve"> </w:t>
            </w:r>
            <w:r>
              <w:rPr/>
              <w:t>шахтёры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ахтёр –</w:t>
            </w:r>
            <w:r>
              <w:rPr>
                <w:b/>
              </w:rPr>
              <w:t xml:space="preserve"> </w:t>
            </w:r>
            <w:r>
              <w:rPr/>
              <w:t>горнорабочий, работающий в шах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ложная и опасн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орождение торфа называют </w:t>
            </w:r>
            <w:r>
              <w:rPr>
                <w:i/>
              </w:rPr>
              <w:t>торфяни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Чем опасны сухие торфяники?</w:t>
            </w:r>
          </w:p>
          <w:p>
            <w:pPr>
              <w:pStyle w:val="Normal"/>
              <w:jc w:val="center"/>
              <w:rPr/>
            </w:pPr>
            <w:r>
              <w:rPr/>
              <w:t>Пахнет гарью. Четыре недели</w:t>
            </w:r>
          </w:p>
          <w:p>
            <w:pPr>
              <w:pStyle w:val="Normal"/>
              <w:jc w:val="center"/>
              <w:rPr/>
            </w:pPr>
            <w:r>
              <w:rPr/>
              <w:t>Торф сухой по болотам горит.</w:t>
            </w:r>
          </w:p>
          <w:p>
            <w:pPr>
              <w:pStyle w:val="Normal"/>
              <w:jc w:val="center"/>
              <w:rPr/>
            </w:pPr>
            <w:r>
              <w:rPr/>
              <w:t>Даже птицы сегодня не пели,</w:t>
            </w:r>
          </w:p>
          <w:p>
            <w:pPr>
              <w:pStyle w:val="Normal"/>
              <w:jc w:val="center"/>
              <w:rPr/>
            </w:pPr>
            <w:r>
              <w:rPr/>
              <w:t>И осина уже не дрожит.</w:t>
            </w:r>
          </w:p>
          <w:p>
            <w:pPr>
              <w:pStyle w:val="Normal"/>
              <w:jc w:val="right"/>
              <w:rPr/>
            </w:pPr>
            <w:r>
              <w:rPr/>
              <w:t>А. Ахматова</w:t>
            </w:r>
          </w:p>
          <w:p>
            <w:pPr>
              <w:pStyle w:val="Normal"/>
              <w:jc w:val="both"/>
              <w:rPr/>
            </w:pPr>
            <w:r>
              <w:rPr/>
              <w:t>- Для образования торфа нужно несколько тысяч лет, а для образования каменного угля – миллионы лет. Торф и уголь называют «братьями». Почему? Кто из них старший брат, а кто – младший?</w:t>
            </w:r>
          </w:p>
          <w:p>
            <w:pPr>
              <w:pStyle w:val="Normal"/>
              <w:jc w:val="both"/>
              <w:rPr/>
            </w:pPr>
            <w:r>
              <w:rPr/>
              <w:t>- Нефть обычно находится глубоко в земле. Пробуривают узкие скважины, в них опускают трубы. Под давлением она сначала бьёт фонтаном. Потом насосы. Иногда месторождение нефти геологи находят на дне морей или океанов. Ставятся нефтяные платформы.</w:t>
            </w:r>
          </w:p>
          <w:p>
            <w:pPr>
              <w:pStyle w:val="Normal"/>
              <w:rPr/>
            </w:pPr>
            <w:r>
              <w:rPr/>
              <w:t xml:space="preserve">Нефтепровод – система труб для передачи нефти на расстояние. 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ссказывают правила работы в группе;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щиеся делятся на 3 группы (по желанию).</w:t>
            </w:r>
          </w:p>
          <w:p>
            <w:pPr>
              <w:pStyle w:val="Normal"/>
              <w:ind w:right="25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Выполняют задание в группах, представляют результат работы у д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льные 2 группы слушают выступающего у до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читают слова с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презент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ют, высказывают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ценивают работу в группах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минутка </w:t>
            </w:r>
            <w:r>
              <w:rPr>
                <w:bCs/>
              </w:rPr>
              <w:t>(2 ми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ая проверка у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/>
              <w:t>установление правильности и осознанности усвоения нового учебного материала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рточки (2 уровня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. Приложение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ют, оценивают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ыставление отметок            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 xml:space="preserve"> ми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809"/>
        <w:gridCol w:w="7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омашнее задание          </w:t>
            </w:r>
            <w:r>
              <w:rPr>
                <w:bCs/>
              </w:rPr>
              <w:t>(вариативно)</w:t>
            </w: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Cs/>
              </w:rPr>
              <w:t>2 ми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обеспечение понимания обучающимися цели и содержания д/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яет домашнее задание и раздаёт карточки (см. приложение)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 на рефлексивной основ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рефлексия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чите любое предложени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годня на уроке я узнал(а), чт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е было интересно, потому что</w:t>
            </w:r>
          </w:p>
          <w:p>
            <w:pPr>
              <w:pStyle w:val="Normal"/>
              <w:rPr/>
            </w:pPr>
            <w:r>
              <w:rPr/>
              <w:t>- Поблагодарим друг друга за урок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амоанализ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околовская Т.П.</w:t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2012 г.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4 «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урока:  «Полезные ископаемые» </w:t>
      </w:r>
      <w:r>
        <w:rPr>
          <w:bCs/>
        </w:rPr>
        <w:t>(по плану 3 урок из 5)</w:t>
      </w:r>
    </w:p>
    <w:p>
      <w:pPr>
        <w:pStyle w:val="Normal"/>
        <w:rPr/>
      </w:pPr>
      <w:r>
        <w:rPr>
          <w:b/>
          <w:bCs/>
        </w:rPr>
        <w:t>Граница знания –</w:t>
      </w:r>
      <w:r>
        <w:rPr/>
        <w:t xml:space="preserve"> незн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ю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ю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«полезные ископаемые»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и использование некоторых из них (песок, глина, гранит, известняк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йства нефти, торфа, каменного угля, их общие свойства, примен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Единица содержания:</w:t>
      </w:r>
      <w:r>
        <w:rPr/>
        <w:t xml:space="preserve"> свойства полезных ископаемых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изучения новых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активной учебно-познавательной деятельности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проверка усво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на рефлексивной основе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машнем задании (вариативно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активной учебно-познавательной деятельност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 xml:space="preserve">актуализация знаний, обеспечение мотив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</w:t>
            </w:r>
            <w:r>
              <w:rPr/>
              <w:t xml:space="preserve"> ре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>
                <w:bCs/>
              </w:rPr>
              <w:t xml:space="preserve">фронтальная, </w:t>
            </w:r>
            <w:r>
              <w:rPr/>
              <w:t>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ум: </w:t>
            </w:r>
            <w:r>
              <w:rPr/>
              <w:t>тема, оценочные листы, задания «Верно или неверно», плакат для самопроверк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ие нового материал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 xml:space="preserve">обеспечение восприятия, осмысления и первичного запомин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: </w:t>
            </w:r>
            <w:r>
              <w:rPr/>
              <w:t>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групповая, фронталь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ум: </w:t>
            </w:r>
            <w:r>
              <w:rPr/>
              <w:t xml:space="preserve">природные ископаемые из коллекции: торф, нефть, каменный уголь; тексты,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аблицы для заполнения, презентация «Добыча угля, торфа, нефти», карточки со словами, стихотворение А. Ахматовой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*Домашнее задание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обеспечение понимания обучающимися цели и содержания д/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ум: </w:t>
            </w:r>
            <w:r>
              <w:rPr/>
              <w:t>карточки с задание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ая проверка усвоени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  <w:r>
              <w:rPr/>
              <w:t>установление правильности и осознанности усвоения нового учебного материала; коррек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Сум: </w:t>
            </w:r>
            <w:r>
              <w:rPr/>
              <w:t>разноуровневые карточки (2 варианта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на рефлексивной основе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рефлексия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м: </w:t>
            </w:r>
            <w:r>
              <w:rPr/>
              <w:t>незаконченные предложения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Оценочный лист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вильно выполнено – </w:t>
            </w:r>
            <w:r>
              <w:rPr>
                <w:b/>
              </w:rPr>
              <w:t>3</w:t>
            </w:r>
            <w:r>
              <w:rPr/>
              <w:t xml:space="preserve"> балла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1 ошибка – </w:t>
            </w:r>
            <w:r>
              <w:rPr>
                <w:b/>
              </w:rPr>
              <w:t xml:space="preserve">2 </w:t>
            </w:r>
            <w:r>
              <w:rPr/>
              <w:t>балла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2 ошибки – </w:t>
            </w:r>
            <w:r>
              <w:rPr>
                <w:b/>
              </w:rPr>
              <w:t xml:space="preserve">1 </w:t>
            </w: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 xml:space="preserve">Более 2 ошибок – </w:t>
            </w:r>
            <w:r>
              <w:rPr>
                <w:b/>
              </w:rPr>
              <w:t>0</w:t>
            </w:r>
            <w:r>
              <w:rPr/>
              <w:t xml:space="preserve">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очнения, дополнения – </w:t>
            </w:r>
            <w:r>
              <w:rPr>
                <w:b/>
              </w:rPr>
              <w:t xml:space="preserve">1 </w:t>
            </w:r>
            <w:r>
              <w:rPr/>
              <w:t>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рно – неверн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вои зн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«5» - 9 баллов и больше</w:t>
            </w:r>
          </w:p>
          <w:p>
            <w:pPr>
              <w:pStyle w:val="Normal"/>
              <w:rPr/>
            </w:pPr>
            <w:r>
              <w:rPr/>
              <w:t>«4» - 7 – 8 баллов</w:t>
            </w:r>
          </w:p>
          <w:p>
            <w:pPr>
              <w:pStyle w:val="Normal"/>
              <w:rPr/>
            </w:pPr>
            <w:r>
              <w:rPr/>
              <w:t>«3» - менее 7 бал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точки для первичной проверки усвоения нового материала</w:t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numPr>
          <w:ilvl w:val="0"/>
          <w:numId w:val="8"/>
        </w:numPr>
        <w:rPr/>
      </w:pPr>
      <w:r>
        <w:rPr/>
        <w:t>Из чего образуется каменный уголь?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чего передают нефть на большие расстояния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ое свойство нефти в основном используют люди? </w:t>
      </w:r>
    </w:p>
    <w:p>
      <w:pPr>
        <w:pStyle w:val="Normal"/>
        <w:jc w:val="center"/>
        <w:rPr/>
      </w:pPr>
      <w:r>
        <w:rPr>
          <w:b/>
        </w:rPr>
        <w:t>Вариант № 2</w:t>
      </w:r>
    </w:p>
    <w:p>
      <w:pPr>
        <w:pStyle w:val="Normal"/>
        <w:numPr>
          <w:ilvl w:val="0"/>
          <w:numId w:val="5"/>
        </w:numPr>
        <w:rPr/>
      </w:pPr>
      <w:r>
        <w:rPr/>
        <w:t>Почему торф называют «младшим братом» каменного угля?</w:t>
      </w:r>
    </w:p>
    <w:p>
      <w:pPr>
        <w:pStyle w:val="Normal"/>
        <w:numPr>
          <w:ilvl w:val="0"/>
          <w:numId w:val="5"/>
        </w:numPr>
        <w:rPr/>
      </w:pPr>
      <w:r>
        <w:rPr/>
        <w:t>Геолог – это специалист …</w:t>
      </w:r>
    </w:p>
    <w:p>
      <w:pPr>
        <w:pStyle w:val="Normal"/>
        <w:numPr>
          <w:ilvl w:val="0"/>
          <w:numId w:val="5"/>
        </w:numPr>
        <w:rPr/>
      </w:pPr>
      <w:r>
        <w:rPr/>
        <w:t>Почему авария нефтяного танкера считается бедствием?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здаточный материал для работы в группах</w:t>
      </w:r>
    </w:p>
    <w:p>
      <w:pPr>
        <w:pStyle w:val="Normal"/>
        <w:rPr/>
      </w:pPr>
      <w:r>
        <w:rPr>
          <w:b/>
        </w:rPr>
        <w:t xml:space="preserve">Лист № 1 </w:t>
      </w:r>
      <w:r>
        <w:rPr/>
        <w:t>(для работы в группах)</w:t>
      </w:r>
    </w:p>
    <w:p>
      <w:pPr>
        <w:pStyle w:val="Normal"/>
        <w:rPr/>
      </w:pPr>
      <w:r>
        <w:rPr/>
        <w:t>1. Определите свойства.</w:t>
      </w:r>
    </w:p>
    <w:p>
      <w:pPr>
        <w:pStyle w:val="Normal"/>
        <w:rPr/>
      </w:pPr>
      <w:r>
        <w:rPr/>
        <w:t>2. Запишите их в таблицу (лист № 1).</w:t>
      </w:r>
    </w:p>
    <w:p>
      <w:pPr>
        <w:pStyle w:val="Normal"/>
        <w:rPr/>
      </w:pPr>
      <w:r>
        <w:rPr/>
        <w:t>3.Недостающие данные найдите в тексте (лист № 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1799"/>
      </w:tblGrid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ый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</w:t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 - жид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й - хруп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е - тяжелее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стое – не маслянист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обра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мен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свойство, используемое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Лист №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аменный уголь</w:t>
      </w:r>
    </w:p>
    <w:p>
      <w:pPr>
        <w:pStyle w:val="Normal"/>
        <w:jc w:val="both"/>
        <w:rPr/>
      </w:pPr>
      <w:r>
        <w:rPr/>
        <w:tab/>
        <w:t>Из каменного угля получают много полезных продуктов: фотоплёнку, лекарства (аспирин, нашатырный спирт), краски и красители. Он хорошо горит, даёт при этом много тепла, поэтому его используют при отоплении помещений, а также как топливо на фабриках, заводах, железных дорогах. Его иногда называют «хлебом промышленности».</w:t>
      </w:r>
    </w:p>
    <w:p>
      <w:pPr>
        <w:pStyle w:val="Normal"/>
        <w:jc w:val="both"/>
        <w:rPr/>
      </w:pPr>
      <w:r>
        <w:rPr/>
        <w:tab/>
        <w:t>Каменный уголь образовывался в течение миллионов лет, главным образом из отмерших растений – гигантских папоротников и хвощей, заросли которых когда-то густо покрывали нашу планету. Иногда на кусках каменного угля обнаруживают отпечатки древних раст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орф</w:t>
      </w:r>
    </w:p>
    <w:p>
      <w:pPr>
        <w:pStyle w:val="Normal"/>
        <w:jc w:val="both"/>
        <w:rPr/>
      </w:pPr>
      <w:r>
        <w:rPr/>
        <w:tab/>
        <w:t>Образуется торф на болотах из остатков растений. Одно из главных растений-торфообразователей – мох сфагнум. Он плавает на поверхности воды. При отмирании он опускается на дно болота. Из этих остатков образуется торф. За 1 год образуется всего 1 мм торфа. Торф иногда называют «младшим братом» каменного угля. Для образования торфа требуется несколько тысяч лет. А ещё через несколько миллионов лет торф превращается в каменный уголь.</w:t>
      </w:r>
    </w:p>
    <w:p>
      <w:pPr>
        <w:pStyle w:val="Normal"/>
        <w:jc w:val="both"/>
        <w:rPr/>
      </w:pPr>
      <w:r>
        <w:rPr/>
        <w:tab/>
        <w:t>Люди используют торф, прежде всего, как топливо. Некоторые виды торфа служат прекрасным удобрением. Хорош торф в качестве подстилки для скота. Один килограмм торфа может впитать 20 кг влаги. А ещё в торфе содержатся вещества, которые убивают болезнетворных микроб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Неф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Учёные полагают, что нефть образовалась глубоко в земле из остатков растений и животных, которые жили много миллионов лет назад.</w:t>
      </w:r>
    </w:p>
    <w:p>
      <w:pPr>
        <w:pStyle w:val="Normal"/>
        <w:jc w:val="both"/>
        <w:rPr/>
      </w:pPr>
      <w:r>
        <w:rPr/>
        <w:tab/>
        <w:t>Основное свойство нефти, которое использует человек, её горючесть. Зачем человеку нужна нефть? Прежде всего, как топливо. Из нефти получают бензин и керосин, машинное масло, пластмассы. Нефть используют в пищевой промышленности. При переработке нефти получают парафин, который нужен для упаковки сыра. Парафин предохраняет сыр от высыхания и плесени. Парафином пропитывают бумагу, в которую заворачивают жирные продукты. Разверните конфету в фантике. Под ним белая бумажка, пропитанная парафи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</w:t>
      </w:r>
      <w:r>
        <w:rPr/>
        <w:t>(вариативно)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Провести дома практическую работу, записать свойства столовой соли по план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ой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в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ку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о происходит с солью в воде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 чего изготовлена столовая соль? Ответ найдите в дополнительных источника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йдите и запишите пословицы о со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(1-2).</w:t>
            </w:r>
            <w:r>
              <w:rPr>
                <w:b/>
                <w:iCs/>
              </w:rPr>
              <w:t xml:space="preserve">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134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777</dc:creator>
  <dc:description/>
  <cp:keywords/>
  <dc:language>en-US</dc:language>
  <cp:lastModifiedBy>12346</cp:lastModifiedBy>
  <dcterms:modified xsi:type="dcterms:W3CDTF">2012-10-22T11:09:00Z</dcterms:modified>
  <cp:revision>3</cp:revision>
  <dc:subject/>
  <dc:title>Учитель: Соколовская Т</dc:title>
</cp:coreProperties>
</file>