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биева  Резида Рамзи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БУ СОШ№ 2 с. Бижбуляк  Бижбулякский р-н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нтегр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Весенние изменения в неживой природе" во 2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Цель урока: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ширение понятийной базы учащихся за счёт включения в неё новых элементов (пробуждение природы, признаки весны, последовательность событий в природе и их связи) и овладение  материалом урока  на уровне сознательного воспроизведения и запом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ь представление об изменениях в  неживой природе вес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ь обобщать собственный жизненный опыт и, привлекая полученные знания, строить логические выводы и об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чувство гордости за родной кра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монологическую речь учащихся через использование алгоритма от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аналитико-синтетическое мышление, умение осуществлять группировку, умение обобщать, делать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10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коммуникативные навыки через работу в парах и группах, оценку и самооценку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онный момент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Здравствуйте, ребята! Меня зовут Резида Рамзиловна.  Я учу таких же детей как и вы -добрых , умных и  красив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Актуализация знаний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Ребята, вы знаете,  весной мое удивление вызывает солнышко.( </w:t>
      </w:r>
      <w:r>
        <w:rPr>
          <w:rFonts w:cs="Times New Roman" w:ascii="Times New Roman" w:hAnsi="Times New Roman"/>
          <w:b/>
          <w:sz w:val="28"/>
        </w:rPr>
        <w:t>С1)</w:t>
      </w:r>
      <w:r>
        <w:rPr>
          <w:rFonts w:cs="Times New Roman" w:ascii="Times New Roman" w:hAnsi="Times New Roman"/>
          <w:sz w:val="28"/>
        </w:rPr>
        <w:t xml:space="preserve"> Оказывается, оно как настоящий волшебник умеет тепло и ласково здороваться.  А вот как это бы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ом ранним кто- то странн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лянул в мое ок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адони появ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ко – рыжее п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олнце заглянул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то руку протяну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ак с первым лучшим дру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здоровалось со м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 мы с вами улыбнемся друг другу  как солнышко, и начнем урок. А солнышко  с самого начала урока будет сиять для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Прикрепляю на доске рисунок солнц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а красивое у нас солнышко? Да- красивое, я тоже так дум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ое оно яркое и дольше задерживается на небоскл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когда оно такое бывает?  (Весно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А какое сейчас время года?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3. Сообщение темы и цели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-Сегодня  на уроке  (</w:t>
      </w:r>
      <w:r>
        <w:rPr>
          <w:rFonts w:cs="Times New Roman" w:ascii="Times New Roman" w:hAnsi="Times New Roman"/>
          <w:b/>
          <w:sz w:val="28"/>
        </w:rPr>
        <w:t>Сл.2</w:t>
      </w:r>
      <w:r>
        <w:rPr>
          <w:rFonts w:cs="Times New Roman" w:ascii="Times New Roman" w:hAnsi="Times New Roman"/>
          <w:sz w:val="28"/>
        </w:rPr>
        <w:t xml:space="preserve">) мы составим портрет весны.  Ребята,  мы попробуем себя в роли  художников, поэтов  и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так, в добрый путь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Работа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-Ребята, о чем эти стро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 -наследник февраля, грачевник, капельник;, а этот - снегогон, первоцвет и солнечник; ну а этот- травень и светодень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х трое из 12  братьев? ( весенние месяц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 говорят о весенних месяцах в на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их назов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А сейчас  по порядку  их надо выставить на доске. Кто мне поможет?(</w:t>
      </w:r>
      <w:r>
        <w:rPr>
          <w:rFonts w:cs="Times New Roman" w:ascii="Times New Roman" w:hAnsi="Times New Roman"/>
          <w:b/>
          <w:sz w:val="28"/>
        </w:rPr>
        <w:t>сл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мотрите , солнышко светит и нашим меся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 Одинаково ли оно греет  землю во все весенние месяцы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Нет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Какой весенний месяц самый холодный, самый теплый? Почему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В мае солнце находится выше над горизонтом, чем в марте, поэтому в мае тепл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 xml:space="preserve"> (Сл. 4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Перед вами картина известного художника Саврас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« Грачи прилетели».  Как вы думаете, какой это месяц вес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( Работа с карти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мысленно войдем в эту картину и отгадаем ее тайну. Какими словами можно описать снег, не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кое место на картине вы хотите занять и почему? А как бы вы назвали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 теперь мы сами станем художниками  и  дополним свою карт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так,   признаки весны нам надо изобразить и  на нашей карт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У нас с самого начала урока светит солнце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Теперь нарисуем небо. Какое оно весной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Голубое, высокое, по нему плывут белые легкие облак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(В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ывешиваю широкую полосу голубой бумаги, прикрепляю облака из белой бума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Какие осадки выпадают весной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(В марте — снег, в апреле — снег и дождь, в мае — дождь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(Вывешиваю на доску бумажные снежинки и капельки дожд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- Что происходит со снегом весной? Почему?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(Поскольку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становится все теплее, снег тает: в марте появляются первые проталины, в апреле их становится все больше и больше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в мае весь снег растаива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Бегут, журчат торопятся руче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  Что происходит весной с водоемами?    (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 xml:space="preserve">Лед на водоемах темнеет , покрывается трещинами , тает. В конце апреля на реках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hd w:fill="FFFFFF" w:val="clear"/>
        </w:rPr>
        <w:t>начинается ледоход: лед раскалывается, льдины плывут по реке,  сталкиваются, разбиваются и постоянно тают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Ребята, помните  очень опасно ходить по  подтаявшему льду, т. к. он может подломиться. Что обозначает это слово? (  Показываю карточку со словом "Ледоход" ) Очень опасны  шалости на реке во время ледохода.   А  как  разбиваются льды во время ледохода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Мы можем показать руками? ( дети показываю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А какие  реки   протекают  по территории вашей мес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Весной , когда река переполняется водой от растаявшего снега и льда, происходит разлив реки, который называется половодьем, от выражения полная вода, т.е. много воды</w:t>
      </w:r>
      <w:r>
        <w:rPr>
          <w:rFonts w:cs="Times New Roman" w:ascii="Times New Roman" w:hAnsi="Times New Roman"/>
          <w:b/>
          <w:color w:val="000000"/>
          <w:sz w:val="28"/>
          <w:shd w:fill="FFFFFF" w:val="clear"/>
        </w:rPr>
        <w:t>. (СЛ5)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(Карточка со словом "Половодье") .Мы –настоящие художники и получилась у нас прекрасная картина. Как назовем 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похлопаем себе! Попробуем дыхание весны. Давайте вдохнем глубоко и почувствуем, как дышит  весна. ( Дыхательные упражн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бята,  мы увидели весну, а можно ли ее услышать 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Какие звуки вы слышите в природ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А  эти звуки можем сами изобразить?  Предложите, как изобразить весеннюю  капель? А какими движениями?  Легкое дуновение ветерка? Как сталкиваются льдины во время ледохода? А сейчас мы будем музыкантами  большого весеннего оркестра. Солнышко у нас будет ? ( Вызываем одного ученика) Солнышко улыбает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сенними капельками будут  ученики 1-го ряда. Дуновение ветра покажут ученики 2-го ряда. Как сталкиваются льдины- руками покажут ученики 3-го  ряда.Взмахом руки показываю , кто будет выступать .   У нас получился прекрасны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йчас мы послушаем музыку весны друг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елодия  «Весенний шу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А какие звуки вы  здесь услышали? (Бегут ручьи, поют птицы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ы – настоящие музыканты, бурные аплодисменты себ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Ребята, мы  сегодня были прекрасными художниками, замечательными  музыкантами . А кто еще воспевает весну словами 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пробуем  мы себя тоже   в роли поэтов и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этого проведем небольшую раз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 начну, а вы продолжайт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-на-на, наконец, пришла …… (ве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-чи-чи, прилетели к нам …..  (гр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-ло-ло, всем от солнышка …. (теп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ерь ребята мы постигнем науку японского стихосложения под названием синкве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Как вы думаете, о чем мы напишем в синквейне? ( О весн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-  А какая бывает весна? </w:t>
      </w:r>
      <w:r>
        <w:rPr>
          <w:rFonts w:cs="Times New Roman" w:ascii="Times New Roman" w:hAnsi="Times New Roman"/>
          <w:b/>
          <w:sz w:val="28"/>
        </w:rPr>
        <w:t>2 прилагатель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- Весна- большая труженица. Что же она делает? </w:t>
      </w:r>
      <w:r>
        <w:rPr>
          <w:rFonts w:cs="Times New Roman" w:ascii="Times New Roman" w:hAnsi="Times New Roman"/>
          <w:b/>
          <w:sz w:val="28"/>
        </w:rPr>
        <w:t>3 глаго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од сложил  столько поговорок и пословиц о весне. Быть может они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ушка весна всем кра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сенний день год корм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енний день – что ласков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сна днём кра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Как бы вы еще назвали весну, но только одним словом? (Составление синквей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теперь ребята  мы станем писателями. Для этого  нужно потрудиться группе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 вами отдельные предложения. Ваша задача- составить связный текст. Вы можете это обсудить, договориться. И зачитаете по цепочке в правиль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ступила долгожданная 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елтели на деревьях лис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 таять снег, появились прота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роз сковал реки толстым ль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ни стали длиннее, а ночи кор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чат веселые руч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олодцы! Вы очень талантливые, гениальные, способные уче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ая работа нам поможет оценить ваши знания, полученные на наше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Закрепление изученн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ерите только те номера, которые соответствуют весенним явлениям природы и запишите их на нижней строке через запят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Дни стали коро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оте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ттаивани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нег не 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Ледо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Бегут руч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оловод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проверим. Перед вами ответы.  Сверьтесь и поставьте себе оценку</w:t>
      </w:r>
      <w:r>
        <w:rPr>
          <w:rFonts w:cs="Times New Roman" w:ascii="Times New Roman" w:hAnsi="Times New Roman"/>
          <w:b/>
          <w:sz w:val="28"/>
        </w:rPr>
        <w:t>.(Сл.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Ито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Что для вас было открыти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ая роль вам больше всего понравилась: художника, музыканта или писателя и поэ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нарисуйте рот клоуну , который соответствует вашему настроению и  покажите мне и г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л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  окончен. Спасибо всем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6:00Z</dcterms:created>
  <dc:creator>boss</dc:creator>
  <dc:description/>
  <cp:keywords/>
  <dc:language>en-US</dc:language>
  <cp:lastModifiedBy>boss</cp:lastModifiedBy>
  <dcterms:modified xsi:type="dcterms:W3CDTF">2013-02-25T04:23:00Z</dcterms:modified>
  <cp:revision>8</cp:revision>
  <dc:subject/>
  <dc:title/>
</cp:coreProperties>
</file>