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МБОУ «СОШ № 10»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Урок по окружающему миру в 3 классе на тему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Тела, вещества, частицы»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Разработала: Ефименко Лариса Сергеевна, 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урока: Тела, вещества, частицы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Формирование понятий о телах, веществах, частицах.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представления о том, что все вещества состоят из час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+mn-ea"/>
          <w:sz w:val="28"/>
          <w:szCs w:val="28"/>
        </w:rPr>
        <w:t>Развитие исследовательских мыслительных процесс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аканы, гвоздь, ложка, линейка, гранит, марганец, вода в ёмкости, рисунки-отгадки, пробирка, воздушный шарик.</w:t>
      </w:r>
    </w:p>
    <w:p>
      <w:pPr>
        <w:pStyle w:val="Normal"/>
        <w:tabs>
          <w:tab w:val="clear" w:pos="708"/>
          <w:tab w:val="left" w:pos="2790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Style17"/>
        <w:tabs>
          <w:tab w:val="clear" w:pos="708"/>
          <w:tab w:val="left" w:pos="2790" w:leader="none"/>
        </w:tabs>
        <w:ind w:left="1068" w:hanging="0"/>
        <w:rPr/>
      </w:pPr>
      <w:r>
        <w:rPr>
          <w:sz w:val="28"/>
          <w:szCs w:val="28"/>
        </w:rPr>
        <w:t>Организационный момент: Отгадайте загадки.</w:t>
      </w:r>
    </w:p>
    <w:p>
      <w:pPr>
        <w:pStyle w:val="Style17"/>
        <w:tabs>
          <w:tab w:val="clear" w:pos="708"/>
          <w:tab w:val="left" w:pos="2790" w:leader="none"/>
        </w:tabs>
        <w:ind w:left="1068" w:hanging="0"/>
        <w:rPr/>
      </w:pPr>
      <w:r>
        <w:rPr>
          <w:b/>
          <w:sz w:val="28"/>
          <w:szCs w:val="28"/>
        </w:rPr>
        <w:t>(Учитель предлагает детям рисунки-отгадки выставить на</w:t>
      </w:r>
      <w:r>
        <w:rPr>
          <w:sz w:val="28"/>
          <w:szCs w:val="28"/>
        </w:rPr>
        <w:t xml:space="preserve"> доске)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дит бык, у него шесть ног – и все без копыт. </w:t>
        <w:tab/>
        <w:t>(жук)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Без языка, без голоса, а всё расскажет.  (книга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Ивашка, красная рубашка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де носом ткнет, там черту проведет.   (карандаш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Мохнатенька, усатенька, сядет – песенки поёт.   (кот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Серовато, зубовато – по полю рыщет, телят, ягнят ищет.  (волк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Тонка, длинна, одноуха, остра, всему миру красна.     (игла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Течёт, течёт – не вытечет, бежит, бежит – не выбежит.   (река)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ая морковка зимой растёт.     (сосулька)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Поднялись врата, всему миру красота.    (радуга)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инки. Все эти предметы и живые существа называют телами. Тела бывают естественными и искусственными, т.е. сделанными руками человека.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Разделите эти тела на две группы. Придумайте ещё несколько предметов – те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Кто сделал искусственные тела? Из чего? Давайте заполним таблицу:</w:t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7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 на кусочек гранита.  Из каких веществ состоит гранит, как вы думаете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Ученики убеждаются, что он состоит из нескольких веществ: кварц, слюда, полевой шпат. Рассмотрите отдельные образцы составляющих гранит веществ. Какой вывод мы можем сделать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вод: все тела состоят из веществ.   </w:t>
      </w:r>
      <w:r>
        <w:rPr>
          <w:sz w:val="28"/>
          <w:szCs w:val="28"/>
        </w:rPr>
        <w:t xml:space="preserve">Назовите тела, которые образованы разными веществами.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32"/>
          <w:szCs w:val="32"/>
        </w:rPr>
        <w:t>Работа с учебником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Стр.</w:t>
      </w:r>
      <w:r>
        <w:rPr>
          <w:sz w:val="28"/>
          <w:szCs w:val="28"/>
        </w:rPr>
        <w:t>34 – 35 (до выделенных слов)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таблицу ещё раз. Назовите вещество, состояние которого качественно отличается от других. </w:t>
      </w:r>
      <w:r>
        <w:rPr>
          <w:b/>
          <w:i/>
          <w:sz w:val="28"/>
          <w:szCs w:val="28"/>
        </w:rPr>
        <w:t>Правильно, это вода!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а могут находиться в трёх состояниях: твёрдые тела, жидкости, газы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робуйте сжать, смять крышку стола. Удалось ли это? А возможно ли изменить форму воды? Учитель показывает детям стакан с водой. Переливает в пробирку или мензурку. Что произошло? Какой вывод можно сделать?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жидкость принимает форму сосуда.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желает надуть воздушный шарик? Какое вещество для этого используется? (углекислый газ, который мы выдыхаем из лёгких)  Что происходит с шариком? Что произойдёт, если надувать шарик ещё больше? Почему? </w:t>
      </w:r>
      <w:r>
        <w:rPr>
          <w:b/>
          <w:sz w:val="28"/>
          <w:szCs w:val="28"/>
        </w:rPr>
        <w:t xml:space="preserve">Прочитайте текст на стр. 35 до конца.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чему одни тела меняют форму легко, а другие с трудом?  </w:t>
      </w:r>
      <w:r>
        <w:rPr>
          <w:b/>
          <w:sz w:val="28"/>
          <w:szCs w:val="28"/>
        </w:rPr>
        <w:t>Прочитайте текст на стр. 36  (1 – 2 абзац)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 xml:space="preserve">растворение марганца в воде.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казать, что вещества состоят из частиц-молекул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онстрация опыта: нальём в стакан воды. Это однородное вещество. Всыплем в воду несколько кристалликов марганца. Это тоже однородное вещество. Сначала марганец лежит на дне стакана, потом молекулы марганца начинают распределяться между частицами воды. Цвет воды начинает изменяться. Отольём немного окрашенной воды и добавим в мензурку чистой. Цвет стал бледнее. Почему? В стакане увеличилось число молекул воды. </w:t>
      </w:r>
      <w:r>
        <w:rPr>
          <w:b/>
          <w:sz w:val="28"/>
          <w:szCs w:val="28"/>
        </w:rPr>
        <w:t>Вывод: вещества состоят из невидимых частиц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те рисунок с изображением частиц твёрдого, жидкого и газообразного вещества на странице 36. Обратите внимание на промежутки между частицами веществ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КТ:  </w:t>
      </w:r>
      <w:r>
        <w:rPr>
          <w:sz w:val="28"/>
          <w:szCs w:val="28"/>
        </w:rPr>
        <w:t>посмотрите на экран и определите, какое это тело, из чего оно состоит? Сначала в презентации я вам буду подсказывать, а потом вы будете определять это самостоятельно. Показ презентации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Приблизительные ответы учащихся: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лайд 3.  – Айсберг – тело, состоит из воды в твёрдом состоянии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4. – Снеговик – тело, из воды в твёрдом состоянии. Шуба – искусственное тело, состоит из искусственных и растительных волокон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5. – естественные тела – озеро, горы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6. Ключ и кольцо – тела, могут состоять из веществ золото, сталь, серебро, железо, медь, алюминий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лайд 7. Естественные тела – горы, скалы, озеро, водоросли, камни, море, облака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8. Облако и снежинки – естественные тела, кастрюля и мяч – искусственные, состоят из резины и железа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9. Космическое тело. Естественное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лайд 10. Ножницы – тело, состоит из железа, самовар – тело, из никеля или стали, карандаш – тело, из дерева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1. Естественные тела – водопад, песок, камни, барханы, растения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2. Статуя – искусственное тело из камня или глины. Водопад и растения – естественные тела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3. Гвоздь – искусственное тело, из железа. Ваза – искусственное тело, из металла. Арбуз – природное тело, растение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4. Природные тела – скалы. Песок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5. Женские украшения – искусственные тела, из металлов. Свеча – тело, из воска или парафина. Подсвечник – искусственное тело, из металла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6. Молекула железа в Брюсселе, столице Бельгии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7. Посуда – искусственные тела, из фарфора. Буратино – тело, из дерева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8. Фонарь, корабль, памятник – искусственные тела, из железа, бетона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 </w:t>
      </w:r>
      <w:r>
        <w:rPr>
          <w:sz w:val="28"/>
          <w:szCs w:val="28"/>
        </w:rPr>
        <w:t>что называют телом?  Из чего состоят тела? Из чего состоят вещества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те своё настроение и старание на уроке по таблице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19. Таблица настроения на уроке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Заполни её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слайд 20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ыучить стр. 34-35  в учебнике, прочитать стр.38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одобрать картинки тел, выяснить из чего состоят данные тела. Вырезать. Наклеить  в тетрадь. Подписать.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ление оценок, запись домашнего задания в дневник.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9:00Z</dcterms:created>
  <dc:creator>1</dc:creator>
  <dc:description/>
  <cp:keywords/>
  <dc:language>en-US</dc:language>
  <cp:lastModifiedBy>я</cp:lastModifiedBy>
  <dcterms:modified xsi:type="dcterms:W3CDTF">2013-05-12T11:52:00Z</dcterms:modified>
  <cp:revision>4</cp:revision>
  <dc:subject/>
  <dc:title/>
</cp:coreProperties>
</file>