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4" w:after="0"/>
        <w:ind w:right="758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Урок по окружающему миру  в   4 классе                                                 </w:t>
      </w:r>
    </w:p>
    <w:p>
      <w:pPr>
        <w:pStyle w:val="Normal"/>
        <w:spacing w:before="2304" w:after="0"/>
        <w:ind w:right="758" w:hanging="0"/>
        <w:jc w:val="center"/>
        <w:rPr>
          <w:sz w:val="36"/>
          <w:szCs w:val="36"/>
        </w:rPr>
      </w:pPr>
      <w:r>
        <w:rPr>
          <w:sz w:val="56"/>
          <w:szCs w:val="56"/>
        </w:rPr>
        <w:t xml:space="preserve">Тема: </w:t>
      </w:r>
      <w:r>
        <w:rPr>
          <w:b/>
          <w:sz w:val="44"/>
          <w:szCs w:val="44"/>
        </w:rPr>
        <w:t>«Права человека в обществе»</w:t>
      </w: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Автор: Кудряшова Людмила Владимировн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БОУ СОШ № 11 с. Шабельско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МО Щербинов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Урок по теме «Права человека в обществе» проводился в 4 классе. Является заключительным в первом разделе  «Человек», который состоит из двух глав «Человек и его внутренний мир», «Человек и мир людей». В этом разделе дети познакомились с такими понятиями, как внутренний духовный мир, личность человека,  знакомились с первичными представлениями о таких понятиях, как «совесть», «мораль», «право», на основе этих знаний решали различные «жизненные задач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Цели и задачи уро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outlineLvl w:val="0"/>
        <w:rPr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Цели по линиям развития личности учен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Линия 1. Овладение картиной мира: объяснять, что такое права челове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Линия 2. Чувственно-эмоциональное отношение к миру: замечать и объяснять, какие поступки людей нарушают права человека и права ребёнка. Предлагать, что ты сам можешь сделать для исправления видимых наруш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борудование: </w:t>
      </w:r>
      <w:r>
        <w:rPr>
          <w:bCs/>
          <w:spacing w:val="-12"/>
          <w:sz w:val="28"/>
          <w:szCs w:val="28"/>
        </w:rPr>
        <w:t xml:space="preserve">  презентация</w:t>
      </w:r>
      <w:r>
        <w:rPr>
          <w:b/>
          <w:bCs/>
          <w:spacing w:val="-12"/>
          <w:sz w:val="28"/>
          <w:szCs w:val="28"/>
        </w:rPr>
        <w:t>, р</w:t>
      </w:r>
      <w:r>
        <w:rPr>
          <w:bCs/>
          <w:spacing w:val="-12"/>
          <w:sz w:val="28"/>
          <w:szCs w:val="28"/>
        </w:rPr>
        <w:t xml:space="preserve">аздаточный материал группам с заданиями, </w:t>
      </w:r>
      <w:r>
        <w:rPr>
          <w:b/>
          <w:bCs/>
          <w:spacing w:val="-12"/>
          <w:sz w:val="28"/>
          <w:szCs w:val="28"/>
        </w:rPr>
        <w:t>у</w:t>
      </w:r>
      <w:r>
        <w:rPr>
          <w:bCs/>
          <w:spacing w:val="-12"/>
          <w:sz w:val="28"/>
          <w:szCs w:val="28"/>
        </w:rPr>
        <w:t xml:space="preserve">чебник, 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65"/>
        <w:ind w:right="-16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чётные лис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1" w:leader="none"/>
        </w:tabs>
        <w:spacing w:lineRule="exact" w:line="365"/>
        <w:ind w:right="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-12"/>
          <w:sz w:val="28"/>
          <w:szCs w:val="28"/>
        </w:rPr>
        <w:t>Организационный момент. (Слайд №1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/>
      </w:pPr>
      <w:r>
        <w:rPr>
          <w:sz w:val="28"/>
          <w:szCs w:val="28"/>
        </w:rPr>
        <w:t xml:space="preserve">-    </w:t>
      </w:r>
      <w:r>
        <w:rPr>
          <w:spacing w:val="-12"/>
          <w:sz w:val="28"/>
          <w:szCs w:val="28"/>
        </w:rPr>
        <w:t>Ребята, сегодня, мы проводим урок в форме  «круглого стол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>Какие правила общения в   группе вы знаете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</w:t>
      </w:r>
      <w:r>
        <w:rPr>
          <w:spacing w:val="-12"/>
          <w:sz w:val="28"/>
          <w:szCs w:val="28"/>
        </w:rPr>
        <w:t>доброжелательность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</w:t>
      </w:r>
      <w:r>
        <w:rPr>
          <w:spacing w:val="-12"/>
          <w:sz w:val="28"/>
          <w:szCs w:val="28"/>
        </w:rPr>
        <w:t>помощь друг другу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</w:t>
      </w:r>
      <w:r>
        <w:rPr>
          <w:spacing w:val="-12"/>
          <w:sz w:val="28"/>
          <w:szCs w:val="28"/>
        </w:rPr>
        <w:t>один говорит – все молчат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b/>
          <w:b/>
          <w:bCs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</w:t>
      </w:r>
      <w:r>
        <w:rPr>
          <w:spacing w:val="-12"/>
          <w:sz w:val="28"/>
          <w:szCs w:val="28"/>
        </w:rPr>
        <w:t>Использовать фразы: «Ты согласен? Не возражаешь?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1" w:leader="none"/>
        </w:tabs>
        <w:spacing w:lineRule="exact" w:line="365" w:before="5" w:after="0"/>
        <w:ind w:right="1" w:hanging="0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эпиграфом к уроку я выбрала высказывание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ди научились летать, как птицы, плавать как рыбы, осталось только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быть человеком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послушайте первое задание. Как вы понимаете это высказывание?  Что значит быть человеком? Это блиц-вопрос, даётся одна минут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 группа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можные ответы детей: человек должен научиться жить осмысленно, мыслить самостоятельно, самому принимать решения, уметь правильно выражать свои эмоции, находить выходы из конфликтов, предотвращать конфликты, пользоваться золотым правилом: «Поступай с другими так, как хочешь, чтоб поступали с тобой!», жить по законам совести и морали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но случается так, что совесть молчит, и правила морали не соблюдаются, как быть тогда? (тогда действует право – часть правил поведения, которые государство записало в законах и защитило своей силой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государственном документе эти права записаны? ( В Конституции России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>Какие международные документы вы знаете? (конвенция о правах ребёнка, международный билль о правах человека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/>
      </w:pPr>
      <w:r>
        <w:rPr>
          <w:sz w:val="28"/>
          <w:szCs w:val="28"/>
        </w:rPr>
        <w:t xml:space="preserve">Тема: «Сегодня на уроке мы более подробно поговорим о правах человека». </w:t>
      </w:r>
      <w:r>
        <w:rPr>
          <w:b/>
          <w:sz w:val="28"/>
          <w:szCs w:val="28"/>
        </w:rPr>
        <w:t xml:space="preserve">(Слайд №2)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5" w:after="0"/>
        <w:ind w:right="1" w:hanging="0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ановка проблемы: Какие права есть у каждого человека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</w:t>
      </w:r>
      <w:r>
        <w:rPr>
          <w:spacing w:val="-11"/>
          <w:sz w:val="28"/>
          <w:szCs w:val="28"/>
        </w:rPr>
        <w:t>Представьте, что вы стали свидетелями такой  сцены. Подумайте, какое противоречие есть в разговоре героев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outlineLvl w:val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>Разыгрывается сцен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left="0" w:right="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Если не согласишься с нами играть, мы тебя из комнаты не выпустим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left="0" w:right="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е имеете права! Что я вам – крепостной, что ли?! Хочу – играю, хочу – н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left="0" w:right="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а, Илюша прав, вот если бы вы жили 200 лет назад и ты, Анюта была бы дворянкой – хозяйкой  крестьян, то могла бы приказать своим крепостным играть с тобой тогда, когда тебе захочется. А в современном обществе всё не та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left="0" w:right="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зве я не могу поиграть с Илюш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left="0" w:right="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ожешь, но только если он сам тоже этого хочет. Он имеет право отказа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left="0" w:right="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 у меня что же, нет никаких прав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акое противоречие вы заметили?  ( И мальчик, и девочка защищают свои права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акой возникает вопрос?  (Как  рассудить кто из них прав?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/>
      </w:pPr>
      <w:r>
        <w:rPr>
          <w:sz w:val="28"/>
          <w:szCs w:val="28"/>
        </w:rPr>
        <w:t xml:space="preserve">Что для этого надо знать? (Какие права есть у каждого человека) </w:t>
      </w:r>
      <w:r>
        <w:rPr>
          <w:b/>
          <w:sz w:val="28"/>
          <w:szCs w:val="28"/>
        </w:rPr>
        <w:t>Слайд №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иск решения проблемы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вы будете самостоятельно работать с книгой. Ваша задача узнать как можно больше о правах человека в обществе и рассказать своим одноклассникам. А потом мы вернёмся к  сценке и попробуем решить кто из детей прав. Капитаны распределите зада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 идёт в  4 группа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У  группы на столе лежит задание для каждого члена групп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 распределяет задание, учитывая возможности и пожелания детей. Уместен вопрос: «Ты не против»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спределения заданий идёт самостоятельная работа с книгой. Каждый ученик изучает свой вопрос. (5 мин.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left="720" w:right="1" w:hanging="360"/>
        <w:rPr/>
      </w:pPr>
      <w:r>
        <w:rPr>
          <w:sz w:val="24"/>
          <w:szCs w:val="24"/>
        </w:rPr>
        <w:t xml:space="preserve">Рассказать о понятии </w:t>
      </w:r>
      <w:r>
        <w:rPr>
          <w:b/>
          <w:sz w:val="24"/>
          <w:szCs w:val="24"/>
        </w:rPr>
        <w:t>личные права</w:t>
      </w:r>
      <w:r>
        <w:rPr>
          <w:sz w:val="24"/>
          <w:szCs w:val="24"/>
        </w:rPr>
        <w:t xml:space="preserve"> человека. Привести примеры. (Стр. 40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>Рассказать о главном праве человека – на жизнь. Его соблюдение и нарушение. Привести примеры. ( Стр.4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>Рассказать о праве на свободу и личную неприкосновенность. Его соблюдение  и нарушение. Привести прим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>Рассказать о праве на защиту чести и достоинства, на достойную жизнь, право на образование, право на медицинское обслуживание. Привести примеры. (Стр.41, 42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>Право на отдых и труд. О его соблюдении и нарушении. Привести примеры. ( Стр. 42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 xml:space="preserve">Права детей.  Об их соблюдении и нарушении. Привести примеры.( Стр. 42, 43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left="720" w:right="1" w:hanging="360"/>
        <w:rPr>
          <w:sz w:val="24"/>
          <w:szCs w:val="24"/>
        </w:rPr>
      </w:pPr>
      <w:r>
        <w:rPr>
          <w:sz w:val="24"/>
          <w:szCs w:val="24"/>
        </w:rPr>
        <w:t>*Какие обязанности  есть у тебя перед обществом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left="720" w:right="1" w:hanging="0"/>
        <w:rPr>
          <w:sz w:val="28"/>
          <w:szCs w:val="28"/>
        </w:rPr>
      </w:pPr>
      <w:r>
        <w:rPr>
          <w:sz w:val="24"/>
          <w:szCs w:val="24"/>
        </w:rPr>
        <w:t>Какие обязанности есть у тебя перед семьёй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/>
      </w:pPr>
      <w:r>
        <w:rPr>
          <w:sz w:val="28"/>
          <w:szCs w:val="28"/>
        </w:rPr>
        <w:tab/>
        <w:t>Теперь  ребята, которые работали  с одинаковыми вопросами, сформируйте группы, в указанных местах класса. Обсудите, свой материа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йте друг другу вопросы, если что-то не понятно. Так как вы вернётесь в свою группу уже в роли учителя. Обсуждение в новых группах 3 мин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(Учитель подходит к каждой группе, помогает ответить на возникшие вопросы, задаёт вопросы по содержанию материала, чтоб определить, как идёт усвоение.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ебята, вернитесь в свои группы. Теперь каждый из вас выступает в роли учителя, постарайтесь ребятам из вашей группы объяснить ваш материал. Капитаны руководите работой группы. (Капитаны организуют обсуждение материала в группах по плану, который находится у детей на столах и на </w:t>
      </w:r>
      <w:r>
        <w:rPr>
          <w:b/>
          <w:sz w:val="28"/>
          <w:szCs w:val="28"/>
        </w:rPr>
        <w:t>слайде №4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ражение решения проблемы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/>
      </w:pPr>
      <w:r>
        <w:rPr>
          <w:b/>
          <w:sz w:val="28"/>
          <w:szCs w:val="28"/>
        </w:rPr>
        <w:t>Применение полученных знан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ды №5, 6, 7, 8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давайте проверим, как вы поняли материал, который изучали и уточним, если что-то не понятно. А помогут нам сказочные герои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казки, фрагменты которых перед вами. ( «Буратино»,  «Белоснежка и семь гномов», «По щучьему велению», «Доктор Айболит»,  басня «Квартет»,  «Красная шапочка»,  «Зайкина избушка»,  «Волк и семеро козлят»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сказках нарушено право на личную неприкосновенность, жизнь и свободу? Аргументируйте свой выбор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литературный герой мог бы пожаловаться, что нарушено его право на неприкосновенность жилища? Аргументируйте свой выбор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сказке нарушается право человека владеть своим имуществом? Аргументируйте  свой выбор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сказке нарушено право о том, что каждый человек, где бы он не находился, должен быть защищён законом? Аргументируйте  выбор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вывод мы можем сделать, выполнив это задание? (</w:t>
      </w:r>
      <w:r>
        <w:rPr>
          <w:b/>
          <w:sz w:val="28"/>
          <w:szCs w:val="28"/>
        </w:rPr>
        <w:t>Несмотря на то, что у всех людей равные права, но люди их иногда нарушают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вайте вернёмся к нашей сценке?  Так какие права были нарушены и кем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Анюта нарушила право на свободу и личную неприкосновенность, а мальчик защищал свои права.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итуация, которая сложилась между детьми? (Это – конфликтная ситуация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помочь ребятам выйти из этого конфликт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/>
      </w:pPr>
      <w:r>
        <w:rPr>
          <w:sz w:val="28"/>
          <w:szCs w:val="28"/>
        </w:rPr>
        <w:t>Задание группам, выбрать те, слова, которые помогут уладить данную ситуацию и предложить своё решение данного конфликта. (</w:t>
      </w:r>
      <w:r>
        <w:rPr>
          <w:b/>
          <w:sz w:val="28"/>
          <w:szCs w:val="28"/>
        </w:rPr>
        <w:t>Слайд №10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хочу играть, я хочу…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 удовольствием поиграю с тобой, но…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вини, но я …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фразу вы не использовали? (Первую, так как она не помогает решить конфликтную ситуацию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использовали две другие фразы? (Они предотвращают конфликт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ют не обидеть человека, которому отказывают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учителя: на примере Анюты и Илюши, мы увидели, как важно уметь отказать вежливо, стараясь  не обидеть  другого человека. 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сожалению, в нашей жизни часто встречаются нарушения наших прав, и поэтому за их соблюдение надо бороться  и  уметь защитить их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, каждая группа подготовила выступление в защиту  прав человека. Форму и содержание своего выступления вы должны были определить сами. (Каждая группа использует в своём выступлении плакаты, которые дети сделали заранее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я групп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/>
      </w:pPr>
      <w:r>
        <w:rPr>
          <w:sz w:val="28"/>
          <w:szCs w:val="28"/>
        </w:rPr>
        <w:t>1 группа (</w:t>
      </w:r>
      <w:r>
        <w:rPr>
          <w:b/>
          <w:sz w:val="28"/>
          <w:szCs w:val="28"/>
        </w:rPr>
        <w:t>Слайд № 11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ыступаем за соблюдение  права ребёнка на любовь, заботу. Мы выступаем против тех родителей, которые не заботятся о своих детях, жестоко наказывают и унижают своих детей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т 2 куплета из песни «Мамонтёнок». Пусть у каждого ребёнка будет своя любящая семь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outlineLvl w:val="0"/>
        <w:rPr/>
      </w:pPr>
      <w:r>
        <w:rPr>
          <w:sz w:val="28"/>
          <w:szCs w:val="28"/>
        </w:rPr>
        <w:t xml:space="preserve">2 группа </w:t>
      </w:r>
      <w:r>
        <w:rPr>
          <w:b/>
          <w:sz w:val="28"/>
          <w:szCs w:val="28"/>
        </w:rPr>
        <w:t>(Слайд №12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ыступаем за право на достойную жизнь. Мы сделали коллаж, где отразили право человека на бесплатное образование, право на медицинское обслужива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outlineLvl w:val="0"/>
        <w:rPr/>
      </w:pPr>
      <w:r>
        <w:rPr>
          <w:sz w:val="28"/>
          <w:szCs w:val="28"/>
        </w:rPr>
        <w:t>3 группа (</w:t>
      </w:r>
      <w:r>
        <w:rPr>
          <w:b/>
          <w:sz w:val="28"/>
          <w:szCs w:val="28"/>
        </w:rPr>
        <w:t>Слайд №13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ыступаем за право человека на труд и отдых. Мы выступаем против безработицы, пусть каждый за свой труд получает достойную зарплату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отдых, и мы дети тож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т фрагмент песни «Над нами солнце светит»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4 группа (</w:t>
      </w:r>
      <w:r>
        <w:rPr>
          <w:b/>
          <w:sz w:val="28"/>
          <w:szCs w:val="28"/>
        </w:rPr>
        <w:t>Слайд №14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 выступаем за право на защиту чести и достоинств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 золотое правило общения: «Поступай с другими так, как хочешь, чтоб поступали с тобой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доброе слово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надо скупиться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азать это слово –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Что дать напить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 словом обидным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льзя торопиться,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тоб завтр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бя самого не стыдитьс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  <w:t>Мы подготовили несколько советов для тех, кто стал жертвой словесных нападок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>1. Будь уверен в себе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>2. Убедительным голосом попроси прекратить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>3. Не показывай обидчику, что тебе обидно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>4. Задай вопрос обидчику «Почему ты так сказал?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>5. Подключи юмор. Ответь, например одной из таких фраз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Спасибо, что просветил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И что дальше?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>6. Помни, нельзя терпеть, когда тебя дразнят. Если вышеуказанные советы не помогают, обратись за помощью к взрослы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ab/>
        <w:t>Ребята,  эти советы есть в памятке, которую мы  подготовили для вас. (Раздают памятки другим детям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вы, сейчас используя художественные средства – музыку, стихи, живопись,  выступили в защиту прав человека. Вспомним  Конституцию России, что ещё есть у граждан нашего государства, кроме прав? (Обязанности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какая обязанность есть у всех людей нашего общества, неразрывно связанная с правами? (Обязанность соблюдать права другого человека)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65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отстаивая свои права, не забывайте, что у других они точно такие же!</w:t>
      </w:r>
    </w:p>
    <w:p>
      <w:pPr>
        <w:pStyle w:val="Style15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I. Рефлексия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одвести итог урока; учить детей самоанализу и самооцен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вайте вернёмся к основному вопросу нашего урока. Что мы хотели сегодня выяснить? (Какие права есть у каждого человека?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вайте, перечислим права человека в обществе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 какого момента человек получает  личные права? ( С момента рождения)</w:t>
      </w:r>
    </w:p>
    <w:p>
      <w:pPr>
        <w:pStyle w:val="Style15"/>
        <w:rPr/>
      </w:pPr>
      <w:r>
        <w:rPr>
          <w:sz w:val="28"/>
          <w:szCs w:val="28"/>
        </w:rPr>
        <w:t>- Что нового узнали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показалось трудным?</w:t>
      </w:r>
    </w:p>
    <w:p>
      <w:pPr>
        <w:pStyle w:val="Style15"/>
        <w:jc w:val="both"/>
        <w:rPr/>
      </w:pPr>
      <w:r>
        <w:rPr/>
        <w:t>- В зачётных листах  оцените свою работу на уроке и получите оценку группы, после урока я выставлю свою оценку и выведу итоговую. Критерии по которым вы будите оценивать себя и друг друга на доске. (Слайд 1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87"/>
        <w:gridCol w:w="1686"/>
        <w:gridCol w:w="1655"/>
        <w:gridCol w:w="1583"/>
        <w:gridCol w:w="161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ен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работал класс в целом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омашнее задание. Прочитать текст учебника стр.40,41 и подготовить ответ на вопросы №4,№5. (Слайд 16)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обязанности есть у тебя перед твоими близки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асибо за урок! (</w:t>
      </w:r>
      <w:r>
        <w:rPr>
          <w:b/>
          <w:sz w:val="28"/>
          <w:szCs w:val="28"/>
        </w:rPr>
        <w:t>Слайд 17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терии оценки работы на уроке для самооценки и оценки товарищей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Ясность и чёткость изложения вопроса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ие привести примеры по данному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иёма формирования групп по принципу психологической комфортности и совмест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итель сам назначает лидеров групп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ждый лидер выбирает себе из класса по очереди одного ученик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лее каждая образовавшаяся группа по очереди приглашает к себе в группу ещё по одному ученику и т.д. пока все дети в классе не войдут в одну из групп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и мнение тех детей, которых приглашают в групп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группе может быть не более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43:00Z</dcterms:created>
  <dc:creator>User</dc:creator>
  <dc:description/>
  <cp:keywords/>
  <dc:language>en-US</dc:language>
  <cp:lastModifiedBy>User</cp:lastModifiedBy>
  <dcterms:modified xsi:type="dcterms:W3CDTF">2013-04-23T19:44:00Z</dcterms:modified>
  <cp:revision>1</cp:revision>
  <dc:subject/>
  <dc:title/>
</cp:coreProperties>
</file>