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бход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28"/>
        </w:rPr>
      </w:pPr>
      <w:r>
        <w:rPr>
          <w:rFonts w:cs="Monotype Corsiva" w:ascii="Monotype Corsiva" w:hAnsi="Monotype Corsiva"/>
          <w:b/>
          <w:sz w:val="96"/>
          <w:szCs w:val="28"/>
        </w:rPr>
        <w:t>Быстрее, выше, сильне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6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«Действия с натуральными числ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349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шов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б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, умений, навыков учащихся при выполнении арифметических действий над натуральными числ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верить степень усвоения учащимися темы «Действия с натуральными числами»</w:t>
      </w:r>
    </w:p>
    <w:p>
      <w:pPr>
        <w:pStyle w:val="Normal"/>
        <w:numPr>
          <w:ilvl w:val="1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ь работу по развитию у учащихся вычислительных навык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вать логическое мышление, познавательный интерес, активность,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Emphasis"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ть условия для воспитания упорства, трудолюбия, чест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и гордости за свою Родину, используя примеры известных спортсме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- соревновани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 «Олимпийские игры: история и современност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лакаты с олимпийской символико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ы, на которых расположены карточки с заданиями (стоят вдоль задней стены класс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аблички-мишени, висящие на дос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Начинаем наше мероприятие, а оно  у нас не совсем обычное. Все вы, наверное, знаете, что в 2014 году у нас в России, в южном городе Сочи пройдут Зимние Олимпийские Игры. Очень хорошо. А что вы знаете об Олимпийских играх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) Давайте послушаем сообщения, которые для нас подготовили наши товарищи и посмотрим презентацию «Олимпийские игры: история и современность» </w:t>
      </w:r>
      <w:hyperlink r:id="rId3">
        <w:r>
          <w:rPr>
            <w:rStyle w:val="InternetLink"/>
            <w:i/>
            <w:sz w:val="28"/>
            <w:szCs w:val="28"/>
          </w:rPr>
          <w:t>(слайд 1)</w:t>
        </w:r>
      </w:hyperlink>
    </w:p>
    <w:p>
      <w:pPr>
        <w:pStyle w:val="Normal"/>
        <w:tabs>
          <w:tab w:val="clear" w:pos="708"/>
          <w:tab w:val="left" w:pos="412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читывают сообщ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Олимпийских игр</w:t>
      </w:r>
      <w:hyperlink r:id="rId4">
        <w:r>
          <w:rPr>
            <w:rStyle w:val="InternetLink"/>
            <w:i/>
            <w:sz w:val="28"/>
            <w:szCs w:val="28"/>
          </w:rPr>
          <w:t>(слайды 2 – 6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лимпийская символика: кольца, огонь, талисманы </w:t>
      </w:r>
      <w:hyperlink r:id="rId5">
        <w:r>
          <w:rPr>
            <w:rStyle w:val="InternetLink"/>
            <w:i/>
            <w:sz w:val="28"/>
            <w:szCs w:val="28"/>
          </w:rPr>
          <w:t>(слайды 7 – 12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ние Олимпийские игры </w:t>
      </w:r>
      <w:hyperlink r:id="rId6">
        <w:r>
          <w:rPr>
            <w:rStyle w:val="InternetLink"/>
            <w:i/>
            <w:sz w:val="28"/>
            <w:szCs w:val="28"/>
          </w:rPr>
          <w:t>(слайд 13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атлон: история,  виды стартов,  правила, биатлонисты России </w:t>
      </w:r>
      <w:hyperlink r:id="rId7">
        <w:r>
          <w:rPr>
            <w:rStyle w:val="InternetLink"/>
            <w:i/>
            <w:sz w:val="28"/>
            <w:szCs w:val="28"/>
          </w:rPr>
          <w:t>(слайды 14 – 17)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лимпиада привлекает большое внимание спортивных болельщиков и не только болельщиков. Правительство и народ каждой страны – участницы очень внимательно следят за выступлениями своих спортсменов, которые стараются добиться победы не только для себя, но и для своей страны. Всеми сила стремятся сделать все, что страна, родные и близкие могли гордиться и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мы с вами начнем наш урок-соревнование по теме «Действия с натуральными числами», где уже вы покажите, каких успехов вы достигли пусть не в спорте, так в изучении этой темы. Докажете, что ваши родители и ваш учитель может гордиться вами, как гордится наша страна нашими  биатлонистами, фамилии которых я назову еще раз: Евгений Устюгов, Максим Чудов, Иван Черезов, Андрей Маковеев, Евгений Гараничев,  Тимофей Лапшин, Алексей Волков, Дмитрий Малышко. </w:t>
      </w:r>
      <w:r>
        <w:rPr>
          <w:i/>
          <w:sz w:val="28"/>
          <w:szCs w:val="28"/>
        </w:rPr>
        <w:t>(Названы только мужские имена, потому что в классе одни мальчи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Итак, вы, наверное, уже поняли, что наш урок будет проходить в виде соревнований по биатлону, а конкретно, в виде биатлонного масстарта. Поэтому сейчас я познакомлю вас с правилами масстарта в самом биатлоне и с наш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Правила масстарта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проходят дистанцию 20км, неся мелкокалиберную винтовку 3,5кг весом и 20 патронов. За время дистанции спортсмен должен преодолеть 4 огневых рубежа по 5 мишеней каждый, стреляя последовательно из положения лежа, лежа и стоя, стоя.  Рубежи располагаются между 3 и 17,5 км, с интервалом в 3 км. Участник сам выбирает мишень для стрельбы. Стрельба ведется с расстояния в 50 м. При попадании электронная система закрывает мишень белым диском. Каждый промах наказывается одним штрафным кругом. Диаметр мишени - 45 мм в положении лежа и 115 мм в положении стоя.  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наших соревнований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будете проходить дистанцию, равную расстоянию от парты до доски. Конечно, у вас не будет винтовки и патронов, не будет стрельбы ни из положения лежа, ни из положения стоя, но у вас будут столы, на которых будут лежать карточки с заданиями. На доске у каждого спортсмены будут расположены мишени, которые вам предстоит закрыть. Как вы это будете делать. Учитель раздает вам карточки – кружочки белого цвета с заданием. По его сигналу вы приступаете к выполнению задания. Затем вы подбегаете к доске, где расположены «мишени» с вашим именем, и закрываете вашей карточкой тот кружок на «мишени», где такой же ответ, как на вашей карточке. Если ответа на «мишени» не нашли, то значит пример решен неверно.  Карточку с ответом кладете обратно на стол. Закрытая мишень – попадание, она белого цвета, а незакрытая – промах, она остается красного цвета. После того, как вы закрыли или не закрыли «мишени», вы берете со стола у учителя следующее задание, которое нужно выполнить аналогично первому. Затем вы снова все повторяете. Как в биатлоне, начинается второй круг. Так повторяется четыре раза. Первый, выполнивший все задания, получает 10 баллов, второй – 9 баллов, третий – 8 баллов, и т.д.</w:t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отличием от биатлонного масстарта будет то, что мы не будем добавлять штрафные минуты, не будет штрафных кругов. Мы будем считать закрытые мишени на каждом этапе, и суммировать их в конце. За 0 незакрытых мишеней – 10 баллов, за 1 незакрытую мишень – 9 баллов, за 2 незакрытые мишени – 8 баллов и т.д.. По итогам, которые будут складываться из баллов за закрытые мишени и из баллов за прохождение дистанции, мы и определим побе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нятно по правилам проведения урока? Если что-то непонятно, задавайте вопросы, пока еще есть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ет. А теперь нам нужно познакомиться с теми, кто будет наблюдать за соблюдением правил «математического биатлона», фиксировать полученные на «стрельбище» результаты и определить очередность прибытия участников на финиш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жюри  можно пригласить учащихся старших классов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 что же,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   Повторение теоретического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ение теоретического материала, так называемая разминка, (правила, свойства математических действий) позволит нам выдать номера участникам соревнований. Номер получает ученик, правильно ответивший на три вопроса. Готовы к проведению разм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риступ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дает учащимся вопросы по правилам выполнения математических действий, помощник выдает номера правильно ответившим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 сложения чисел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венство, содержащее букву, значение которой надо найти…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онент умножения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ифметическое действие, позволяющее найти сумму чисел..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мма длин сторон многоугольника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ица измерения массы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второго разряда в классе единиц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числа, состоящего из одной единицы и шести нулей…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й есть условие и вопрос, требуется выполнить решение и найти ответ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вучьте переместительное свойство сложения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ится, если число умножить на ноль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езультат деления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итается сочетательное свойство сложения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деления числа на ноль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ематические действия относятся к действиям первой ступен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ое слагаемое…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, если есть скобки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произведение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цифр в математике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ненты действия дел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участники соревнований получили ном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шу вас на старт. По команде «марш» начина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 Отработка умений выполнять математические действия с натуральными числ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учащиеся выполняют первое задание, полученное у учителя,  помощники прикрепляют на доске таблички – «мишени с красными кружками. Первое задание -  примеры на сложение. Примеры на карточках у всех участников одинаковые, чтобы не давать повода для выяснения отношений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, которые написаны на карточках для первой «стрельбы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8639+850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632547 + 48399645</w:t>
      </w:r>
    </w:p>
    <w:p>
      <w:pPr>
        <w:pStyle w:val="Normal"/>
        <w:numPr>
          <w:ilvl w:val="0"/>
          <w:numId w:val="2"/>
        </w:numPr>
        <w:jc w:val="both"/>
        <w:rPr>
          <w:rStyle w:val="C5c0c33"/>
          <w:sz w:val="28"/>
          <w:szCs w:val="28"/>
        </w:rPr>
      </w:pPr>
      <w:r>
        <w:rPr>
          <w:rStyle w:val="C5c0c33"/>
          <w:sz w:val="28"/>
          <w:szCs w:val="28"/>
        </w:rPr>
        <w:t>Вычислите, выбирая удобный порядок действий 385 + 548 + 6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йдите ошибку  x+25=30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                                              </w:t>
      </w:r>
      <w:r>
        <w:rPr>
          <w:rStyle w:val="C1"/>
          <w:sz w:val="28"/>
          <w:szCs w:val="28"/>
        </w:rPr>
        <w:t>x=25+30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                                              </w:t>
      </w:r>
      <w:r>
        <w:rPr>
          <w:rStyle w:val="C1"/>
          <w:sz w:val="28"/>
          <w:szCs w:val="28"/>
        </w:rPr>
        <w:t>x=55</w:t>
      </w:r>
    </w:p>
    <w:p>
      <w:pPr>
        <w:pStyle w:val="Normal"/>
        <w:numPr>
          <w:ilvl w:val="0"/>
          <w:numId w:val="2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торона МК равна 24 см,  сторона КР на 6 см больше стороны МК, а  длина стороны МР на 3см больше стороны МК. Найдите периметр треугольника МКР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После выполнения заданий и после того, как закрыли «мишени», ученики отправляются на второй этап. В это время помощники заменяют «мишени» на доске, учитель у себя на столе раскладывает очередные карточки с заданиями. Теперь участникам предлагаются задания на проверку умения выполнять вычитание натуральных чисел. Можно частично использовать действия со сложением).</w:t>
      </w:r>
    </w:p>
    <w:p>
      <w:pPr>
        <w:pStyle w:val="Normal"/>
        <w:ind w:firstLine="54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  <w:u w:val="single"/>
        </w:rPr>
        <w:t>Примеры на карточках для второй «стрельбы»: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8665247 – 995829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643-(243+39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сколько число 26012 меньше числа 49156 и больше числа 1738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ите уравнение: (24-х)+37=4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ли лыжи, лыжные ботинки и костюм. Костюм стоил 46 рублей. Лыжи дешевле костюма на 24 рубля и дешевле ботинок на 8 рублей. Сколько стоит вся покупка?</w:t>
      </w:r>
    </w:p>
    <w:p>
      <w:pPr>
        <w:pStyle w:val="Normal"/>
        <w:ind w:left="900" w:hanging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После выполнения процедура повторяется. Теперь участникам предлагаются задания на проверку умения выполнять умножение натуральных чисел. Можно частично использовать действия со сложением и вычитанием).</w:t>
      </w:r>
    </w:p>
    <w:p>
      <w:pPr>
        <w:pStyle w:val="Normal"/>
        <w:ind w:firstLine="54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  <w:u w:val="single"/>
        </w:rPr>
        <w:t>Примеры на карточках для третьей «стрельбы»: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"/>
          <w:sz w:val="28"/>
          <w:szCs w:val="28"/>
        </w:rPr>
        <w:t>243 · 3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1"/>
          <w:sz w:val="28"/>
          <w:szCs w:val="28"/>
        </w:rPr>
        <w:t>408 · 24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3·24+24·15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клада отпустили  250  мешков картошки. Вес одного мешка  40 кг. Сколько тонн картошки было отпущено со склада?</w:t>
      </w:r>
    </w:p>
    <w:p>
      <w:pPr>
        <w:pStyle w:val="Normal"/>
        <w:numPr>
          <w:ilvl w:val="0"/>
          <w:numId w:val="10"/>
        </w:numPr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Упростите выражение:23m + 174 + 68m  и вычислите при m = 8</w:t>
      </w:r>
    </w:p>
    <w:p>
      <w:pPr>
        <w:pStyle w:val="Normal"/>
        <w:ind w:firstLine="54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На очередном этапе участникам предлагаются задания на проверку умения выполнять деление натуральных чисел. Можно частично использовать действия со сложением, вычитанием и умножением).</w:t>
      </w:r>
    </w:p>
    <w:p>
      <w:pPr>
        <w:pStyle w:val="Normal"/>
        <w:ind w:firstLine="54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  <w:u w:val="single"/>
        </w:rPr>
        <w:t>Примеры на карточках для четвертой «стрельбы»: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3424 :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1596 : 8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792 : 32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9у – 54 = 162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ите пример на все действия: 15 × (5408 – 5382 : 26 + 799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После того, как учащиеся закончили соревнования, подводятся итоги и проводится награждение. Победители получают грамоты и призы. Остальные участники тоже не остаются без наград. Они получают утешительные призы, как в биатлоне, «расширенный подиум» или «цветочная церемония»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    Подведение итогов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, вот и подошло к концу наше мероприятие. Все вы показали неплохие результаты. Конечно, кто-то был лучше, кто-то - похуже. Но ведь не могут все быть одинаково способными. Это, как в спорте, сегодня ты победил, завтра – твой товарищ по команде или соперник из другой страны. Но как в биатлоне на сегодняшний день, у биатлонистов еще есть время подготовиться к олимпиаде в Сочи. Так же и у вас. До вашей «олимпиады»- ГИА еще есть время повторить то, что усвоено слаб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   Рефлексия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щимся выдается «фото команды биатлонистов» - рисунок смайликов без улыбки. В зависимости от того, понравилось или нет, ребята рисуют улыб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00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200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200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00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c0c33">
    <w:name w:val="c5 c0 c33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86;&#1083;&#1080;&#1084;&#1087;&#1080;&#1081;&#1089;&#1082;&#1080;&#1077;%20&#1080;&#1075;&#1088;&#1099;.ppt" TargetMode="External"/><Relationship Id="rId4" Type="http://schemas.openxmlformats.org/officeDocument/2006/relationships/hyperlink" Target="../in/&#1054;&#1083;&#1080;&#1084;&#1087;&#1080;&#1081;&#1089;&#1082;&#1080;&#1077;%20&#1080;&#1075;&#1088;&#1099;%20&#1080;&#1089;&#1090;&#1086;&#1088;&#1080;&#1103;%20&#1080;%20&#1089;&#1086;&#1074;&#1088;&#1077;&#1084;&#1077;&#1085;&#1085;&#1086;&#1089;&#1090;&#1100;.ppt" TargetMode="External"/><Relationship Id="rId5" Type="http://schemas.openxmlformats.org/officeDocument/2006/relationships/hyperlink" Target="../in/&#1054;&#1083;&#1080;&#1084;&#1087;&#1080;&#1081;&#1089;&#1082;&#1080;&#1077;%20&#1080;&#1075;&#1088;&#1099;%20&#1080;&#1089;&#1090;&#1086;&#1088;&#1080;&#1103;%20&#1080;%20&#1089;&#1086;&#1074;&#1088;&#1077;&#1084;&#1077;&#1085;&#1085;&#1086;&#1089;&#1090;&#1100;.ppt" TargetMode="External"/><Relationship Id="rId6" Type="http://schemas.openxmlformats.org/officeDocument/2006/relationships/hyperlink" Target="../in/&#1054;&#1083;&#1080;&#1084;&#1087;&#1080;&#1081;&#1089;&#1082;&#1080;&#1077;%20&#1080;&#1075;&#1088;&#1099;%20&#1080;&#1089;&#1090;&#1086;&#1088;&#1080;&#1103;%20&#1080;%20&#1089;&#1086;&#1074;&#1088;&#1077;&#1084;&#1077;&#1085;&#1085;&#1086;&#1089;&#1090;&#1100;.ppt" TargetMode="External"/><Relationship Id="rId7" Type="http://schemas.openxmlformats.org/officeDocument/2006/relationships/hyperlink" Target="../in/&#1054;&#1083;&#1080;&#1084;&#1087;&#1080;&#1081;&#1089;&#1082;&#1080;&#1077;%20&#1080;&#1075;&#1088;&#1099;%20&#1080;&#1089;&#1090;&#1086;&#1088;&#1080;&#1103;%20&#1080;%20&#1089;&#1086;&#1074;&#1088;&#1077;&#1084;&#1077;&#1085;&#1085;&#1086;&#1089;&#1090;&#1100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7:00Z</dcterms:created>
  <dc:creator>*</dc:creator>
  <dc:description/>
  <cp:keywords/>
  <dc:language>en-US</dc:language>
  <cp:lastModifiedBy>*</cp:lastModifiedBy>
  <dcterms:modified xsi:type="dcterms:W3CDTF">2014-01-25T02:03:00Z</dcterms:modified>
  <cp:revision>20</cp:revision>
  <dc:subject/>
  <dc:title>МБОУ Обходская основная общеобразовательная школа</dc:title>
</cp:coreProperties>
</file>