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орода Суздал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Плотникова Т.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метр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Вводный урок. Повторение программы 7 класс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омер уро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 урок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, систематизации знан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рок-бесе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, усвоенных в рамках курса геометрии в 7 класс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, усвоенные в рамках курса геометрии в 7 классе; устранить возможные пробелы в знаниях учащихс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умения анализировать, сравнивать, обобщать, выделять главное, делать выводы; активизировать познавательную деятельность учащихся; развивать быстроту реакции, развивать память; развивать умение обучаться в сотрудничестве; развивать навыки логической математической речи; развивать умения учебного труда (умения работать в нужном темпе – писать, конспектировать, чертить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интерес к геометрии, к познанию; воспитывать культуру речи и культуру обще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пьютер, мультимедийный проектор, экран, презентация в программе </w:t>
      </w:r>
      <w:r>
        <w:rPr>
          <w:lang w:val="en-US"/>
        </w:rPr>
        <w:t>PowerPoint</w:t>
      </w:r>
      <w:r>
        <w:rPr/>
        <w:t xml:space="preserve">.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од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слайд №1)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! Я очень рада видеть вас. Вот и пролетело лето. Сегодня мы начинаем первый урок геометрии  в  новом учебном году.  Нам с Вами предстоит вспомнить тот учебный материал, который мы изучали в прошлом учебном году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(Слайд №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углы называются смежными? </w:t>
      </w:r>
    </w:p>
    <w:p>
      <w:pPr>
        <w:pStyle w:val="Normal"/>
        <w:numPr>
          <w:ilvl w:val="0"/>
          <w:numId w:val="6"/>
        </w:numPr>
        <w:rPr/>
      </w:pPr>
      <w:r>
        <w:rPr/>
        <w:t>Свойство смежных углов.</w:t>
      </w:r>
    </w:p>
    <w:p>
      <w:pPr>
        <w:pStyle w:val="Normal"/>
        <w:numPr>
          <w:ilvl w:val="0"/>
          <w:numId w:val="6"/>
        </w:numPr>
        <w:rPr/>
      </w:pPr>
      <w:r>
        <w:rPr/>
        <w:t>Какие углы называются вертикальными?</w:t>
      </w:r>
    </w:p>
    <w:p>
      <w:pPr>
        <w:pStyle w:val="Normal"/>
        <w:numPr>
          <w:ilvl w:val="0"/>
          <w:numId w:val="6"/>
        </w:numPr>
        <w:rPr/>
      </w:pPr>
      <w:r>
        <w:rPr/>
        <w:t>Свойство вертикальных углов.</w:t>
      </w:r>
    </w:p>
    <w:p>
      <w:pPr>
        <w:pStyle w:val="Normal"/>
        <w:ind w:left="360" w:hanging="0"/>
        <w:rPr/>
      </w:pPr>
      <w:r>
        <w:rPr/>
        <w:t>(по рисункам в слайде презентации учащиеся вспоминают изображение смежных и вертикальных углов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лайд №3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задачу устно.                         а)</w:t>
      </w:r>
      <w:r>
        <w:rPr>
          <w:rFonts w:cs="Times New Roman" w:ascii="Times New Roman" w:hAnsi="Times New Roman"/>
          <w:sz w:val="28"/>
          <w:szCs w:val="28"/>
        </w:rPr>
        <w:t xml:space="preserve">По данным рисунка,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числите градусные меры углов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106045</wp:posOffset>
                </wp:positionV>
                <wp:extent cx="2362200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8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,2,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2540</wp:posOffset>
                </wp:positionV>
                <wp:extent cx="26765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Оформить решение задачи в тетради. У доски «работает» учен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106045</wp:posOffset>
                </wp:positionV>
                <wp:extent cx="2362200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8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но: &lt;2-&lt;1=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Найти: углы 1 и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2540</wp:posOffset>
                </wp:positionV>
                <wp:extent cx="26765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shd w:fill="FFFFFF" w:val="clear"/>
        </w:rPr>
        <w:t>Слайд №4):</w:t>
      </w:r>
      <w:r>
        <w:rPr>
          <w:sz w:val="32"/>
          <w:szCs w:val="32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называется треугольником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ороны и углы данного треугольник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венства и неравенства выполняются в треугольнике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Дать определение внешнего угла треугольник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50165</wp:posOffset>
            </wp:positionV>
            <wp:extent cx="2152650" cy="1038225"/>
            <wp:effectExtent l="0" t="0" r="0" b="0"/>
            <wp:wrapTight wrapText="bothSides">
              <wp:wrapPolygon edited="0">
                <wp:start x="10955" y="2635"/>
                <wp:lineTo x="10730" y="4445"/>
                <wp:lineTo x="1719" y="16604"/>
                <wp:lineTo x="1343" y="17885"/>
                <wp:lineTo x="1343" y="19481"/>
                <wp:lineTo x="19513" y="19696"/>
                <wp:lineTo x="20038" y="19696"/>
                <wp:lineTo x="20415" y="18417"/>
                <wp:lineTo x="19815" y="18310"/>
                <wp:lineTo x="13282" y="17990"/>
                <wp:lineTo x="20340" y="16923"/>
                <wp:lineTo x="20340" y="16499"/>
                <wp:lineTo x="14332" y="16281"/>
                <wp:lineTo x="16510" y="15110"/>
                <wp:lineTo x="16584" y="14149"/>
                <wp:lineTo x="15834" y="13831"/>
                <wp:lineTo x="12606" y="12870"/>
                <wp:lineTo x="10879" y="4338"/>
                <wp:lineTo x="11480" y="4338"/>
                <wp:lineTo x="12006" y="3487"/>
                <wp:lineTo x="11930" y="2635"/>
                <wp:lineTo x="10955" y="2635"/>
              </wp:wrapPolygon>
            </wp:wrapTight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1" t="-7060" r="-2875" b="-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войство внешнего угла треугольни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лайд №5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устно задачу двумя способам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199390</wp:posOffset>
            </wp:positionV>
            <wp:extent cx="1550670" cy="890905"/>
            <wp:effectExtent l="0" t="0" r="0" b="0"/>
            <wp:wrapTight wrapText="bothSides">
              <wp:wrapPolygon edited="0">
                <wp:start x="15264" y="2417"/>
                <wp:lineTo x="10469" y="3968"/>
                <wp:lineTo x="13665" y="5520"/>
                <wp:lineTo x="-57" y="17735"/>
                <wp:lineTo x="-3" y="18027"/>
                <wp:lineTo x="19228" y="19480"/>
                <wp:lineTo x="19169" y="19869"/>
                <wp:lineTo x="19878" y="19869"/>
                <wp:lineTo x="20115" y="19093"/>
                <wp:lineTo x="19759" y="18513"/>
                <wp:lineTo x="19110" y="17930"/>
                <wp:lineTo x="15796" y="7069"/>
                <wp:lineTo x="15441" y="4647"/>
                <wp:lineTo x="14730" y="4454"/>
                <wp:lineTo x="10411" y="3968"/>
                <wp:lineTo x="15085" y="3968"/>
                <wp:lineTo x="16327" y="3679"/>
                <wp:lineTo x="16209" y="2417"/>
                <wp:lineTo x="15264" y="2417"/>
              </wp:wrapPolygon>
            </wp:wrapTight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74" r="-3704" b="-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лайд №6)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Один из учащихся с мес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ментирует решение задачи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0065</wp:posOffset>
            </wp:positionH>
            <wp:positionV relativeFrom="paragraph">
              <wp:posOffset>88900</wp:posOffset>
            </wp:positionV>
            <wp:extent cx="1809750" cy="895985"/>
            <wp:effectExtent l="0" t="0" r="0" b="0"/>
            <wp:wrapTight wrapText="bothSides">
              <wp:wrapPolygon edited="0">
                <wp:start x="15412" y="2535"/>
                <wp:lineTo x="14606" y="4501"/>
                <wp:lineTo x="12585" y="6468"/>
                <wp:lineTo x="9018" y="7327"/>
                <wp:lineTo x="8478" y="7572"/>
                <wp:lineTo x="8681" y="10398"/>
                <wp:lineTo x="6729" y="12363"/>
                <wp:lineTo x="6055" y="12486"/>
                <wp:lineTo x="4777" y="13837"/>
                <wp:lineTo x="4777" y="14328"/>
                <wp:lineTo x="2217" y="16909"/>
                <wp:lineTo x="2419" y="17154"/>
                <wp:lineTo x="18846" y="18258"/>
                <wp:lineTo x="2756" y="18381"/>
                <wp:lineTo x="1680" y="18506"/>
                <wp:lineTo x="1680" y="19855"/>
                <wp:lineTo x="2756" y="19855"/>
                <wp:lineTo x="4777" y="19855"/>
                <wp:lineTo x="19655" y="18506"/>
                <wp:lineTo x="19787" y="17399"/>
                <wp:lineTo x="19452" y="16909"/>
                <wp:lineTo x="18241" y="16293"/>
                <wp:lineTo x="17770" y="14328"/>
                <wp:lineTo x="15008" y="4501"/>
                <wp:lineTo x="15817" y="4378"/>
                <wp:lineTo x="16422" y="3519"/>
                <wp:lineTo x="16288" y="2535"/>
                <wp:lineTo x="15412" y="2535"/>
              </wp:wrapPolygon>
            </wp:wrapTight>
            <wp:docPr id="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50" t="-6785" r="-5070" b="-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(Слайд №7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решение задачи в тетради. У доски «работает» ученик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лайд №8):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трезки можно провести внутри треугольника?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«медианы» треугольника.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«высоты» треугольника.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«биссектрисы» треуголь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изображают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 треугольника и её обозначение;</w:t>
      </w:r>
    </w:p>
    <w:p>
      <w:pPr>
        <w:pStyle w:val="Style16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2290</wp:posOffset>
            </wp:positionH>
            <wp:positionV relativeFrom="paragraph">
              <wp:posOffset>212090</wp:posOffset>
            </wp:positionV>
            <wp:extent cx="1879600" cy="934085"/>
            <wp:effectExtent l="0" t="0" r="0" b="0"/>
            <wp:wrapTight wrapText="bothSides">
              <wp:wrapPolygon edited="0">
                <wp:start x="15887" y="2169"/>
                <wp:lineTo x="15278" y="4069"/>
                <wp:lineTo x="13453" y="5970"/>
                <wp:lineTo x="11360" y="7515"/>
                <wp:lineTo x="7912" y="9177"/>
                <wp:lineTo x="7912" y="11673"/>
                <wp:lineTo x="6493" y="12502"/>
                <wp:lineTo x="6088" y="12979"/>
                <wp:lineTo x="6088" y="13572"/>
                <wp:lineTo x="2170" y="17612"/>
                <wp:lineTo x="1359" y="19155"/>
                <wp:lineTo x="1156" y="19985"/>
                <wp:lineTo x="15887" y="19985"/>
                <wp:lineTo x="17035" y="19985"/>
                <wp:lineTo x="20279" y="19510"/>
                <wp:lineTo x="20279" y="18680"/>
                <wp:lineTo x="20009" y="18085"/>
                <wp:lineTo x="19131" y="17373"/>
                <wp:lineTo x="17643" y="11673"/>
                <wp:lineTo x="18657" y="11195"/>
                <wp:lineTo x="18590" y="9890"/>
                <wp:lineTo x="17102" y="9770"/>
                <wp:lineTo x="15617" y="4069"/>
                <wp:lineTo x="16090" y="4069"/>
                <wp:lineTo x="16698" y="2883"/>
                <wp:lineTo x="16630" y="2169"/>
                <wp:lineTo x="15887" y="2169"/>
              </wp:wrapPolygon>
            </wp:wrapTight>
            <wp:docPr id="8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62" t="-5616" r="-3504" b="-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ссектриса и её обозначени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 её обознач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лайд №9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устно задачу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айд №10)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угольники называются равными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знаки равенства треугольник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156210</wp:posOffset>
            </wp:positionV>
            <wp:extent cx="1247775" cy="1220470"/>
            <wp:effectExtent l="0" t="0" r="0" b="0"/>
            <wp:wrapTight wrapText="bothSides">
              <wp:wrapPolygon edited="0">
                <wp:start x="16669" y="2065"/>
                <wp:lineTo x="14972" y="3903"/>
                <wp:lineTo x="11936" y="5742"/>
                <wp:lineTo x="10361" y="6313"/>
                <wp:lineTo x="8904" y="7233"/>
                <wp:lineTo x="8785" y="7695"/>
                <wp:lineTo x="3929" y="10563"/>
                <wp:lineTo x="3324" y="11023"/>
                <wp:lineTo x="1624" y="12517"/>
                <wp:lineTo x="1624" y="13206"/>
                <wp:lineTo x="9512" y="14929"/>
                <wp:lineTo x="9875" y="15389"/>
                <wp:lineTo x="12422" y="16765"/>
                <wp:lineTo x="13152" y="16765"/>
                <wp:lineTo x="17034" y="20098"/>
                <wp:lineTo x="18006" y="20098"/>
                <wp:lineTo x="18249" y="19062"/>
                <wp:lineTo x="17155" y="18949"/>
                <wp:lineTo x="17399" y="14929"/>
                <wp:lineTo x="17884" y="13091"/>
                <wp:lineTo x="19827" y="11137"/>
                <wp:lineTo x="19341" y="10563"/>
                <wp:lineTo x="17884" y="9416"/>
                <wp:lineTo x="17155" y="5742"/>
                <wp:lineTo x="17034" y="3903"/>
                <wp:lineTo x="17884" y="2639"/>
                <wp:lineTo x="17763" y="2065"/>
                <wp:lineTo x="16669" y="2065"/>
              </wp:wrapPolygon>
            </wp:wrapTight>
            <wp:docPr id="9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93" t="-5227" r="-5304" b="-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4335</wp:posOffset>
            </wp:positionH>
            <wp:positionV relativeFrom="paragraph">
              <wp:posOffset>175260</wp:posOffset>
            </wp:positionV>
            <wp:extent cx="1208405" cy="1296670"/>
            <wp:effectExtent l="0" t="0" r="0" b="0"/>
            <wp:wrapTight wrapText="bothSides">
              <wp:wrapPolygon edited="0">
                <wp:start x="2278" y="2547"/>
                <wp:lineTo x="2278" y="3761"/>
                <wp:lineTo x="2766" y="4166"/>
                <wp:lineTo x="4344" y="4166"/>
                <wp:lineTo x="4952" y="7404"/>
                <wp:lineTo x="5437" y="10641"/>
                <wp:lineTo x="5557" y="12663"/>
                <wp:lineTo x="6531" y="17116"/>
                <wp:lineTo x="5315" y="17924"/>
                <wp:lineTo x="4829" y="18329"/>
                <wp:lineTo x="4586" y="19441"/>
                <wp:lineTo x="15154" y="19745"/>
                <wp:lineTo x="16245" y="19745"/>
                <wp:lineTo x="16368" y="19745"/>
                <wp:lineTo x="16734" y="18935"/>
                <wp:lineTo x="15032" y="17116"/>
                <wp:lineTo x="15520" y="13877"/>
                <wp:lineTo x="16245" y="13877"/>
                <wp:lineTo x="16368" y="13271"/>
                <wp:lineTo x="15884" y="12260"/>
                <wp:lineTo x="16611" y="7404"/>
                <wp:lineTo x="17100" y="5783"/>
                <wp:lineTo x="19163" y="4166"/>
                <wp:lineTo x="19404" y="2950"/>
                <wp:lineTo x="18191" y="2851"/>
                <wp:lineTo x="3494" y="2547"/>
                <wp:lineTo x="2278" y="2547"/>
              </wp:wrapPolygon>
            </wp:wrapTight>
            <wp:docPr id="10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45" t="-6950" r="-7065" b="-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лайды №11,12,13): </w:t>
      </w:r>
      <w:r>
        <w:rPr>
          <w:rFonts w:cs="Times New Roman" w:ascii="Times New Roman" w:hAnsi="Times New Roman"/>
          <w:sz w:val="24"/>
          <w:szCs w:val="24"/>
        </w:rPr>
        <w:t>Докажите равенство треугольников(устно)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104775</wp:posOffset>
            </wp:positionV>
            <wp:extent cx="1409700" cy="921385"/>
            <wp:effectExtent l="0" t="0" r="0" b="0"/>
            <wp:wrapTight wrapText="bothSides">
              <wp:wrapPolygon edited="0">
                <wp:start x="12152" y="1813"/>
                <wp:lineTo x="9780" y="4630"/>
                <wp:lineTo x="3553" y="10258"/>
                <wp:lineTo x="1479" y="11316"/>
                <wp:lineTo x="1479" y="12195"/>
                <wp:lineTo x="5778" y="13076"/>
                <wp:lineTo x="5778" y="13252"/>
                <wp:lineTo x="8448" y="15889"/>
                <wp:lineTo x="8594" y="17123"/>
                <wp:lineTo x="9780" y="18705"/>
                <wp:lineTo x="10670" y="18705"/>
                <wp:lineTo x="10225" y="19409"/>
                <wp:lineTo x="10076" y="20288"/>
                <wp:lineTo x="11115" y="20288"/>
                <wp:lineTo x="11262" y="20288"/>
                <wp:lineTo x="10819" y="18705"/>
                <wp:lineTo x="13487" y="15889"/>
                <wp:lineTo x="17341" y="12899"/>
                <wp:lineTo x="19861" y="10437"/>
                <wp:lineTo x="20157" y="9731"/>
                <wp:lineTo x="19267" y="9203"/>
                <wp:lineTo x="13634" y="7445"/>
                <wp:lineTo x="13040" y="5509"/>
                <wp:lineTo x="12598" y="4630"/>
                <wp:lineTo x="13190" y="1813"/>
                <wp:lineTo x="12152" y="1813"/>
              </wp:wrapPolygon>
            </wp:wrapTight>
            <wp:docPr id="1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17" t="-4690" r="-4235" b="-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(слайд №14)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к классу: </w:t>
      </w:r>
      <w:r>
        <w:rPr>
          <w:rFonts w:cs="Times New Roman" w:ascii="Times New Roman" w:hAnsi="Times New Roman"/>
          <w:sz w:val="24"/>
          <w:szCs w:val="24"/>
        </w:rPr>
        <w:t>Какие виды треугольников Вы зна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классифицируют треугольники по сторонам и по углам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9165</wp:posOffset>
            </wp:positionH>
            <wp:positionV relativeFrom="paragraph">
              <wp:posOffset>104140</wp:posOffset>
            </wp:positionV>
            <wp:extent cx="1152525" cy="1082040"/>
            <wp:effectExtent l="0" t="0" r="0" b="0"/>
            <wp:wrapTight wrapText="bothSides">
              <wp:wrapPolygon edited="0">
                <wp:start x="10572" y="1773"/>
                <wp:lineTo x="9954" y="2211"/>
                <wp:lineTo x="9235" y="3195"/>
                <wp:lineTo x="5437" y="12288"/>
                <wp:lineTo x="3282" y="14039"/>
                <wp:lineTo x="2152" y="14589"/>
                <wp:lineTo x="-102" y="15794"/>
                <wp:lineTo x="-102" y="15902"/>
                <wp:lineTo x="2974" y="17545"/>
                <wp:lineTo x="2459" y="19298"/>
                <wp:lineTo x="2050" y="20392"/>
                <wp:lineTo x="3897" y="20392"/>
                <wp:lineTo x="14063" y="20392"/>
                <wp:lineTo x="19297" y="20064"/>
                <wp:lineTo x="19195" y="19298"/>
                <wp:lineTo x="18682" y="17545"/>
                <wp:lineTo x="19913" y="15794"/>
                <wp:lineTo x="20324" y="14259"/>
                <wp:lineTo x="19811" y="14039"/>
                <wp:lineTo x="15294" y="14039"/>
                <wp:lineTo x="11391" y="5277"/>
                <wp:lineTo x="10879" y="3524"/>
                <wp:lineTo x="11391" y="2211"/>
                <wp:lineTo x="11391" y="1773"/>
                <wp:lineTo x="10572" y="1773"/>
              </wp:wrapPolygon>
            </wp:wrapTight>
            <wp:docPr id="12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73" r="-3646" b="-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айд №15)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равнобедренного треугольни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равнобедренного треугольни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 равнобедренного треугольни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треугольник АВС – равнобедренный(устно)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8440</wp:posOffset>
            </wp:positionH>
            <wp:positionV relativeFrom="paragraph">
              <wp:posOffset>263525</wp:posOffset>
            </wp:positionV>
            <wp:extent cx="2075180" cy="1083945"/>
            <wp:effectExtent l="0" t="0" r="0" b="0"/>
            <wp:wrapTight wrapText="bothSides">
              <wp:wrapPolygon edited="0">
                <wp:start x="9100" y="1911"/>
                <wp:lineTo x="8355" y="2566"/>
                <wp:lineTo x="7685" y="3617"/>
                <wp:lineTo x="7611" y="4143"/>
                <wp:lineTo x="6791" y="6110"/>
                <wp:lineTo x="5599" y="8075"/>
                <wp:lineTo x="5077" y="10307"/>
                <wp:lineTo x="1947" y="18048"/>
                <wp:lineTo x="2320" y="18180"/>
                <wp:lineTo x="10739" y="18703"/>
                <wp:lineTo x="1351" y="18835"/>
                <wp:lineTo x="1351" y="20015"/>
                <wp:lineTo x="14614" y="20147"/>
                <wp:lineTo x="15359" y="20147"/>
                <wp:lineTo x="20054" y="20015"/>
                <wp:lineTo x="19979" y="18835"/>
                <wp:lineTo x="10739" y="18703"/>
                <wp:lineTo x="19679" y="18180"/>
                <wp:lineTo x="19830" y="17917"/>
                <wp:lineTo x="14390" y="16606"/>
                <wp:lineTo x="16104" y="16606"/>
                <wp:lineTo x="16029" y="15029"/>
                <wp:lineTo x="13497" y="14505"/>
                <wp:lineTo x="11784" y="10307"/>
                <wp:lineTo x="11112" y="8207"/>
                <wp:lineTo x="9175" y="4011"/>
                <wp:lineTo x="9771" y="3223"/>
                <wp:lineTo x="9995" y="2435"/>
                <wp:lineTo x="9846" y="1911"/>
                <wp:lineTo x="9100" y="1911"/>
              </wp:wrapPolygon>
            </wp:wrapTight>
            <wp:docPr id="13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11" t="-5008" r="-3970" b="-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слайд №16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устно задачу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6095</wp:posOffset>
                </wp:positionH>
                <wp:positionV relativeFrom="paragraph">
                  <wp:posOffset>33655</wp:posOffset>
                </wp:positionV>
                <wp:extent cx="323215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2.6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8190</wp:posOffset>
                </wp:positionH>
                <wp:positionV relativeFrom="paragraph">
                  <wp:posOffset>168275</wp:posOffset>
                </wp:positionV>
                <wp:extent cx="1266825" cy="923925"/>
                <wp:effectExtent l="5715" t="10160" r="152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2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9.7pt;margin-top:13.25pt;width:99.7pt;height:72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айд №17)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реугольник называется прямоугольны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0495</wp:posOffset>
                </wp:positionH>
                <wp:positionV relativeFrom="paragraph">
                  <wp:posOffset>111760</wp:posOffset>
                </wp:positionV>
                <wp:extent cx="323215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8.8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стороны прямоугольного треугольника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прямоугольного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9420</wp:posOffset>
                </wp:positionH>
                <wp:positionV relativeFrom="paragraph">
                  <wp:posOffset>37465</wp:posOffset>
                </wp:positionV>
                <wp:extent cx="323215" cy="285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2.9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айд №18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еизвестный элемент треугольника(уст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4295</wp:posOffset>
                </wp:positionH>
                <wp:positionV relativeFrom="paragraph">
                  <wp:posOffset>81280</wp:posOffset>
                </wp:positionV>
                <wp:extent cx="498475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2.5pt;mso-wrap-distance-left:9.05pt;mso-wrap-distance-right:9.05pt;mso-wrap-distance-top:0pt;mso-wrap-distance-bottom:0pt;margin-top:6.4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9420</wp:posOffset>
                </wp:positionH>
                <wp:positionV relativeFrom="paragraph">
                  <wp:posOffset>125095</wp:posOffset>
                </wp:positionV>
                <wp:extent cx="323215" cy="285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9.8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6285</wp:posOffset>
                </wp:positionH>
                <wp:positionV relativeFrom="paragraph">
                  <wp:posOffset>39370</wp:posOffset>
                </wp:positionV>
                <wp:extent cx="323215" cy="285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3.1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9860</wp:posOffset>
            </wp:positionH>
            <wp:positionV relativeFrom="paragraph">
              <wp:posOffset>145415</wp:posOffset>
            </wp:positionV>
            <wp:extent cx="2143760" cy="740410"/>
            <wp:effectExtent l="0" t="0" r="0" b="0"/>
            <wp:wrapTight wrapText="bothSides">
              <wp:wrapPolygon edited="0">
                <wp:start x="2480" y="2698"/>
                <wp:lineTo x="2254" y="3999"/>
                <wp:lineTo x="2367" y="4647"/>
                <wp:lineTo x="2878" y="4775"/>
                <wp:lineTo x="2878" y="8929"/>
                <wp:lineTo x="1802" y="9449"/>
                <wp:lineTo x="1630" y="9840"/>
                <wp:lineTo x="1802" y="11009"/>
                <wp:lineTo x="2821" y="13083"/>
                <wp:lineTo x="2878" y="17240"/>
                <wp:lineTo x="2254" y="18278"/>
                <wp:lineTo x="2027" y="18799"/>
                <wp:lineTo x="2198" y="19579"/>
                <wp:lineTo x="19095" y="19579"/>
                <wp:lineTo x="19266" y="18799"/>
                <wp:lineTo x="19039" y="18150"/>
                <wp:lineTo x="18189" y="17240"/>
                <wp:lineTo x="8774" y="8929"/>
                <wp:lineTo x="9626" y="8929"/>
                <wp:lineTo x="10307" y="8022"/>
                <wp:lineTo x="10307" y="6593"/>
                <wp:lineTo x="4013" y="4775"/>
                <wp:lineTo x="2821" y="2698"/>
                <wp:lineTo x="2480" y="2698"/>
              </wp:wrapPolygon>
            </wp:wrapTight>
            <wp:docPr id="21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25" t="-7329" r="-6444" b="-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решение задачи в тетрад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«работает» ученик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815</wp:posOffset>
            </wp:positionH>
            <wp:positionV relativeFrom="paragraph">
              <wp:posOffset>146050</wp:posOffset>
            </wp:positionV>
            <wp:extent cx="2333625" cy="908685"/>
            <wp:effectExtent l="0" t="0" r="0" b="0"/>
            <wp:wrapTight wrapText="bothSides">
              <wp:wrapPolygon edited="0">
                <wp:start x="2209" y="2078"/>
                <wp:lineTo x="2209" y="17095"/>
                <wp:lineTo x="1291" y="17578"/>
                <wp:lineTo x="1291" y="19516"/>
                <wp:lineTo x="12609" y="19676"/>
                <wp:lineTo x="12913" y="19676"/>
                <wp:lineTo x="19336" y="19192"/>
                <wp:lineTo x="19262" y="17741"/>
                <wp:lineTo x="18955" y="16771"/>
                <wp:lineTo x="2975" y="4660"/>
                <wp:lineTo x="3203" y="2562"/>
                <wp:lineTo x="3127" y="2078"/>
                <wp:lineTo x="2209" y="2078"/>
              </wp:wrapPolygon>
            </wp:wrapTight>
            <wp:docPr id="22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78" t="-5712" r="-6027" b="-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лайд №19):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те задачу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9580</wp:posOffset>
            </wp:positionH>
            <wp:positionV relativeFrom="paragraph">
              <wp:posOffset>88900</wp:posOffset>
            </wp:positionV>
            <wp:extent cx="1848485" cy="906145"/>
            <wp:effectExtent l="0" t="0" r="0" b="0"/>
            <wp:wrapTight wrapText="bothSides">
              <wp:wrapPolygon edited="0">
                <wp:start x="10049" y="1973"/>
                <wp:lineTo x="9846" y="4136"/>
                <wp:lineTo x="7685" y="8463"/>
                <wp:lineTo x="7144" y="8868"/>
                <wp:lineTo x="6604" y="10085"/>
                <wp:lineTo x="6604" y="10624"/>
                <wp:lineTo x="3632" y="12652"/>
                <wp:lineTo x="3632" y="13328"/>
                <wp:lineTo x="4240" y="14951"/>
                <wp:lineTo x="3361" y="17116"/>
                <wp:lineTo x="1674" y="19142"/>
                <wp:lineTo x="1403" y="20225"/>
                <wp:lineTo x="2279" y="20225"/>
                <wp:lineTo x="18963" y="19954"/>
                <wp:lineTo x="18558" y="19279"/>
                <wp:lineTo x="18626" y="18603"/>
                <wp:lineTo x="17275" y="17116"/>
                <wp:lineTo x="16263" y="14951"/>
                <wp:lineTo x="16870" y="12788"/>
                <wp:lineTo x="14236" y="10490"/>
                <wp:lineTo x="10994" y="4136"/>
                <wp:lineTo x="10791" y="1973"/>
                <wp:lineTo x="10049" y="1973"/>
              </wp:wrapPolygon>
            </wp:wrapTight>
            <wp:docPr id="23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4" t="-5199" r="-7283" b="-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лайд №20):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к классу: </w:t>
      </w:r>
      <w:r>
        <w:rPr>
          <w:rFonts w:cs="Times New Roman" w:ascii="Times New Roman" w:hAnsi="Times New Roman"/>
          <w:sz w:val="24"/>
          <w:szCs w:val="24"/>
        </w:rPr>
        <w:t>Перечислить признаки равенства прямоугольных треугольников и доказать равенство треугольников АМД и ДКС(устно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лайд №21):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а с классом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араллельных прямы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углы, образованные пересечением двух прямых секущей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свойства параллельных прямы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изнаки параллельных прямы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исунка</w:t>
      </w:r>
      <w:r>
        <w:rPr>
          <w:rFonts w:cs="Times New Roman" w:ascii="Times New Roman" w:hAnsi="Times New Roman"/>
          <w:sz w:val="20"/>
          <w:szCs w:val="20"/>
        </w:rPr>
        <w:t>(слайд №22)</w:t>
      </w:r>
      <w:r>
        <w:rPr>
          <w:rFonts w:cs="Times New Roman" w:ascii="Times New Roman" w:hAnsi="Times New Roman"/>
          <w:sz w:val="24"/>
          <w:szCs w:val="24"/>
        </w:rPr>
        <w:t xml:space="preserve"> устно доказать, что а||в(тремя способами)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53920" cy="999490"/>
            <wp:effectExtent l="0" t="0" r="0" b="0"/>
            <wp:docPr id="24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43" t="-1247" r="-12559" b="-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23</w:t>
      </w:r>
      <w:r>
        <w:rPr>
          <w:rFonts w:cs="Times New Roman" w:ascii="Times New Roman" w:hAnsi="Times New Roman"/>
          <w:b/>
          <w:sz w:val="24"/>
          <w:szCs w:val="24"/>
        </w:rPr>
        <w:t>):Решите задач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81200" cy="1429385"/>
            <wp:effectExtent l="0" t="0" r="0" b="0"/>
            <wp:docPr id="25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2" t="-984" r="-671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24):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:</w:t>
      </w:r>
      <w:r>
        <w:rPr>
          <w:rFonts w:cs="Times New Roman" w:ascii="Times New Roman" w:hAnsi="Times New Roman"/>
          <w:sz w:val="24"/>
          <w:szCs w:val="24"/>
        </w:rPr>
        <w:t xml:space="preserve">  Сегодня на уроке геометрии мы с вами повторили темы, изученные в 7 класс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ое (на усмотрение учите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01:00Z</dcterms:created>
  <dc:creator>user</dc:creator>
  <dc:description/>
  <cp:keywords/>
  <dc:language>en-US</dc:language>
  <cp:lastModifiedBy>Admin</cp:lastModifiedBy>
  <cp:lastPrinted>2012-01-21T12:54:00Z</cp:lastPrinted>
  <dcterms:modified xsi:type="dcterms:W3CDTF">2012-08-25T13:23:00Z</dcterms:modified>
  <cp:revision>11</cp:revision>
  <dc:subject/>
  <dc:title>Диоген Лаэртский</dc:title>
</cp:coreProperties>
</file>