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CC"/>
          <w:spacing w:val="45"/>
        </w:rPr>
        <w:t>МУНИЦИПАЛЬНОЕ БЮДЖЕТНОЕ ОБЩЕОБРАЗОВАТЕЛЬНОЕ УЧРЕЖДЕНИЕ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</w:rPr>
      </w:pPr>
      <w:r>
        <w:rPr>
          <w:rFonts w:cs="Times New Roman" w:ascii="Times New Roman" w:hAnsi="Times New Roman"/>
          <w:b/>
          <w:bCs/>
          <w:color w:val="0000CC"/>
          <w:spacing w:val="45"/>
        </w:rPr>
        <w:t>ГИМНАЗИЯ №3 Г.КРАСНОДАР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36"/>
          <w:szCs w:val="36"/>
        </w:rPr>
        <w:t>Разработка урока окружающего  мира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36"/>
          <w:szCs w:val="36"/>
        </w:rPr>
        <w:t>1 класс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</w:rPr>
      </w:pPr>
      <w:r>
        <w:rPr>
          <w:rFonts w:cs="Times New Roman" w:ascii="Times New Roman" w:hAnsi="Times New Roman"/>
          <w:b/>
          <w:bCs/>
          <w:i/>
          <w:color w:val="0000CC"/>
          <w:spacing w:val="45"/>
        </w:rPr>
        <w:t>УМК</w:t>
      </w:r>
      <w:r>
        <w:rPr>
          <w:rFonts w:cs="Times New Roman" w:ascii="Times New Roman" w:hAnsi="Times New Roman"/>
          <w:b/>
          <w:bCs/>
          <w:color w:val="0000CC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CC"/>
          <w:spacing w:val="45"/>
        </w:rPr>
        <w:t>«ПЛАНЕТА ЗНАНИЙ»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CC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CC"/>
          <w:sz w:val="36"/>
          <w:szCs w:val="36"/>
        </w:rPr>
        <w:t>Тема урока: Насекомые, Птицы, рыбы, звери…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i/>
          <w:i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CC"/>
          <w:spacing w:val="4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  <w:t>Разработала: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  <w:t>Тарасенко Наталья Евгеньевна, учитель нач.классов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4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  <w:t>МБОУ гимназия №3 г. Краснодара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45"/>
          <w:sz w:val="28"/>
          <w:szCs w:val="28"/>
        </w:rPr>
        <w:t xml:space="preserve">                      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  <w:t>2012 г.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45"/>
          <w:sz w:val="28"/>
          <w:szCs w:val="28"/>
        </w:rPr>
        <w:t xml:space="preserve">Технологическая карта урока 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0000CC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CC"/>
          <w:spacing w:val="45"/>
          <w:sz w:val="28"/>
          <w:szCs w:val="28"/>
        </w:rPr>
        <w:t>Тема урока: Насекомые, Птицы, рыбы, звери…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1167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Цели деятельности учител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ормировать представления об отличительных признаках животных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Тип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воение новых знаний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ланируемые образовательные результат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32"/>
              </w:rPr>
              <w:t>(объем освоения и уровень владения компетенциями): научатся исследовать строение шерсти зверей, научатся сравнивать части тела различных насекомых,</w:t>
            </w:r>
            <w:r>
              <w:rPr>
                <w:rFonts w:cs="Times New Roman" w:ascii="Times New Roman" w:hAnsi="Times New Roman"/>
                <w:sz w:val="28"/>
              </w:rPr>
              <w:t xml:space="preserve">  научатся моделировать строение чешуи рыбы с помощью монет или кружочков из фольги,  </w:t>
            </w:r>
            <w:r>
              <w:rPr>
                <w:rFonts w:cs="Times New Roman" w:ascii="Times New Roman" w:hAnsi="Times New Roman"/>
                <w:sz w:val="32"/>
              </w:rPr>
              <w:t>научатся: узнавать птиц, зверей, рыб и насекомых на рисунке, определять зверей с помощью атласа-определителя; 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устанавливать связь между строением тела зверя и его образом жизни; получат возможность научиться исследовать строение пера птицы;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рассматривать иллюстрации в учебнике, извлекать из них нужную информацию; отвечать на вопросы и оценивать свои знания;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(компоненты культурно-компетентностного опыта/приобретенная компетентность)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регулятивные</w:t>
            </w:r>
            <w:r>
              <w:rPr>
                <w:rFonts w:cs="Times New Roman" w:ascii="Times New Roman" w:hAnsi="Times New Roman"/>
                <w:sz w:val="32"/>
              </w:rPr>
              <w:t xml:space="preserve"> – действовать с учетом выделенных учителем ориентиров, адекватно воспринимать оценку учителя; </w:t>
            </w:r>
            <w:r>
              <w:rPr>
                <w:rFonts w:cs="Times New Roman" w:ascii="Times New Roman" w:hAnsi="Times New Roman"/>
                <w:sz w:val="28"/>
              </w:rPr>
              <w:t xml:space="preserve">– овладеть способностью принимать и сохранять цели и задачи учебной деятельности, искать средства ее осуществления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познавательные</w:t>
            </w:r>
            <w:r>
              <w:rPr>
                <w:rFonts w:cs="Times New Roman" w:ascii="Times New Roman" w:hAnsi="Times New Roman"/>
                <w:sz w:val="32"/>
              </w:rPr>
              <w:t xml:space="preserve"> –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владеть логическими действиями сравнения, анализа, синтеза, обобщения, классификации по родовидовым признакам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коммуникативные</w:t>
            </w:r>
            <w:r>
              <w:rPr>
                <w:rFonts w:cs="Times New Roman" w:ascii="Times New Roman" w:hAnsi="Times New Roman"/>
                <w:sz w:val="32"/>
              </w:rPr>
              <w:t xml:space="preserve"> – формировать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формирование целостного, социально ориентированного взгляда на мир в его органичном единстве и разнообразии природы; формирование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етоды и формы </w:t>
              <w:br/>
              <w:t>обучен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разовательные </w:t>
              <w:br/>
              <w:t>ресурсы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-основ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-дополнительные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 xml:space="preserve">Учебник к УМК «Планета знаний» Окружающий мир Г.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>Ивченкова, И.В. Потапов, 1 клас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 xml:space="preserve">Рабочая тетрадь к УМК «Планета знаний» Окружающий мир Г.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>Ивченкова, И.В. Потапов, 1 клас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резентация на тему «Кто такие звери?» [Электронный ресурс]. – Режим доступа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http://festival.1september.ru/articles/532870</w:t>
              </w:r>
            </w:hyperlink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зентация на тему «Кто такие рыбы?» [Электронный ресурс]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viki.rdf.ru/item/1128</w:t>
              </w:r>
            </w:hyperlink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Презентация на тему «Кто такие птицы?» [Электронный ресурс]. – Режим доступа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http://viki.rdf.ru/item/1129</w:t>
              </w:r>
            </w:hyperlink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Презентация на тему «Что такое насекомые?» [Электронный ресурс]. – Режим доступа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http://viki.rdf.ru/item/1097</w:t>
              </w:r>
            </w:hyperlink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 xml:space="preserve">Электронный учебник к УМК «Планета знаний» Окружающий мир Г.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66"/>
                <w:sz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</w:rPr>
              <w:t>Ивченкова, И.В. Потапов, 1 класс</w:t>
            </w:r>
          </w:p>
        </w:tc>
      </w:tr>
    </w:tbl>
    <w:p>
      <w:pPr>
        <w:pStyle w:val="ParagraphStyle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36"/>
          <w:szCs w:val="28"/>
        </w:rPr>
      </w:r>
    </w:p>
    <w:p>
      <w:pPr>
        <w:pStyle w:val="ParagraphStyle"/>
        <w:spacing w:lineRule="auto" w:line="216" w:before="120" w:after="120"/>
        <w:jc w:val="center"/>
        <w:rPr/>
      </w:pPr>
      <w:r>
        <w:rPr/>
        <w:t>Организационная структура урока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2177"/>
        <w:gridCol w:w="3335"/>
        <w:gridCol w:w="1442"/>
        <w:gridCol w:w="1068"/>
        <w:gridCol w:w="3409"/>
        <w:gridCol w:w="121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 </w:t>
              <w:br/>
              <w:t xml:space="preserve">и развивающие </w:t>
              <w:br/>
              <w:t xml:space="preserve">компоненты, задания </w:t>
              <w:br/>
              <w:t>и упражн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ятельность </w:t>
              <w:br/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ь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ы совзаимо-действия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-точный </w:t>
              <w:br/>
              <w:t>контроль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I. Организационный мо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тематические рамк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готовность обуча-</w:t>
              <w:br/>
              <w:t>ющихся к уроку, озвучивает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2"/>
              </w:rPr>
              <w:t>тему и цель урока, создает эмоциональный настрой.</w:t>
            </w:r>
          </w:p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 Все места на Земле обитаемы. Почти везде:на суше, в океане, в атмосфере и даже в вечных снегах обитают живые существа. Это звери,птицы, рыбы, насекомые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луш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 обсуждают тему уро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Личностные:</w:t>
            </w:r>
            <w:r>
              <w:rPr>
                <w:rFonts w:cs="Times New Roman" w:ascii="Times New Roman" w:hAnsi="Times New Roman"/>
                <w:sz w:val="32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; правильно идентифицируют себя с позицией школьн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тный опрос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II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умений:- в распознавании животны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/>
              <w:t>-в определении существенных признаков животны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32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«Раз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 группы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К доске прикреплены фотографии и рисунки с различными группами животных (воробья, лебедя; бабочки, кузнечика; щуки, окуня; белого медведя, лисы)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чащиеся должны сгруппировать рисунки и объяснить свой выбо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накомит с правилами игры, осуществляет контроль, следит за ее ходом; организует бесед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На какие группы можно разделить данных животных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дывает загадки и проводит беседу по вопроса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де водится акула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 где живут сом и щук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гадывает загадки и проводит беседу по вопросам.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Где живут и выводят своих малышей птицы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Каких птиц мы называем домашними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А где зимуют птицы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гадывает загадки и проводит беседу по вопросам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Наш Муравей Вопросик пригласил Мудрую Черепаху в гости к своим друзьям. Давайте отгадаем, кто это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ктивно участвуют в игре, разделяя животных на группы, отвечают на вопросы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Воробей </w:t>
              <w:br/>
              <w:t xml:space="preserve">и лебедь – птицы, потому что их тело покрыто перьями </w:t>
              <w:br/>
              <w:t>и т. д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32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логические –</w:t>
            </w:r>
            <w:r>
              <w:rPr>
                <w:rFonts w:cs="Times New Roman" w:ascii="Times New Roman" w:hAnsi="Times New Roman"/>
                <w:sz w:val="32"/>
              </w:rPr>
              <w:t xml:space="preserve"> осуществление поиска необходим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стные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1"/>
        <w:gridCol w:w="2177"/>
        <w:gridCol w:w="3335"/>
        <w:gridCol w:w="1442"/>
        <w:gridCol w:w="1068"/>
        <w:gridCol w:w="3409"/>
        <w:gridCol w:w="1218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</w:tr>
      <w:tr>
        <w:trPr>
          <w:trHeight w:val="804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III.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нового 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и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</w:rPr>
              <w:t>-организовать поиск информации, анализировать и выделять главное;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зентация по теме урока.  Работа по материалам учебника (с. 80-81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культ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  <w:t>(Приложение 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32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работа «Исследование шерсти животных», работа с атласом-определителем и материалами учебника (с. 80-81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монстрирует и комментирует слайды презент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ясняет задание, отмечает степень вовлеченности учащих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 работу, организует бесед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 уточнению и конкретизации первичных зн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Из каких частей состоит тело зверей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 каких частей состоит тело рыбы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Из каких частей состоит тело птицы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колько ног у бабочки, стрекозы, жук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Какие части тела бабочки вы увидели на рисунке? Найдите подобные части строения тела </w:t>
              <w:br/>
              <w:t>у стрекозы и жу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водит физкультминутк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сматривают презент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-15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Голова, шея. туловище, хвост, ног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ыполняют упражн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ыполняют задание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Работа </w:t>
              <w:br/>
              <w:t xml:space="preserve">в пар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извлечение необходим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информации из просмотренной презентации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32"/>
              </w:rPr>
              <w:t xml:space="preserve">дополнение и расширение имеющихся зна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32"/>
              </w:rPr>
              <w:t xml:space="preserve">осуществляют поиск нужной информации в учебнике, атласе-определителе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логические –</w:t>
            </w:r>
            <w:r>
              <w:rPr>
                <w:rFonts w:cs="Times New Roman" w:ascii="Times New Roman" w:hAnsi="Times New Roman"/>
                <w:sz w:val="32"/>
              </w:rPr>
              <w:t xml:space="preserve"> анализируют объект, выделяют глав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32"/>
              </w:rPr>
              <w:t xml:space="preserve">осуществляют поиск нужной информации в учебнике, атласе-определителе;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логические –</w:t>
            </w:r>
            <w:r>
              <w:rPr>
                <w:rFonts w:cs="Times New Roman" w:ascii="Times New Roman" w:hAnsi="Times New Roman"/>
                <w:sz w:val="32"/>
              </w:rPr>
              <w:t xml:space="preserve"> анализируют объект, выделяют глав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32"/>
              </w:rPr>
              <w:t>действуют с учетом выделенных учителем ориентиров, адекватно воспринимают оценку учител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мостоятельное задание, самопровер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верка заданий, взаимопроверка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IV. Первичное  осмысление и закреп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ениками нового материала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м во внешней реч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ыполнить задания в рабочей тетради (с. 20–21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ыполняют задания </w:t>
              <w:br/>
              <w:t>в рабочей тетрад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дивиду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32"/>
              </w:rPr>
              <w:t>принимают другое мнение и позици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допускают существование различных точек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32"/>
              </w:rPr>
              <w:t>проявляют интерес к новому учебному материал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тные ответы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2177"/>
        <w:gridCol w:w="3335"/>
        <w:gridCol w:w="1442"/>
        <w:gridCol w:w="1068"/>
        <w:gridCol w:w="3409"/>
        <w:gridCol w:w="121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V. Итоги урока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фиксировать новое содержание урока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32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полученные на уроке сведения и определить свое эмоциональное состояние на уро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водит беседу по вопросам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Назовите основные признаки насекомых, зверей, рыб, пт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иведите примеры </w:t>
              <w:br/>
              <w:t>зверей (насекомых, рыб, птиц)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пределяют свое эмоциональное состояние </w:t>
              <w:br/>
              <w:t>на урок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Личностные:</w:t>
            </w:r>
            <w:r>
              <w:rPr>
                <w:rFonts w:cs="Times New Roman" w:ascii="Times New Roman" w:hAnsi="Times New Roman"/>
                <w:sz w:val="32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32"/>
              </w:rPr>
              <w:t>прогнозируют результаты уровня усвоения изучаемого материа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ценивание учащихся </w:t>
              <w:br/>
              <w:t>за работу на уроке</w:t>
            </w:r>
          </w:p>
        </w:tc>
      </w:tr>
    </w:tbl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  <w:t>Приложение1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36"/>
          <w:szCs w:val="28"/>
        </w:rPr>
        <w:t>Физкультминутка</w:t>
      </w:r>
    </w:p>
    <w:p>
      <w:pPr>
        <w:pStyle w:val="ParagraphStyle"/>
        <w:spacing w:lineRule="auto" w:line="264"/>
        <w:ind w:firstLine="3705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Лучшие качели – гибкие лианы </w:t>
        <w:tab/>
        <w:tab/>
      </w:r>
      <w:r>
        <w:rPr>
          <w:rFonts w:cs="Times New Roman" w:ascii="Times New Roman" w:hAnsi="Times New Roman"/>
          <w:i/>
          <w:iCs/>
          <w:sz w:val="36"/>
          <w:szCs w:val="28"/>
        </w:rPr>
        <w:t xml:space="preserve">Раскачивания, </w:t>
      </w:r>
    </w:p>
    <w:p>
      <w:pPr>
        <w:pStyle w:val="ParagraphStyle"/>
        <w:spacing w:lineRule="auto" w:line="264"/>
        <w:ind w:firstLine="3705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Это с колыбели знают обезьяны.</w:t>
        <w:tab/>
        <w:tab/>
      </w:r>
      <w:r>
        <w:rPr>
          <w:rFonts w:cs="Times New Roman" w:ascii="Times New Roman" w:hAnsi="Times New Roman"/>
          <w:i/>
          <w:iCs/>
          <w:sz w:val="36"/>
          <w:szCs w:val="28"/>
        </w:rPr>
        <w:t>взмахи руками,</w:t>
      </w:r>
    </w:p>
    <w:p>
      <w:pPr>
        <w:pStyle w:val="ParagraphStyle"/>
        <w:spacing w:lineRule="auto" w:line="264"/>
        <w:ind w:firstLine="3705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Кто весь век качается – да-да-да,</w:t>
        <w:tab/>
        <w:tab/>
      </w:r>
      <w:r>
        <w:rPr>
          <w:rFonts w:cs="Times New Roman" w:ascii="Times New Roman" w:hAnsi="Times New Roman"/>
          <w:i/>
          <w:iCs/>
          <w:sz w:val="36"/>
          <w:szCs w:val="28"/>
        </w:rPr>
        <w:t>подпрыгивания.</w:t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от не огорчается ни-ког-да!</w:t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  <w:t>Приложение 2</w:t>
      </w:r>
    </w:p>
    <w:p>
      <w:pPr>
        <w:pStyle w:val="ParagraphStyle"/>
        <w:spacing w:lineRule="auto" w:line="264"/>
        <w:ind w:firstLine="3705"/>
        <w:jc w:val="both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ParagraphStyle"/>
        <w:spacing w:lineRule="auto" w:line="264" w:before="0" w:after="120"/>
        <w:jc w:val="center"/>
        <w:rPr/>
      </w:pPr>
      <w:r>
        <w:rPr/>
        <w:t>ЗАГАДКИ</w:t>
      </w:r>
    </w:p>
    <w:tbl>
      <w:tblPr>
        <w:tblW w:w="8512" w:type="dxa"/>
        <w:jc w:val="left"/>
        <w:tblInd w:w="3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8"/>
        <w:gridCol w:w="4454"/>
      </w:tblGrid>
      <w:tr>
        <w:trPr>
          <w:trHeight w:val="3993" w:hRule="atLeast"/>
        </w:trPr>
        <w:tc>
          <w:tcPr>
            <w:tcW w:w="4058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н в самом омуте живе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озяин глубин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меет он огромный ро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А глазки чуть видны.    </w:t>
            </w:r>
          </w:p>
          <w:p>
            <w:pPr>
              <w:pStyle w:val="ParagraphStyle"/>
              <w:spacing w:lineRule="auto" w:line="264"/>
              <w:ind w:firstLine="198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>(Сом.)</w:t>
            </w:r>
          </w:p>
        </w:tc>
        <w:tc>
          <w:tcPr>
            <w:tcW w:w="4454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 нее во рту пи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 водой она жи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сех пугала, всех глотал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 теперь в котел попала.</w:t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>(Щука.)</w:t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610600" cy="484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610600" cy="484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610600" cy="484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drawing>
          <wp:inline distT="0" distB="0" distL="0" distR="0">
            <wp:extent cx="8610600" cy="484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870" TargetMode="External"/><Relationship Id="rId3" Type="http://schemas.openxmlformats.org/officeDocument/2006/relationships/hyperlink" Target="http://viki.rdf.ru/item/1128" TargetMode="External"/><Relationship Id="rId4" Type="http://schemas.openxmlformats.org/officeDocument/2006/relationships/hyperlink" Target="http://viki.rdf.ru/item/1129" TargetMode="External"/><Relationship Id="rId5" Type="http://schemas.openxmlformats.org/officeDocument/2006/relationships/hyperlink" Target="http://viki.rdf.ru/item/109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3:00Z</dcterms:created>
  <dc:creator>каб6</dc:creator>
  <dc:description/>
  <cp:keywords/>
  <dc:language>en-US</dc:language>
  <cp:lastModifiedBy>Natali</cp:lastModifiedBy>
  <cp:lastPrinted>2012-06-20T17:31:00Z</cp:lastPrinted>
  <dcterms:modified xsi:type="dcterms:W3CDTF">2012-08-18T20:58:00Z</dcterms:modified>
  <cp:revision>34</cp:revision>
  <dc:subject/>
  <dc:title/>
</cp:coreProperties>
</file>