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ий мир. 3 класс 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Программа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МК Н.Ф. Виноградовой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Е.Н. Богатырь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«Свойства воды. Вода – условие жизни на Земле»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знаний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, углубить, закрепить представление о воде и её свойст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мочь учащимся научиться определять по свойствам возможность использования воды и её значение для жизни на Земл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ть условия при выполнении практической работы для наблюдения; сравнения; расширения кругозора; для формирования умения работать в паре,  в группе; для развития логического мышления, воображен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ей урока.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щество, с которым мы будем работать сегодня на уроке, вы узнаете из загадки: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уки наши в ваксе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а нос сели кляксы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огда нам первый друг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мет грязь с лица и рук?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чего не может мама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готовить, ни стирать?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чего, мы скажем прямо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у умирать?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лился дождик с неба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росли колосья хлеба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лыли корабли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арились кисели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е было беды-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ть нельзя нам без…(воды).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добродушная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ягкая, послушная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когда захочу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камень источу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Вода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тема нашего урока – вода. Сегодня мы поговорим о свойствах воды, о её значении для жизни на Земле, будем исследовать, обобщать и углублять наши знания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 Постановка проблемного вопроса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це урока вы должны будете ответить на вопрос: « Возможна ли жизнь на нашей планете без воды? »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с учащимися о значении воды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много ли воды на Земле?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глобус. Такой видят Землю космонавты из космоса. Если быстро вращать глобус, то покажется, что он одного цвета. Какого? (голубого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почему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Моря, океаны, реки, озёра нашей планеты занимают в 2 раза больше места, чем суш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земной шар был такой же гладкий, как глобус, то все океаны, моря, реки и озёра разлились бы по его поверхности, а наша планета оказалась бы залита 9-метровым слоем воды. Вода повсюду. И в воздухе в виде облаков, и под землёй (родники). Вода входит в состав любого живого организма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ещё нужна вода? ( для приготовления пищи, бытовых нужд; без неё не могут ни растения, ни животные, ни человек; это удобная дорога, место отдыха и многое другое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она какая, вода! Но всё это стало доступно человеку только после того, как он хорошо изучил её свойства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Практическая работа. Работа в парах.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ртах у учащихся для проведения опытов находится оборудов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стакана с чистой вод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ренная со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льчённый ме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йная лож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олоски из цветной бумаг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наблюдений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1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Какова прозрачность воды?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акан с водой опустите ложку. Видна ли она? О каком свойстве воды это говорит?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Вывод: вода прозрачна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результатов в листе наблюдени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2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Какого цвета вода?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толах у вас лежат цветные полоски бумаги. С их помощью мы определим цвет воды. Приложите по очереди каждую полоску к стакану с водой и сравните цвет полоски и вод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жно ли сказать, что вода оранжевая, синяя или зелёная? (Нет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 же цвет воды?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Вывод: вода бесцветна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3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 запах воды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мама печёт пироги, аппетитный запах ты почувствуешь ещё за дверями квартиры. Тонкий аромат издают духи, цветы. А чем пахнет чистая вода? Понюхай её и сделай вывод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ода не имеет запаха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4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Вода растворитель?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сыпьте в один стакан с водой соли, а в другой измельчённый мел. Перемешайте аккуратно ложечка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заметили?  (вода растворила кристаллы соли полностью, а часть мела осела на дно)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Вывод: вода – растворитель, но не все вещества в ней растворяютс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умайте, где в быту, в жизни, человек использует это свойство воды?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я проведу ещё один опыт, а вы понаблюдайте. Возьму кристаллы пищевого красителя и растворю в воде.  Мы получили раствор пищевого красителя, который используют в кулинарии. Скажите, пожалуйста, вода в этом растворе приобрела цвет? (Да, вода окрасилась в жёлтый цвет, но осталась прозрачной)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Опыт №5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жно ли очистить воду?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ожно ли очистить мутную меловую воду? ( Да, пропустить её через фильтр). Сейчас я буду проводить опыт по очистке воды, а вы понаблюдайт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тало с нерастворённым мелом? ( Он остался на фильтре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Такая очистка воды называется </w:t>
      </w:r>
      <w:r>
        <w:rPr>
          <w:b/>
          <w:i/>
          <w:sz w:val="28"/>
          <w:szCs w:val="28"/>
        </w:rPr>
        <w:t>фильтрованием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оду можно фильтровать, то есть очищать.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6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честь вод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йдёт с водой, если её вылить из посуды? ( Она растекается в разные стороны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воду из одного стакана перелить в другой? ( Да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сех этих случаях проявляется одно и то же свойство воды. Какое?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Вывод: вода течёт. Свойство – текучесть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нно этим свойством воды мы пользуемся, когда умываемся, пьём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  Физкультминутка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 « Проверь себя». Самопроверка. Самоконтроль. Самооцен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раздаются листы с проверочной работой на тему «Свойства воды»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После выполнения работы ученик сам себя проверяет и оценивает с помощью правильных ответов на проверочную работу, находящихся на втором листе. После выполнения учитель проводит фронтальный опрос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  Работа по учебнику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и анализ текста на с. 19 – 20. Выполнение заданий к тексту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вода обязательным условием жизни на Земле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исит ли разнообразие и число растений от их близости к воде?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  Охрана воды. Беседа с учащимися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человека очень важно знать свойства воды, т. к. в своей деятельности он очень тесно соприкасается со всем живым на нашей планете. Вода – одно из самых главных богатств. Трудно представить, если бы исчезла пресная вода, а такая угроза существует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? ( воду не берегут, засоряют)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 загрязнения воды страдает всё живое. Поэтому воду – наше главное богатство, надо беречь!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меры можно предпринять, чтобы сохранить воду чистой? (на предприятиях использовать очистные сооружения, не мыть машины в водоёмах, экономить воду, не мусорить)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Чтение стихотворения учеником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слыхали о воде?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т она везде!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уже, в море, океане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водопроводном кране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осулька замерзает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 туманом заползает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ником в горах зовётся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той серебристой вьётся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ь высоких стройных елей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шится потоком селей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ите у вас кипит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ом чайника шипит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воряет сахар в чае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её не замечаем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привыкли, что вода –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спутница всегда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меня вам не умыться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наесться, ни напиться!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ю вам я доложить: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воды нам не прожить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   « Книга жалоб». Работа в группах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ую группу поступило письмо-жалоба от водоёмов и обитателей водоёмов. Учащиеся должны познакомиться с письмом,  принять правильное решение или высказать своё предположени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Строители решили проложить новую дорогу. Но для этого они хотят осушить меня. Озеро. Неужели ничего нельзя сделать? Ведь я являюсь «домом» для многих животных и растений. А люди любят ловить рыбу и просто отдыхать на моём берегу. Помогите! Как сохранить озеро и проложить дорогу?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ишет вам Северный Ледовитый океан. Выскажите, пожалуйста, предположение, как в таком холодном большом океане учёные обнаружили частички стирального порошка. Значит ли это, что я скоро буду большим тазиком для стирки белья?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)    Обращается  к вам акула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икогда мне страх не ведом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мело дам отпор врагу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стрым носом, как торпедой,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Танкер я пробить могу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я ничего не могу поделать с пятном нефти, которое расплылось по поверхности моря, где я живу. В результате аварии на танкере часть нефти попала в море. Помогите! Я и мои друзья постепенно погибаем. Посоветуйте, что делать!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   Ответ на проблемный вопрос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Возможна ли жизнь на нашей планете без воды?»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   Итог урока. Оценивание работы учащихся на уроке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д какой темой работали?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Что мы знаем о воде?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.    Рефлексия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.    Оценка настроения учащихс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го из вас на партах по 3 бумажных капельки. Определите, какое у вас сейчас настроение. Если хорошее – поднимите красную капельку; если не очень – жёлтую; а если плохое – синюю.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 сообщения детей об охране вод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46:00Z</dcterms:created>
  <dc:creator>СЕРГЕЙ</dc:creator>
  <dc:description/>
  <cp:keywords/>
  <dc:language>en-US</dc:language>
  <cp:lastModifiedBy>user</cp:lastModifiedBy>
  <dcterms:modified xsi:type="dcterms:W3CDTF">2012-01-28T16:59:00Z</dcterms:modified>
  <cp:revision>25</cp:revision>
  <dc:subject/>
  <dc:title>Окружающий мир</dc:title>
</cp:coreProperties>
</file>