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средняя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 № 2 п. Добринка Липец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урока по обществознанию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6 классе по теме: «Домашнее хозяйство»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Подготовила учитель истории и обществознания 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онова Ирина Васильевна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Добринка-2012</w:t>
      </w:r>
      <w:r>
        <w:rPr>
          <w:b/>
        </w:rPr>
        <w:b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План-конспект урока обществознани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.И.О. учителя: </w:t>
      </w:r>
      <w:r>
        <w:rPr/>
        <w:t xml:space="preserve">Родионова Ирина Васильевна, учитель истории и обществознания высшей квалификационной категории </w:t>
      </w:r>
    </w:p>
    <w:p>
      <w:pPr>
        <w:pStyle w:val="Normal"/>
        <w:ind w:firstLine="540"/>
        <w:jc w:val="both"/>
        <w:rPr/>
      </w:pPr>
      <w:r>
        <w:rPr/>
        <w:t>МБОУ СОШ № 2 п. Добринка Липецкой облас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едмет: </w:t>
      </w:r>
      <w:r>
        <w:rPr/>
        <w:t>обществознани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ласс: </w:t>
      </w:r>
      <w:r>
        <w:rPr/>
        <w:t>6 клас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омашнее хозяйств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понятием «домашнее хозяйство» и его составляющи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смотреть понятие «семейный бюджет» и источники его формиро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знакомить учащихся с основными статьями доходов и расходов семь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ть первоначальные навыки планирования семейного бюджета; выявить с учащимися резервы экономии в семь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ть бережное отношение к семейному и личному бюджету, предприимчивос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вать умения работать в групп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азвивать умение видеть проблему и намечать пути ее решени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пособствовать применению знаний экономической культуры в современной жизн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знают составляющие семейного бюджета; знают основные источники доходов и расходов семьи; владеют понятиями «дефицит бюджета», «профицит бюджета», «сбалансированный бюджет» и оперируют ими; зная резервы экономии, умеют определить вид бюджета и найти способы перевода дефицитного бюджета в сбалансированный; владеют первоначальными навыками планирования семейного бюджет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нностно-смысловые компетенции</w:t>
            </w:r>
            <w:r>
              <w:rPr/>
              <w:t>: уметь определять свою роль в формировании, расходовании и экономии средств семейного бюджета; нести ответственность за нецелесообразное расходование средств как личного, так и семейного бюджета перед собой и членами семь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екультурные компетенции</w:t>
            </w:r>
            <w:r>
              <w:rPr/>
              <w:t>: уметь оценивать действия субъектов семьи с точки зрения экономической рациональности; предвидеть возможные последствия дефицитного бюджета; владеть культурой экономических знаний, культурой экономических взаимоотношений в сем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бно-познавательные: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определения изучаемых понятий;</w:t>
            </w:r>
            <w:r>
              <w:rPr>
                <w:b/>
              </w:rPr>
              <w:t xml:space="preserve"> </w:t>
            </w:r>
            <w:r>
              <w:rPr/>
              <w:t>уметь задавать вопросы к изучаемым фактам; выявлять причины дефицитного бюджета; уметь соотносить определение и его значение; уметь работать с инструк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формационные: </w:t>
            </w:r>
            <w:r>
              <w:rPr/>
              <w:t xml:space="preserve">владеть навыками работы с источниками; самостоятельно извлекать, систематизировать, анализировать, отбирать необходимую для решения учебной задачи информацию; преобразовывать и точно передавать ее, осознанно воспринимать информац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представить свою группу; владеть способами деятельности в группе; следовать этическим нормам и правилам ведения диалога; уметь высказать свое суждение и спросить мнение партн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циально-трудовые: </w:t>
            </w:r>
            <w:r>
              <w:rPr/>
              <w:t xml:space="preserve">знать основные статьи доходов и расходов как личного бюджета, так и семейного; знать резервы экономии средств; владеть способами планирования личного и семейного бюджета; уметь использовать ресурсы семьи для пополнения бюджета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обучен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: наглядный, частично – поисковый, практический.</w:t>
            </w:r>
          </w:p>
          <w:p>
            <w:pPr>
              <w:pStyle w:val="Normal"/>
              <w:jc w:val="both"/>
              <w:rPr/>
            </w:pPr>
            <w:r>
              <w:rPr/>
              <w:t>Методы контроля: устный .</w:t>
            </w:r>
          </w:p>
          <w:p>
            <w:pPr>
              <w:pStyle w:val="Normal"/>
              <w:jc w:val="both"/>
              <w:rPr/>
            </w:pPr>
            <w:r>
              <w:rPr/>
              <w:t>Приемы: проблем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Формы: индивидуальная, групповая, фронтальна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и термин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ее хозяйство, семейный бюджет, доходы и расходы семьи, дефицитный бюджет, профицитный бюджет, сбалансированный бюдж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источники информаци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чебник: Кравченко А.И. Обществознание 6 класс (2008 го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, мультимедийный проектор, экран, презентация, карточки с текстами, изображение денежного знака «10 рублей» , кошелек.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027"/>
        <w:gridCol w:w="4793"/>
        <w:gridCol w:w="442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тивация    учебной деятельности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е темы и целей урока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тивному и осознанному усвоению нового материала. Показ практической значимости и постановка учебной задачи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колько уроков назад вы начали изучение экономической сферы жизни общества.      </w:t>
            </w:r>
            <w:r>
              <w:rPr>
                <w:b/>
              </w:rPr>
              <w:t>(1 сла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предлагаю вспомнить некоторые понятия из пройденных т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Предлагаю выполнить задание на соотношение термина и его значения . </w:t>
            </w:r>
            <w:r>
              <w:rPr>
                <w:b/>
                <w:sz w:val="22"/>
                <w:szCs w:val="22"/>
              </w:rPr>
              <w:t>(слайд 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я такого характера встречаются  в материалах государственной итоговой аттестации, которую кому-нибудь из вас предстоит пройти . Такие задания встречаются и в заданиях олимпиад, в которых вы будете участвовать уже со следующе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м ли предложенным терминам нашлось соответствующее значе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«Домашнее хозяйство» и есть новое для вас понятие и тема сегодняшнего урока.</w:t>
            </w:r>
            <w:r>
              <w:rPr>
                <w:b/>
                <w:sz w:val="22"/>
                <w:szCs w:val="22"/>
              </w:rPr>
              <w:t>(слайд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 нашего урока- познакомиться с понятием «домашнее хозяйство» и его составляющими, рассмотреть понятие семейный бюджет и источники его формирования, познакомиться с основными статьями доходов и расходов семь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задача- дать вам первоначальные навыки планирования семейного бюджета, а также формировать бережное отношение к семейному и личному бюдж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урока:</w:t>
            </w:r>
            <w:r>
              <w:rPr>
                <w:b/>
                <w:sz w:val="22"/>
                <w:szCs w:val="22"/>
              </w:rPr>
              <w:t xml:space="preserve"> ( слайд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емья и домашнее хозяйств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Семейный бюдж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работы каждого из вас на уроке, мы увидим в конце занятия. Так как сегодняшний урок связан с экономическими понятиями, денежным эквивалентом, то за правильный ответ вы получите особый символ- «Знайку»-единицу измерения ваших знаний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оотносят экономический термин и его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, что  нет значения понятию «домашнее хозяй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традью, запись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нового материал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онкретные представления о семейном бюджете как о важном элементе домашнего хозяйства, источниках его форм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учителем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rPr/>
            </w:pPr>
            <w:r>
              <w:rPr/>
              <w:t>-упражнение для глаз;</w:t>
            </w:r>
          </w:p>
          <w:p>
            <w:pPr>
              <w:pStyle w:val="Normal"/>
              <w:rPr/>
            </w:pPr>
            <w:r>
              <w:rPr/>
              <w:t>-качели для головы;</w:t>
            </w:r>
          </w:p>
          <w:p>
            <w:pPr>
              <w:pStyle w:val="Normal"/>
              <w:rPr/>
            </w:pPr>
            <w:r>
              <w:rPr/>
              <w:t>-повороты туловищ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пражнение для ру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пражнение для осанки- книга на го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ая роль в экономике страны, региона принадлежит семейной экономике.</w:t>
            </w:r>
          </w:p>
          <w:p>
            <w:pPr>
              <w:pStyle w:val="Normal"/>
              <w:rPr/>
            </w:pPr>
            <w:r>
              <w:rPr/>
              <w:t>Семья является</w:t>
            </w:r>
          </w:p>
          <w:p>
            <w:pPr>
              <w:pStyle w:val="Normal"/>
              <w:rPr/>
            </w:pPr>
            <w:r>
              <w:rPr/>
              <w:t>а) самой малой частью общества;</w:t>
            </w:r>
          </w:p>
          <w:p>
            <w:pPr>
              <w:pStyle w:val="Normal"/>
              <w:rPr/>
            </w:pPr>
            <w:r>
              <w:rPr/>
              <w:t>б) каждая семья ведет свое домашнее хозя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это слово обозначает?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машнее хозяйство</w:t>
            </w:r>
            <w:r>
              <w:rPr/>
              <w:t xml:space="preserve">-все имеющиеся ресурсы семьи, и прежде всего собственность.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Вам предлагается слайд с изображенными на нем пронумерованными картинками. </w:t>
            </w:r>
            <w:r>
              <w:rPr>
                <w:b/>
              </w:rPr>
              <w:t>(слайд 6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Глядя на слайд, назовите номера тех картинок, которые относятся к теме урока и обоснуйте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опрос:</w:t>
            </w:r>
            <w:r>
              <w:rPr/>
              <w:t xml:space="preserve"> Что из изображенного на рисунках может быть собственностью семь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им образом,  мы видим, что в собственности семьи могут  находиться: квартира, дача , садовый участок , транспортные средства, мебель , одежда , бытовая техника, денежные средства , драгоц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опрос:</w:t>
            </w:r>
            <w:r>
              <w:rPr/>
              <w:t xml:space="preserve"> Что нужно для того, чтобы все это име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/>
              <w:t>: Назовите  и предложите виды деятельности, которыми может заниматься семья, чтобы заработать день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мья может заниматься разными видами деятельности: бизнесом, быть собственником фирмы, работать на заводе, заниматься фермерством, иметь акции во владении салоном красоты, магазином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озьмите </w:t>
            </w:r>
            <w:r>
              <w:rPr>
                <w:u w:val="single"/>
              </w:rPr>
              <w:t xml:space="preserve">карточку№1 </w:t>
            </w:r>
            <w:r>
              <w:rPr/>
              <w:t xml:space="preserve">, которая лежит у вас на партах . Ознакомьтесь с текстом и подчеркните незнакомые или малознакомые вам слова. </w:t>
            </w:r>
          </w:p>
          <w:p>
            <w:pPr>
              <w:pStyle w:val="Normal"/>
              <w:rPr/>
            </w:pPr>
            <w:r>
              <w:rPr/>
              <w:t>На эту работу вам отводится 1 мин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же слова вам незнако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мы вместе попытаемся разобраться в значении этих пон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Благосостояние любого хозяйства, будь то огромное хозяйство страны или хозяйство семьи, зависит от правильного, рационального исполнения бюдж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 это слово русское или иностранное?</w:t>
            </w:r>
          </w:p>
          <w:p>
            <w:pPr>
              <w:pStyle w:val="Normal"/>
              <w:rPr/>
            </w:pPr>
            <w:r>
              <w:rPr/>
              <w:t xml:space="preserve">Откуда же пришло к нам это слов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этом вам расскажет ваша однокласс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вует бюджет государства, области, района. А мы на нашем уроке будем говорить только о семейном бюдже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мейный бюджет</w:t>
            </w:r>
            <w:r>
              <w:rPr/>
              <w:t xml:space="preserve">-это денежный план семьи. Это все доходы и расходы семьи за определенный период времени </w:t>
            </w:r>
            <w:r>
              <w:rPr>
                <w:b/>
              </w:rPr>
              <w:t>(слайд 8)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Давайте подумаем, какие </w:t>
            </w:r>
            <w:r>
              <w:rPr>
                <w:u w:val="single"/>
              </w:rPr>
              <w:t>доходы,</w:t>
            </w:r>
            <w:r>
              <w:rPr/>
              <w:t xml:space="preserve"> т.е. денежные поступления, могут быть у семь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слайд 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ы сейчас с вами сыграем в игру «Кошелек», мы будем формировать семейный бюд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Назовите  источники семейного бюджета.( из каких доходов складывается бюджет вашей семьи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 сумма , которая находится сейчас в кошельке, – это доход семьи, т.е. зарплата , прибыль, доходы от собственности, проценты, социальные выплаты- пенсии, стипендии студентам, пособие многодетным семьям, пособие по безработ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аполнили кошел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:</w:t>
            </w:r>
            <w:r>
              <w:rPr/>
              <w:t xml:space="preserve"> Как вы думаете , кошелек-бюджет у нас останется  постоянно наполненны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u w:val="single"/>
              </w:rPr>
              <w:t>Расходы</w:t>
            </w:r>
            <w:r>
              <w:rPr/>
              <w:t>-затраты денежных средств в семье</w:t>
            </w:r>
            <w:r>
              <w:rPr>
                <w:b/>
              </w:rPr>
              <w:t>.( слайд 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опрос:</w:t>
            </w:r>
            <w:r>
              <w:rPr/>
              <w:t xml:space="preserve"> На что обычно тратятся денежные средств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Расходы бывают двух видов: </w:t>
            </w:r>
            <w:r>
              <w:rPr>
                <w:u w:val="single"/>
              </w:rPr>
              <w:t xml:space="preserve">обязательные и произвольны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режде всего, осуществляются </w:t>
            </w:r>
            <w:r>
              <w:rPr>
                <w:b/>
                <w:i/>
              </w:rPr>
              <w:t>обязательные расходы</w:t>
            </w:r>
            <w:r>
              <w:rPr/>
              <w:t>, которые нам необходимы для нормального существования и которые мы обязаны осуществить по закону. ( на питание, одежду, квартиру, транспорт, нало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потом семья планирует </w:t>
            </w:r>
            <w:r>
              <w:rPr>
                <w:b/>
                <w:i/>
              </w:rPr>
              <w:t xml:space="preserve">произвольные  расходы </w:t>
            </w:r>
            <w:r>
              <w:rPr/>
              <w:t>денежных средств на приобретение дорогостоящих предметов и предметов длительного пользования.(бытовая техника, туристические путевки, транспортные средства, драгоцен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родолжаем нашу игру «Кошел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мы будем наш семейный бюджет расходов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У меня на столе находятся карточки с видами расходов </w:t>
            </w:r>
            <w:r>
              <w:rPr>
                <w:b/>
              </w:rPr>
              <w:t xml:space="preserve">.                      </w:t>
            </w:r>
            <w:r>
              <w:rPr/>
              <w:t xml:space="preserve">Вы подходите, берете карточку, определяете вид расхода и, используя магнит, помещаете под тем видом расхода, который считаете правильным. После этого берете монетку из кошельк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Посмотрим, что у нас осталось в кошель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нас осталось несколько монеток. В таком случае мы говорим, что бюджет семьи является профицитным или избыточным. (т.е. денежные средства у нас остались после покуп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бы денег в кошельке не осталось, а мы не осуществили все обязательные расходы, то бюджет семьи был бы дефици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семьи был бы сбалансированным, если доходы равны расхо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семья  тратит часть доходов на оплату необходимых товаров и услуг, а другую часть оставляет для сбережения.</w:t>
            </w:r>
          </w:p>
          <w:p>
            <w:pPr>
              <w:pStyle w:val="Normal"/>
              <w:rPr/>
            </w:pPr>
            <w:r>
              <w:rPr/>
              <w:t>Сбережения нужны не только для покупки дорогостоящих товаров и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прос: </w:t>
            </w:r>
            <w:r>
              <w:rPr/>
              <w:t>Как вы думаете , для чего еще нужны сбереже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опрос:</w:t>
            </w:r>
            <w:r>
              <w:rPr/>
              <w:t xml:space="preserve"> Какие бывают способы сбережений?   ( т.е. как можно скопить деньги?)          </w:t>
            </w:r>
            <w:r>
              <w:rPr>
                <w:b/>
              </w:rPr>
              <w:t>( слайд 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В современном обществе существует неравенство доходов сем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уществует понятие : </w:t>
            </w:r>
            <w:r>
              <w:rPr>
                <w:b/>
              </w:rPr>
              <w:t>( слайд 15)</w:t>
            </w:r>
          </w:p>
          <w:p>
            <w:pPr>
              <w:pStyle w:val="Normal"/>
              <w:rPr/>
            </w:pPr>
            <w:r>
              <w:rPr/>
              <w:t>Прожиточный минимум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</w:t>
            </w:r>
            <w:r>
              <w:rPr/>
              <w:t xml:space="preserve"> : как вы думаете , что оно означает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житочный минимум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наименьшее количество жизненных благ, необходимых для поддержания здоровья и жизне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 , у которой доход на одного члена семьи ниже прожиточного минимума, считается малоимущей и имеет право на получение государственной социальной помо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ы с вами сегодня познакомились с обязательными расходами.</w:t>
            </w:r>
            <w:r>
              <w:rPr>
                <w:b/>
              </w:rPr>
              <w:t xml:space="preserve"> Слайд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опрос:</w:t>
            </w:r>
            <w:r>
              <w:rPr/>
              <w:t xml:space="preserve"> Какой из обязательных расходов является важным и является обязанностью граждан РФ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ждане выплачивают налоги. </w:t>
            </w:r>
            <w:r>
              <w:rPr>
                <w:b/>
              </w:rPr>
              <w:t>( слайд17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логи</w:t>
            </w:r>
            <w:r>
              <w:rPr/>
              <w:t>- обязательный платеж с полученных доходов, который установлен государств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зачем граждане России платят налог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Посмотрите на свои карточки № 1 .   Всем ли подчеркнутым словам мы дали определение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бращаются к его определению на слайде.</w:t>
            </w:r>
            <w:r>
              <w:rPr>
                <w:b/>
              </w:rPr>
              <w:t>(слайд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традью: запись определени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 номера тех картинок, которые относятся к теме «домашнее хозяйство» и объясняют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детей- день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:</w:t>
            </w:r>
          </w:p>
          <w:p>
            <w:pPr>
              <w:pStyle w:val="Normal"/>
              <w:rPr/>
            </w:pPr>
            <w:r>
              <w:rPr/>
              <w:t>Работать учителем, врачом, бухгалтером и т.д.( т.е. что-то производить и оказывать услу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читают текст и выполняют задание учителя. Затем озвучивают результа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ые ответы:</w:t>
            </w:r>
          </w:p>
          <w:p>
            <w:pPr>
              <w:pStyle w:val="Normal"/>
              <w:rPr/>
            </w:pPr>
            <w:r>
              <w:rPr/>
              <w:t>Семейный бюджет, расходы обязательные и произвольные, бюджет дефицитный, сбалансированный, профицит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общение ученика </w:t>
            </w:r>
          </w:p>
          <w:p>
            <w:pPr>
              <w:pStyle w:val="Normal"/>
              <w:rPr/>
            </w:pPr>
            <w:r>
              <w:rPr/>
              <w:t>Термин «бюджет» пришел к нам из Англии, дословно он означал «кожаный мешок». В те давние времена казначей выходил перед двором с кожаным мешком и объявлял всем присутствующим, каков бюджет государства, каковы доход и расход за определенны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термин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Кошел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 источники семейного бюджета,  и кладут монетку в кошелек, находящийся в руках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-конечно же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термина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со  схемой. </w:t>
            </w:r>
            <w:r>
              <w:rPr>
                <w:b/>
              </w:rPr>
              <w:t>(слайд 11)</w:t>
            </w:r>
          </w:p>
          <w:p>
            <w:pPr>
              <w:pStyle w:val="Normal"/>
              <w:rPr/>
            </w:pPr>
            <w:r>
              <w:rPr/>
              <w:t>И на доске использую карточки( разворачиваю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новыми поня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пределяют карточки с видами расходов, берут монетку из кошель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иды бюджета показаны на </w:t>
            </w:r>
            <w:r>
              <w:rPr>
                <w:b/>
              </w:rPr>
              <w:t>слайде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иды бюджета.</w:t>
            </w:r>
          </w:p>
          <w:p>
            <w:pPr>
              <w:pStyle w:val="Normal"/>
              <w:rPr/>
            </w:pPr>
            <w:r>
              <w:rPr/>
              <w:t>1.Доходы= Расходы-сбалансированный бюджет.</w:t>
            </w:r>
          </w:p>
          <w:p>
            <w:pPr>
              <w:pStyle w:val="Normal"/>
              <w:rPr/>
            </w:pPr>
            <w:r>
              <w:rPr/>
              <w:t>2. Расходы&gt;Доходы- дефицитный бюджет, если не хватает, семья берет в долг.</w:t>
            </w:r>
          </w:p>
          <w:p>
            <w:pPr>
              <w:pStyle w:val="Normal"/>
              <w:rPr/>
            </w:pPr>
            <w:r>
              <w:rPr/>
              <w:t>3.Доходы&gt;Расходы-профицитный бюд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тради учащиеся изображают схе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бюджета</w:t>
            </w:r>
          </w:p>
          <w:p>
            <w:pPr>
              <w:pStyle w:val="Normal"/>
              <w:rPr/>
            </w:pPr>
            <w:r>
              <w:rPr/>
              <w:t>1.Сбалансированный бюджет 2.дефицит бюджета 3.профицит бюджета</w:t>
            </w:r>
          </w:p>
          <w:p>
            <w:pPr>
              <w:pStyle w:val="Normal"/>
              <w:rPr/>
            </w:pPr>
            <w:r>
              <w:rPr/>
              <w:t>( буквами подписать уровн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отвечают:</w:t>
            </w:r>
          </w:p>
          <w:p>
            <w:pPr>
              <w:pStyle w:val="Normal"/>
              <w:rPr/>
            </w:pPr>
            <w:r>
              <w:rPr/>
              <w:t>- на случай потери работы</w:t>
            </w:r>
          </w:p>
          <w:p>
            <w:pPr>
              <w:pStyle w:val="Normal"/>
              <w:rPr/>
            </w:pPr>
            <w:r>
              <w:rPr/>
              <w:t>- для обеспечения достойного уровня жизни после ухода на пенсию</w:t>
            </w:r>
          </w:p>
          <w:p>
            <w:pPr>
              <w:pStyle w:val="Normal"/>
              <w:rPr/>
            </w:pPr>
            <w:r>
              <w:rPr/>
              <w:t>- для получения образования</w:t>
            </w:r>
            <w:r>
              <w:rPr>
                <w:b/>
              </w:rPr>
              <w:t>( слайд 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ложение денег в банк</w:t>
            </w:r>
          </w:p>
          <w:p>
            <w:pPr>
              <w:pStyle w:val="Normal"/>
              <w:rPr/>
            </w:pPr>
            <w:r>
              <w:rPr/>
              <w:t>2.покупка ценных бумаг (акций)</w:t>
            </w:r>
          </w:p>
          <w:p>
            <w:pPr>
              <w:pStyle w:val="Normal"/>
              <w:rPr/>
            </w:pPr>
            <w:r>
              <w:rPr/>
              <w:t>3. накопление дома( в чул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понятия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учеников- из поступивших налогов формируется бюджет государства, часть средств идет для помощи малообеспеченным слоям населения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ичное закрепление изученного на урок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в группах. Обнаружить и устранить пробелы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Я предлагаю вам взять </w:t>
            </w:r>
            <w:r>
              <w:rPr>
                <w:u w:val="single"/>
              </w:rPr>
              <w:t>карточки №2</w:t>
            </w:r>
            <w:r>
              <w:rPr/>
              <w:t xml:space="preserve">., гд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м предложены ситуации. </w:t>
            </w:r>
          </w:p>
          <w:p>
            <w:pPr>
              <w:pStyle w:val="Normal"/>
              <w:rPr/>
            </w:pPr>
            <w:r>
              <w:rPr/>
              <w:t>Определите, пожалуйста, какой вид бюджета будет в данной семье. Если он окажется дефицитным, назовите ресурсы семьи, при помощи которых можно пополнить семейный бюд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ыполнение работы вам отводится 2 минуты, отвечать предстоит одному представителю от группы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в группах.</w:t>
            </w:r>
          </w:p>
          <w:p>
            <w:pPr>
              <w:pStyle w:val="Normal"/>
              <w:rPr/>
            </w:pPr>
            <w:r>
              <w:rPr/>
              <w:t xml:space="preserve">Ответы от каждой группы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я шла к вам на урок , стала свидетелем следующего разговора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или два школьника. Один говорил, что планирование семейного бюджета его не касается и не интересует. Пусть этим занимаются родители. Его товарищ считал, что подросток должен быть в курсе доходов и расходов. Кто из них прав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: Часто нам не хватает средств для приобретения того, в чем мы нуждаемся. Надо научиться разумно тратить средства и вести свое хозяйство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Рефлексия.</w:t>
            </w:r>
            <w:r>
              <w:rPr>
                <w:b/>
              </w:rPr>
              <w:t xml:space="preserve">                ( слайд 1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емейного бюджета-дело довольно сложно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 будете взрослыми, каждый из вас будет иметь семью и будет вести домашнее хозяйство, и я думаю , что знания полученные на уроке помогут вам избежать ошибок. Основа успешного домашнего хозяйства- это правильно составленный, сбалансированный бюджет семьи!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равилась ли  вам такая форма уро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му вы научились, игра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нового вы узн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вы уже зн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годится ли вам это в жизн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ведение итогов урок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ить отметки.</w:t>
            </w:r>
          </w:p>
          <w:p>
            <w:pPr>
              <w:pStyle w:val="Normal"/>
              <w:rPr/>
            </w:pPr>
            <w:r>
              <w:rPr/>
              <w:t>Поблагодарить учащихся за работу на уроке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 теперь, давайте посмотрим результативность вашей работы на уроке, т.е. доход каждого из вас. Подсчитайте ваши символические знаки Знаний. Поднимите руку те, кто из вас заработал больше 3-х. Вы за урок получаете «5» А кто получил меньше пусть не расстраивается , думаю в следующий раз у вас получится лучше, просто сегодня ваши одноклассники были быстрее ва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 давайте подсчитаем доход всего клас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вы думаете человеку трудиться лучше одному или в коллектив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Я желаю вам быть дружными, трудолюбивыми, достигать результата в любом деле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Мне сегодня понравилась ваша работа на урок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асибо вам за работу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домашнее задание и способы его выполнения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бюджет вашей семьи.</w:t>
            </w:r>
            <w:r>
              <w:rPr>
                <w:b/>
              </w:rPr>
              <w:t>(слайд 19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домашнее задание.§1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firstLine="540"/>
        <w:jc w:val="both"/>
        <w:rPr/>
      </w:pPr>
      <w:r>
        <w:rPr/>
        <w:t>1.Учебник А. И. Кравченко , Е. А. Певцова «Обществознание». ООО ТИД «Русское слово» 2008</w:t>
      </w:r>
    </w:p>
    <w:p>
      <w:pPr>
        <w:pStyle w:val="Normal"/>
        <w:ind w:firstLine="540"/>
        <w:jc w:val="both"/>
        <w:rPr/>
      </w:pPr>
      <w:r>
        <w:rPr/>
        <w:t>2.Е.Б.Биянова «Поурочные разработки по обществознанию: 6 класс» к УМК А.И Кравченко, Е.И. Певцовой.-М.: Вако , 2008-160 с.</w:t>
      </w:r>
    </w:p>
    <w:p>
      <w:pPr>
        <w:pStyle w:val="Normal"/>
        <w:ind w:firstLine="540"/>
        <w:jc w:val="both"/>
        <w:rPr/>
      </w:pPr>
      <w:r>
        <w:rPr/>
        <w:t>3.И.С.Хромова «Рабочая тетрадь по обществознанию» к учебнику А.И. Кравченко, Е. А. Певцовой «Обществознание» 6 класс-ООО    ТИД «Русское слово» 2008-104 с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спользуемые ресурсы:</w:t>
      </w:r>
    </w:p>
    <w:p>
      <w:pPr>
        <w:pStyle w:val="Normal"/>
        <w:rPr/>
      </w:pPr>
      <w:hyperlink r:id="rId2">
        <w:r>
          <w:rPr>
            <w:rStyle w:val="InternetLink"/>
          </w:rPr>
          <w:t>http://www.derzhis.net/uploads/monthly_06_2008/post-32-1214601582_thumb.jp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y.delfi.ua/orig/7696/288594_lXSKOV.jpe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images04.olx.ru/ui/7/08/41/1284366861_99820741_1-----1284366861.jp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s43.radikal.ru/i101/0903/a0/de4a2dfb9dba.jp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bitteh.org.ua/files/bitteh.jpg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2.bp.blogspot.com/_Gc6Vy0fkY8U/S-aSYyKmiII/AAAAAAAAAMo/eKF2d3YeRsY/s1600/full_20091126105756.jp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alden.sokik.ru/files/alden/schkaf/Shkaf12.jp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nedelya.ru/cache/gorzakaz/2009-06-02/14941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segodnya.ua/img/ui/_d4fa4189886e58887137605853772097.jpg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ladyflower.ru/uploads/posts/2011-07/1310462710_vostrebovanye-professii.jpg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idsas.ru/foto/instrukcii_ohrane_truda_professijam_vidam_rabot.jpg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img-2006-06.photosight.ru/28/1510642.jpg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duhbodr.prihod.ru/users/23/123/editor_files/image/IMG_9390.jpg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tribune.by/wp-content/uploads/2010/09/04279054903.jpg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zhis.net/uploads/monthly_06_2008/post-32-1214601582_thumb.jpg" TargetMode="External"/><Relationship Id="rId3" Type="http://schemas.openxmlformats.org/officeDocument/2006/relationships/hyperlink" Target="http://y.delfi.ua/orig/7696/288594_lXSKOV.jpeg" TargetMode="External"/><Relationship Id="rId4" Type="http://schemas.openxmlformats.org/officeDocument/2006/relationships/hyperlink" Target="http://images04.olx.ru/ui/7/08/41/1284366861_99820741_1-----1284366861.jpg" TargetMode="External"/><Relationship Id="rId5" Type="http://schemas.openxmlformats.org/officeDocument/2006/relationships/hyperlink" Target="http://s43.radikal.ru/i101/0903/a0/de4a2dfb9dba.jpg" TargetMode="External"/><Relationship Id="rId6" Type="http://schemas.openxmlformats.org/officeDocument/2006/relationships/hyperlink" Target="http://www.bitteh.org.ua/files/bitteh.jpg" TargetMode="External"/><Relationship Id="rId7" Type="http://schemas.openxmlformats.org/officeDocument/2006/relationships/hyperlink" Target="http://2.bp.blogspot.com/_Gc6Vy0fkY8U/S-aSYyKmiII/AAAAAAAAAMo/eKF2d3YeRsY/s1600/full_20091126105756.jpg" TargetMode="External"/><Relationship Id="rId8" Type="http://schemas.openxmlformats.org/officeDocument/2006/relationships/hyperlink" Target="http://alden.sokik.ru/files/alden/schkaf/Shkaf12.jpg" TargetMode="External"/><Relationship Id="rId9" Type="http://schemas.openxmlformats.org/officeDocument/2006/relationships/hyperlink" Target="http://www.nedelya.ru/cache/gorzakaz/2009-06-02/14941.jpg" TargetMode="External"/><Relationship Id="rId10" Type="http://schemas.openxmlformats.org/officeDocument/2006/relationships/hyperlink" Target="http://www.segodnya.ua/img/ui/_d4fa4189886e58887137605853772097.jpg" TargetMode="External"/><Relationship Id="rId11" Type="http://schemas.openxmlformats.org/officeDocument/2006/relationships/hyperlink" Target="http://ladyflower.ru/uploads/posts/2011-07/1310462710_vostrebovanye-professii.jpg" TargetMode="External"/><Relationship Id="rId12" Type="http://schemas.openxmlformats.org/officeDocument/2006/relationships/hyperlink" Target="http://www.idsas.ru/foto/instrukcii_ohrane_truda_professijam_vidam_rabot.jpg" TargetMode="External"/><Relationship Id="rId13" Type="http://schemas.openxmlformats.org/officeDocument/2006/relationships/hyperlink" Target="http://img-2006-06.photosight.ru/28/1510642.jpg" TargetMode="External"/><Relationship Id="rId14" Type="http://schemas.openxmlformats.org/officeDocument/2006/relationships/hyperlink" Target="http://duhbodr.prihod.ru/users/23/123/editor_files/image/IMG_9390.jpg" TargetMode="External"/><Relationship Id="rId15" Type="http://schemas.openxmlformats.org/officeDocument/2006/relationships/hyperlink" Target="http://www.tribune.by/wp-content/uploads/2010/09/04279054903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05:00Z</dcterms:created>
  <dc:creator>Майоровы</dc:creator>
  <dc:description/>
  <dc:language>en-US</dc:language>
  <cp:lastModifiedBy>Админ</cp:lastModifiedBy>
  <cp:lastPrinted>2011-12-07T08:25:00Z</cp:lastPrinted>
  <dcterms:modified xsi:type="dcterms:W3CDTF">2012-01-20T18:05:00Z</dcterms:modified>
  <cp:revision>2</cp:revision>
  <dc:subject/>
  <dc:title>Технологическая карта урока обществознания</dc:title>
</cp:coreProperties>
</file>