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b/>
          <w:sz w:val="40"/>
          <w:szCs w:val="40"/>
        </w:rPr>
        <w:t xml:space="preserve">Окружающий    </w:t>
      </w:r>
      <w:r>
        <w:rPr>
          <w:b/>
        </w:rPr>
        <w:t xml:space="preserve"> </w:t>
      </w:r>
      <w:r>
        <w:rPr>
          <w:b/>
          <w:sz w:val="40"/>
          <w:szCs w:val="40"/>
        </w:rPr>
        <w:t>ми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Чем богата природа России. Обоб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Обобщить знания учащихся по теме «Кладовые богат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рганизационный 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   Подготовка к введению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лайд 1 (берёзы, матрёшки_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О какой стране говорится  в четверостиш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Москвы до самых до окраин ,</w:t>
      </w:r>
    </w:p>
    <w:p>
      <w:pPr>
        <w:pStyle w:val="Normal"/>
        <w:rPr/>
      </w:pPr>
      <w:r>
        <w:rPr/>
        <w:t>С южных гор до северных морей.</w:t>
      </w:r>
    </w:p>
    <w:p>
      <w:pPr>
        <w:pStyle w:val="Normal"/>
        <w:rPr/>
      </w:pPr>
      <w:r>
        <w:rPr/>
        <w:t>Человек проходит как хозяин</w:t>
      </w:r>
    </w:p>
    <w:p>
      <w:pPr>
        <w:pStyle w:val="Normal"/>
        <w:rPr/>
      </w:pPr>
      <w:r>
        <w:rPr/>
        <w:t>Необъятной родины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йдите на карте Ро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богата природа Ро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те тему урока, прослушав предложение:</w:t>
      </w:r>
    </w:p>
    <w:p>
      <w:pPr>
        <w:pStyle w:val="Normal"/>
        <w:rPr/>
      </w:pPr>
      <w:r>
        <w:rPr/>
        <w:t>« Горные породы, добываемые из недр Земли и используемые челове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ъясните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Сообщение  темы и целей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лайд 2.</w:t>
      </w:r>
      <w:r>
        <w:rPr/>
        <w:t xml:space="preserve"> (Чем богата природа Росс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ема нашего урока  «Чем богата природа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айд 3</w:t>
      </w:r>
      <w:r>
        <w:rPr>
          <w:b/>
        </w:rPr>
        <w:t>.(</w:t>
      </w:r>
      <w:r>
        <w:rPr/>
        <w:t>Ц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обобщим знания по теме «Полезные ископаемые»  и  попробуем ответить на вопрос : «Безграничны ли запасы полезных ископаемых 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поможет нам в этом разобраться заседание клуба «Любознательных» под руководством Всезн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айд 4</w:t>
      </w:r>
      <w:r>
        <w:rPr/>
        <w:t>. (Клуб любознатель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лены клуба - это мы , учащиеся 4 «Б»  класса. Начинаем наше заседание.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>.</w:t>
      </w:r>
      <w:r>
        <w:rPr>
          <w:b/>
        </w:rPr>
        <w:t>Работа по тем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ведём разминку. Отгадаем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лайд 5</w:t>
      </w:r>
      <w:r>
        <w:rPr/>
        <w:t>.(Кроссвор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ждой команде предложено по два вопроса. Дайте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.</w:t>
      </w:r>
    </w:p>
    <w:p>
      <w:pPr>
        <w:pStyle w:val="Normal"/>
        <w:rPr/>
      </w:pPr>
      <w:r>
        <w:rPr/>
        <w:t>-Горная порода, которая состоит из отдельных зёрен кварца, слюды и полевого шпата.</w:t>
      </w:r>
    </w:p>
    <w:p>
      <w:pPr>
        <w:pStyle w:val="Normal"/>
        <w:rPr/>
      </w:pPr>
      <w:r>
        <w:rPr/>
        <w:t>(гран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жидкое полезное ископаемое чёрного цвета, которое хорошо горит. (неф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съедобное полезное ископаемое можно встретить на кухне? (со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твёрдое  полезное ископаемое чёрного цвета служит хорошим топливом? (уг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ыпучее полезное ископаемое, используемое в строительстве (пес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означает знак (газ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мере отгадывания кроссворда  правильные ответы появляются на экран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)-</w:t>
      </w:r>
      <w:r>
        <w:rPr/>
        <w:t>Прочитайте получ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акие группы можно разделить данные полезные ископаем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полезные ископаемые относятся к твёрд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жидкие полезные ископа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газ? Какое это полезное ископаем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пособы добычи полезных ископаемых вам извест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м ваши отве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лайд 6.</w:t>
      </w:r>
      <w:r>
        <w:rPr/>
        <w:t xml:space="preserve"> (буровая скважина, шахта, карь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тите ключевое слово в кроссворде. (геоло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лайд 5</w:t>
      </w:r>
      <w:r>
        <w:rPr/>
        <w:t>.(Кроссвор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такие геологи?</w:t>
      </w:r>
    </w:p>
    <w:p>
      <w:pPr>
        <w:pStyle w:val="Normal"/>
        <w:rPr>
          <w:u w:val="single"/>
        </w:rPr>
      </w:pPr>
      <w:r>
        <w:rPr>
          <w:u w:val="single"/>
        </w:rPr>
        <w:t>Слайд 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Итог: </w:t>
      </w:r>
      <w:r>
        <w:rPr/>
        <w:t>«Геологи - это люди, которые разведывают полезные ископаемые, занимаются поиском месторо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используют в своей работе геологи, чтобы « заглянуть» в глубины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знайка  советует нам запомнить. Прочитайте запись, которую вы видите на экра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лайд 8</w:t>
      </w:r>
      <w:r>
        <w:rPr/>
        <w:t>. (приборы, растения, нюх собак, буровые скваж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мы полезные ископаемые будем находить на карте по условным знак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).</w:t>
      </w:r>
      <w:r>
        <w:rPr/>
        <w:t xml:space="preserve"> Работа по карте «Физическая карта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йдите  на карте месторождения угл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еф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елезной р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Итог</w:t>
      </w:r>
      <w:r>
        <w:rPr/>
        <w:t xml:space="preserve"> : </w:t>
      </w:r>
      <w:r>
        <w:rPr>
          <w:i/>
        </w:rPr>
        <w:t>Богаты недра нашей земли полезными ископаем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</w:rPr>
        <w:t>).</w:t>
      </w:r>
      <w:r>
        <w:rPr/>
        <w:t xml:space="preserve">  Работа с энциклопедическими слова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вы узнали о полезных ископаемых из других источников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Слайд 9 </w:t>
      </w:r>
      <w:r>
        <w:rPr/>
        <w:t>.(мара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чинаем наш энциклопедический марафон. Побеждает та команда, которая сделает больше сообщений. (выступления обучаю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тимся к сообщениям Всезн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Молодые сосны и пихты «открывают»следы более 30 металлов. В том числе и золота. Для этого учёные делают химический анализ хвои или ветв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-Ртуть - один из самых тяжёлых металлов. Литровую банку, наполненную ртутью ,одной рукой даже не всегда может поднять взрослый человек. Ведь она будет весить 13кг  600г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 вы считаете, есть ли среди полезных ископаемых главные и второстепенные?</w:t>
      </w:r>
    </w:p>
    <w:p>
      <w:pPr>
        <w:pStyle w:val="Normal"/>
        <w:rPr/>
      </w:pPr>
      <w:r>
        <w:rPr/>
        <w:t>-Послушаем споры наших героев - полезных ископаемых. Всезнайка приглашает нас в радио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5)</w:t>
      </w:r>
      <w:r>
        <w:rPr/>
        <w:t xml:space="preserve"> </w:t>
      </w:r>
      <w:r>
        <w:rPr>
          <w:u w:val="single"/>
        </w:rPr>
        <w:t>. Сайд 11</w:t>
      </w:r>
      <w:r>
        <w:rPr/>
        <w:t>.</w:t>
      </w:r>
    </w:p>
    <w:p>
      <w:pPr>
        <w:pStyle w:val="Normal"/>
        <w:rPr/>
      </w:pPr>
      <w:r>
        <w:rPr/>
        <w:t>(Дети показывают инсценировки «Соль» и «Кто главнее»).</w:t>
      </w:r>
    </w:p>
    <w:p>
      <w:pPr>
        <w:pStyle w:val="Normal"/>
        <w:rPr/>
      </w:pPr>
      <w:r>
        <w:rPr/>
        <w:t>-Может вы ответите,  кто главне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безграничны ли запасы полезных ископаемых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какие прогнозы дают учёны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ссякнут  запасы: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 xml:space="preserve">- золота к 2020 году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нефти к 2025 го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-каменного угля к 2200 году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-железной руды к 2400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 же человечество предполагает решать эти пробле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</w:t>
      </w:r>
      <w:r>
        <w:rPr>
          <w:b/>
        </w:rPr>
        <w:t xml:space="preserve">) </w:t>
      </w:r>
      <w:r>
        <w:rPr/>
        <w:t>Твор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глянем в будуще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лайд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ля каждой команды дана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к.</w:t>
      </w:r>
    </w:p>
    <w:p>
      <w:pPr>
        <w:pStyle w:val="Normal"/>
        <w:rPr/>
      </w:pPr>
      <w:r>
        <w:rPr/>
        <w:t>Если на земле исчезнет нефть, 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к. </w:t>
      </w:r>
    </w:p>
    <w:p>
      <w:pPr>
        <w:pStyle w:val="Normal"/>
        <w:rPr/>
      </w:pPr>
      <w:r>
        <w:rPr/>
        <w:t>Если на земле исчезнут полезные ископаемые, применяемые в строительстве: песок, глина, известняк и др., 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.</w:t>
      </w:r>
    </w:p>
    <w:p>
      <w:pPr>
        <w:pStyle w:val="Normal"/>
        <w:rPr/>
      </w:pPr>
      <w:r>
        <w:rPr/>
        <w:t>Если на Земле исчезнут все запасы питьевой воды, 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ставьте устный рассказ о том, как эта проблема повлияет на жизнь людей?</w:t>
      </w:r>
    </w:p>
    <w:p>
      <w:pPr>
        <w:pStyle w:val="Normal"/>
        <w:rPr/>
      </w:pPr>
      <w:r>
        <w:rPr/>
        <w:t>Что можно предпринять, чтобы предотвратить нежелательные послед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дведём итог нашей работы:</w:t>
      </w:r>
    </w:p>
    <w:p>
      <w:pPr>
        <w:pStyle w:val="Normal"/>
        <w:rPr/>
      </w:pPr>
      <w:r>
        <w:rPr/>
        <w:t>Что мы с вами можем делать ежедневно, чтобы хоть как-то сберечь то, что нам дарит планета?</w:t>
      </w:r>
    </w:p>
    <w:p>
      <w:pPr>
        <w:pStyle w:val="Normal"/>
        <w:rPr/>
      </w:pPr>
      <w:r>
        <w:rPr/>
        <w:t>-Предлагаю командам составить обращение к жителям планеты.</w:t>
      </w:r>
    </w:p>
    <w:p>
      <w:pPr>
        <w:pStyle w:val="Normal"/>
        <w:rPr/>
      </w:pPr>
      <w:r>
        <w:rPr/>
        <w:t>(Заслушиваются сооб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те вывод, данный в учебнике на странице104. Запомните его.</w:t>
      </w:r>
    </w:p>
    <w:p>
      <w:pPr>
        <w:pStyle w:val="Normal"/>
        <w:rPr/>
      </w:pPr>
      <w:r>
        <w:rPr/>
        <w:t>-Заседание клуба «Любознательных» оконч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Подготовиться к проверочной работе. Выполнить задание в тетрадях на печатной основе с.4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лагодарю вас за хорошую работу на уро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5:00Z</dcterms:created>
  <dc:creator>Пользователь Windows</dc:creator>
  <dc:description/>
  <cp:keywords/>
  <dc:language>en-US</dc:language>
  <cp:lastModifiedBy>Никита</cp:lastModifiedBy>
  <dcterms:modified xsi:type="dcterms:W3CDTF">2013-02-17T12:22:00Z</dcterms:modified>
  <cp:revision>10</cp:revision>
  <dc:subject/>
  <dc:title>            Окружающий     мир</dc:title>
</cp:coreProperties>
</file>