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Урок по предмету « Окружающий мир » 1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Как живут животны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чител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развития умения выстраивать диалог на тему «Как живут животные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здать условия для понимания темы, уточнения вопросов, умения слушать друг друга и договариватьс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умение работать с учебником, с видеофильм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учени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чу научиться задавать вопросы по теме и отвечать на них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усь сотрудничать, работая в па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слайды со словами «пища», «вода», «тепло», «воздух», «свет», «думаю сам», «обсуждаю», «рисую»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лайд – фотографии животных: птицы, рыбы, зверя, насекомого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деофильм «Ёж».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>Желуди, колокольчик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ЭТА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ЙСТВИ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отивация:  Прозвенел долгожданный звонок, начинается урок. Повернитес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 xml:space="preserve">Друг другу, пожмите руку, пожелайте хорошего настроения.                                         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ему учимся на уроках «Мир вокруг нас»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ля чего нужно знать тайны природы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Учимся понимать природу, узнаём о тайнах природ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бы не было катастрофы, гибели природы, её надо береч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ронтальная бесед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Целеполаг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осмотрите на доску. Какая тема нашего урока? Кто может прочитат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ие вопросы зададите по этой тем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итают тем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Задают вопрос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На доске: </w:t>
            </w:r>
            <w:r>
              <w:rPr>
                <w:i/>
                <w:iCs/>
                <w:sz w:val="32"/>
              </w:rPr>
              <w:t>Как живут животны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читель пишет на доске вопросы. (важно собрать все вопросы от детей, не боятся ошибаться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Планирован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рочитать ещё раз все вопрос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С какого начнём?(пронумеровать вопросы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мы знаем по тем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такие животны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алог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Реализа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вотные живые существ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С какими группами животных мы знаком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такие насекомы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такие рыб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такие птиц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такие звер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А что не знаем по тем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Откройте учебник на 52 страниц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рочитайте задание вверх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 будем работать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ой первый шаг в пар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торой шаг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Третий шаг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енит звоночек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ристина, повтори на какой вопрос будешь отвечать, работая в пар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а. Они дышат, передвигаются, питаются, растут, размножаются, умир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Насеком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Рыб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тицы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Звер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вотные, у которых 6 но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вотные, покрытые чешуё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вотные, покрытые перьям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вотные, покрытые шерсть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зывают вопросы, на которые будем отвечать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крыв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ит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 пар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умаю са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Обсужда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Рисую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что ест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единю лин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оказываются слайд - фотографии животны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иало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делили знание от незн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ют с учебни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оказывается слайд.(думаю сам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Показываются слайды «обсуждаю», «рисую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несколько раз повторяют, чтобы понять суть зад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роговорите друг другу, на какой вопрос отвечает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окажите, что вы готовы!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енит звоноче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Итак, кто что ест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Так что необходимо для жизни животным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огадайте, о чём идёт речь в загад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этот гладкий колобо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онзового цвет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рятан маленький дубо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удущего лет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ест желуд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-Посмотрите на нижний рисунок стр. 52-</w:t>
            </w:r>
            <w:r>
              <w:rPr>
                <w:sz w:val="28"/>
              </w:rPr>
              <w:t>я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ого вы здесь видит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ой вопрос задан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едят кабан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ля чего едят маленькие поросят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Так действительно пища нужна животным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оказываю жёлуди по ряда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Нарисуйте жёлуди внизу страниц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ёще нужно животным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се животные приносят потомство, размножаются. Для себя и своих детёнышей строят жилища. Рассмотрите нижний рисунок на с.53. отгадайте загадку о животном и его жилищ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дяные мастер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роят дом из топор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м из хвороста и тины, И плотину.(Бобр и хатка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лотник острым долото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троит дом с одним дуплом.(Дятел и дупло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делал дырку, вырыл нор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т спальня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т кладовка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сё сделано ловко.(Хомяк и норка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илища каких животных вы ещё видите.(оса, её гнездо; ласточка, её гнездо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Для чего нужны жилища животным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казывают, соединив ру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Отвечают от пар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то не согласен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ищ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ёлудь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баны дикие. Они не пришли в дом нашего Архипа, но пришли  на с. 5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Папа – кабан, кабан – мама и поросят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Жёлуд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бы раст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рассматрив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Вод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бы выводить потомство, здесь тепл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казывается слайд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«пища»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Учитель обращается к слайдам на экран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На экране: ВОД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Выводится слайд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ЕПЛО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Закройте глазки. Представьте себя маленьким ежонком. Ты родился весной в норе под старым пнем. Ты мягкий, пушистый, на тебе даже ещё колючек нет. Холодно тебе. Когда мама – ежиха рядом, она греет своим теплом. А без мамы совсем холодно, она ушла добывать корм, оставив тебя и двух твоих братьев – ежат. Сто делать? Как согреться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Ежата греются, прижавшись друг к другу, ежиха заворачивает ежат в сухие листь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Экологическая задача: есть коллизия (противоречие), его надо разрешить - и еда нужна и тепло нужн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бенок должен сам прочувствовать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На стр.53-ей вверху рассмотрите рисунок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аким животным принадлежат эти части тела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ля чего служат 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же необходимо для жизн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Хотите посмотреть видеофильм о жизни ежей в природе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-Внимание: задание. Внимательно посмотрите видеофильм и ответьте на вопрос: «Как живут ежи зимой?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сматрив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назыв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ти называют: « Все животные летают, бегают, прыгают, плаваю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ища, вода, тепло, воздух, свет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мотрят видеофиль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Впадают в спячк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ще раз дети уточняют, что все животные живы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Выводятся слайды: ВОЗДУХ, СВЕТ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 Рефлекс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На все вопросы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ил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ему учились на уро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необходимо для жизни животных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понравилось на уроке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Что было трудно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Кого хотели бы поблагодарить за работу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Д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Изучили, как живут животны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ты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Если на вопрос дети отвечают, он стирается с доски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2:00Z</dcterms:created>
  <dc:creator>Першин</dc:creator>
  <dc:description/>
  <cp:keywords/>
  <dc:language>en-US</dc:language>
  <cp:lastModifiedBy>Першин Иван Владимирович</cp:lastModifiedBy>
  <cp:lastPrinted>2006-01-08T22:41:00Z</cp:lastPrinted>
  <dcterms:modified xsi:type="dcterms:W3CDTF">2013-03-26T15:09:00Z</dcterms:modified>
  <cp:revision>4</cp:revision>
  <dc:subject/>
  <dc:title>ЭТАПЫ</dc:title>
</cp:coreProperties>
</file>