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</w:t>
      </w:r>
      <w:r>
        <w:rPr>
          <w:rFonts w:cs="Times New Roman" w:ascii="Times New Roman" w:hAnsi="Times New Roman"/>
          <w:b/>
          <w:bCs/>
          <w:sz w:val="28"/>
          <w:szCs w:val="28"/>
        </w:rPr>
        <w:t>«Год Культуры  - история Кубани в лиц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здник Первого звонка. 1.09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  </w:t>
      </w:r>
      <w:r>
        <w:rPr>
          <w:rFonts w:cs="Times New Roman" w:ascii="Times New Roman" w:hAnsi="Times New Roman"/>
          <w:sz w:val="28"/>
          <w:szCs w:val="28"/>
        </w:rPr>
        <w:t>Плакаты «Здравствуй, школа!», « 1 сентября – День знаний», музыкальное оформление: песни «Учиться надо весело», «Здравствуй, школа», «Ты, Кубань…», «Вот избушка. Печки-лавочки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дорогие ребята, гости праздника! Вот и наступил долгожданный день. Распахнула приветливо двери школа. А интересно, все ли здесь сегодня собрались? Давайте проверим! Старательные девоч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</w:t>
      </w:r>
      <w:r>
        <w:rPr>
          <w:rFonts w:cs="Times New Roman" w:ascii="Times New Roman" w:hAnsi="Times New Roman"/>
          <w:sz w:val="28"/>
          <w:szCs w:val="28"/>
        </w:rPr>
        <w:t>–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Умные мальчи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и </w:t>
      </w:r>
      <w:r>
        <w:rPr>
          <w:rFonts w:cs="Times New Roman" w:ascii="Times New Roman" w:hAnsi="Times New Roman"/>
          <w:sz w:val="28"/>
          <w:szCs w:val="28"/>
        </w:rPr>
        <w:t>–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Хорошо вы отды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загор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ы встрече вы сегод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школы вы скуч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праздника: первое сентября – День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простой прим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ём мы этот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дущим в школу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в и дере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немало слав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дней в календ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из самых главных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ый первый в сентябре</w:t>
      </w:r>
      <w:r>
        <w:rPr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д Культуры  - история Кубани в лицах». </w:t>
      </w:r>
      <w:r>
        <w:rPr>
          <w:rFonts w:cs="Times New Roman" w:ascii="Times New Roman" w:hAnsi="Times New Roman"/>
          <w:bCs/>
          <w:sz w:val="28"/>
          <w:szCs w:val="28"/>
        </w:rPr>
        <w:t>(Слайд 1)</w:t>
      </w:r>
    </w:p>
    <w:p>
      <w:pPr>
        <w:pStyle w:val="Style15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песня «Ты, Кубань, ты наша Родина»)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   </w:t>
      </w:r>
      <w:r>
        <w:rPr>
          <w:rFonts w:cs="Times New Roman" w:ascii="Times New Roman" w:hAnsi="Times New Roman"/>
          <w:sz w:val="28"/>
          <w:szCs w:val="28"/>
        </w:rPr>
        <w:t xml:space="preserve">-  2014 год в нашей стране объявлен годом Культуры. Много музеев, библиотек, Домов Культуры были отремонтированы. Проведено много различных мероприятий: театральных постановок, концертов, праздников для жителей нашей страны. </w:t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кроем ещё одну страничку нашей Кубанской культуры, познакомимся с ярким и самобытным кубанским коллективом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ть в нашем крае хор, который известен не только нам, но и жителям нашей страны, а так же и других стран мира. Это Кубанский государственный хор. (Слайд 2,3,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запоёт кубанский х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хих кубанках и черкес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ижу дедов дом и дв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ими даль в пшеничных всплесках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запоёт кубанский х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блеснёт казачий тане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удто солнце из-за г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сразу над Кубанью встане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запоёт кубанский х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но всем его нареч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шире степи, выше г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а бывает человечья...</w:t>
      </w:r>
    </w:p>
    <w:p>
      <w:pPr>
        <w:pStyle w:val="Normal"/>
        <w:shd w:fill="FFFFFF" w:val="clear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Казаки всегда любили песню, она сопровождала их в труде и в военном походе. В 1811 год был создан Войсковой певческий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о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торый украшал своим пением казачьи праздники и церковные богослужения. Современный Кубанский казачий хор радует зем</w:t>
        <w:softHyphen/>
        <w:t>ляков и жителей зарубеж</w:t>
        <w:softHyphen/>
        <w:t>ных стран не только звон</w:t>
        <w:softHyphen/>
        <w:t>кими песнями, но и лихими пляс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анск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ч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е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м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ы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к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анц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казачь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д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к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иц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тор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зя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.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естный композитор и руководитель Кубанского казачьего хо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 Гаврилович Захарчен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 хочется познакомить вас с этим замечательным человеком. (Слайд 5,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 Захарченко родился 22 мар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38 г. в станице Дядьковской Кореновского района в казачьей семье. Отец его погиб в первый же год войны. По рассказам матери, которая замечательно пела, отец мечтал, чтобы хоть один из 4-х его детей стал музыка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дар от Бога достался Виктору. С младенчества он впитывал народное песенное искусство. А пели в станице много — песня лилась, когда люди шли на работу, когда миром строили дома, когда горевали и веселились. Казачья песня вошла в жизнь маленького Вити и осталась с ним навсегда. Талантливый подросток сам научился играть на гармошке и к 17 годам стал первым гармонистом в станице, играл на всех праздниках и свадьбах и даже мечтал стать композитором, не зная нотной грамоты. После окончания школы Виктор поехал в Краснодар поступать в музыкальное училище, но там его даже не допустили к прослушиванию. Убитый горем юноша брел, не разбирая дороги ... И тут судьба подарила ему счастливый случай встречу с преподавателем музыкально-педагогического училища Алексеем Ивановичем Манжилевским, и он пригласил Виктора на прослушивание. Его приняли без стипендии с условием за полгода освоить музыкальную грамоту, сольфеджио и догнать остальных учеников. Виктор дневал и ночевал в училище, спал на стульях и работал, работал!.. Окончив училище, он поступи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аторию. Потом 10 лет работал в Сибирском хоре. Собрал 10 тысяч русских народных песен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, вот уже 32 года выдающийся артист руководит Кубанским казачьим хором.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ейчас мы с вами прослушаем песню «Вот избушка. Печки-лавочки», которую написал композито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 Гаврилович Захарченко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Прослушивание песни)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 уроках музыки мы разучили с вами песню из репертуара Кубанского хора. Она посвящена событиям Великой Отечественной войны. Давайте вспомним песню «Ой, да вспомним братцы, мы кубанцы…»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Праздник Первого звонка. (Слайд 7)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      -  Сегодня замечательный сентябрьский день. Мы с вами встретились после долгой разлуки. Каникулы закончились. Начинаем новый учебный г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ученик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осень! Это значит снова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 весёлый школьный год.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ане сентябрь рыжеголовый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ученической идёт. 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еник                   Здравствуй, школа, солнцем залитая, 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росторный светлый класс! 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пять встречаешь нас, родная, 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астерству по лестнице ведёш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  - На столе у каждого из вас лежат листы бумаги. Я хочу, чтобы вы нарисовали то, что напоминает вам о школе. Что же вы можете нарисовать?</w:t>
      </w:r>
    </w:p>
    <w:p>
      <w:pPr>
        <w:pStyle w:val="Normal"/>
        <w:ind w:firstLine="19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еников.)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 - После рисования вы объясните, почему на вашем рисунке тот или иной предмет. Приступаем к рисованию.</w:t>
      </w:r>
    </w:p>
    <w:p>
      <w:pPr>
        <w:pStyle w:val="Normal"/>
        <w:ind w:firstLine="19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песни «Учиться надо весело» дети рисуют)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 - В классе много смекалистых, умных и догадливых  ребят. Так ли это? Сейчас проверим. Для вас загадки!</w:t>
      </w:r>
    </w:p>
    <w:p>
      <w:pPr>
        <w:pStyle w:val="Normal"/>
        <w:ind w:left="1560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класса загадывают загад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у меня в портфел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? Быть не может! Неуж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гляни, пожалуйста, он т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как его зовут?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и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заданья пишут на 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оят отметки рядом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чего же хоро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мама, подпиш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невни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мутся в узеньком домиш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цветные дет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ыпустишь на волю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была пусто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глядишь, красо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Цветные карандаш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нежном поле по дорог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ится конь мой однон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много-много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ет черный сл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учк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т в трудной книж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оумные брат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ь их, но братья э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читают все на с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Цифры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его отточиш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ешь все что хочеш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, море, горы, пля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э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ндаш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 не вел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ться не ве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наешь предм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покажет весь с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Глобу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чудесная скамь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й уселись ты да 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мья ведет обоих н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ода в г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ласса в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арта.)</w:t>
      </w:r>
    </w:p>
    <w:p>
      <w:pPr>
        <w:pStyle w:val="Normal"/>
        <w:ind w:left="156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 - Слово нашим ученикам. Они прочитают стихи о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ченик                              Школьники и школьницы!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 разгорается,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лучи осенние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нату глядят.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ом наполняется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а-красавица,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и школьницы</w:t>
      </w:r>
    </w:p>
    <w:p>
      <w:pPr>
        <w:pStyle w:val="Normal"/>
        <w:shd w:fill="FFFFFF" w:val="clear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ому спеш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ученик                              С каждою страницею,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ою задачею,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ою отметкою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мы расти.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дро и уверенно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год мы начали,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интересного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т нас впере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ученик                              Дружба – нам помощница,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деле каждому,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нужны хорошие,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ые друзья.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ой Родины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е граждане,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и школьницы –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ая семья.</w:t>
      </w:r>
    </w:p>
    <w:p>
      <w:pPr>
        <w:pStyle w:val="Normal"/>
        <w:shd w:fill="FFFFFF" w:val="clear"/>
        <w:spacing w:lineRule="auto" w:line="240" w:before="0" w:after="0"/>
        <w:ind w:firstLine="31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Чтобы больше знать и хорошо учиться, надо много потрудиться. В народе говорят: «Без труда не вытащишь и рыбку из пруда», «Терпенье и труд всё перетрет». И к труду надо приучаться с детства. Ученье - свет, а не ученье –тьма. Всякая речь ума требует. Умные речи приятно слушать.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ногие ребята в нашем классе изучают английский язык. Проверим, как хорошо  вы его знаете.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английски кажд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у называют 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в классе много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по-английски –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за парту, слышен трес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а по-английски </w:t>
      </w:r>
      <w:r>
        <w:rPr>
          <w:rFonts w:cs="Times New Roman" w:ascii="Times New Roman" w:hAnsi="Times New Roman"/>
          <w:sz w:val="28"/>
          <w:szCs w:val="28"/>
          <w:lang w:val="en-US"/>
        </w:rPr>
        <w:t>des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кал лихой ковб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по-английски </w:t>
      </w:r>
      <w:r>
        <w:rPr>
          <w:rFonts w:cs="Times New Roman" w:ascii="Times New Roman" w:hAnsi="Times New Roman"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ёт автобус быстро н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 по-английски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Робин Г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л хорошим, значит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и гам, и шу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ната,  мы скажем </w:t>
      </w:r>
      <w:r>
        <w:rPr>
          <w:rFonts w:cs="Times New Roman" w:ascii="Times New Roman" w:hAnsi="Times New Roman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 улице сто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у назвали </w:t>
      </w:r>
      <w:r>
        <w:rPr>
          <w:rFonts w:cs="Times New Roman" w:ascii="Times New Roman" w:hAnsi="Times New Roman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                              - Молодцы!  (Слайд 8)</w:t>
      </w:r>
    </w:p>
    <w:p>
      <w:pPr>
        <w:pStyle w:val="Normal"/>
        <w:shd w:fill="FFFFFF" w:val="clear"/>
        <w:spacing w:lineRule="auto" w:line="240" w:before="0" w:after="0"/>
        <w:ind w:left="156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ветую не забывать,    что  самый лучший день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-  День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- Самый лучший отдых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- Рабо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- Самая лучшая учеба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- Когда тебе нрави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- Самое большое богатство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- Дружб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- Самая большая ошибка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-  Предаваться уны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-  Самое важное для жизни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- 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                        -  </w:t>
      </w:r>
      <w:r>
        <w:rPr>
          <w:rFonts w:cs="Times New Roman" w:ascii="Times New Roman" w:hAnsi="Times New Roman"/>
          <w:sz w:val="28"/>
          <w:szCs w:val="28"/>
        </w:rPr>
        <w:t>День знаний – это праздник книг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, улыбок, света!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прилежно, ученик –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 всего сегодня это!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знаний , ученик!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твой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-  ярок и велик –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себя открой! (Слайд 9)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епти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37:00Z</dcterms:created>
  <dc:creator>Я</dc:creator>
  <dc:description/>
  <cp:keywords/>
  <dc:language>en-US</dc:language>
  <cp:lastModifiedBy>Пользователь</cp:lastModifiedBy>
  <dcterms:modified xsi:type="dcterms:W3CDTF">2014-11-23T06:15:00Z</dcterms:modified>
  <cp:revision>6</cp:revision>
  <dc:subject/>
  <dc:title/>
</cp:coreProperties>
</file>