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зряды имён числи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отличительными признаками разных разрядов числи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грамотно и правильно писать числитель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устную и письменную речь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любовь к родному язык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 русского языка для 6 класса (авторы: С.И. Львова, В.В. Львов.), распечатанные тексты для каждого ученика, презентация, медиапроектор и эк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 и закрепление изученного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шлом уроке мы говорили о том, что по частоте употребления  числительное занимает 8 место. Частота употребления числительных в речи подтверждается большим количеством фразеологизмов. Дайте объяснение фразеологизм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rPr/>
      </w:pPr>
      <w:r>
        <w:rPr>
          <w:sz w:val="28"/>
          <w:szCs w:val="28"/>
        </w:rPr>
        <w:t>Все как один</w:t>
        <w:tab/>
        <w:tab/>
        <w:tab/>
        <w:t xml:space="preserve">  единодуш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дин присест</w:t>
        <w:tab/>
        <w:tab/>
        <w:t xml:space="preserve">  сраз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ва счета</w:t>
        <w:tab/>
        <w:tab/>
        <w:tab/>
        <w:t xml:space="preserve">  быстр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ве капли воды</w:t>
        <w:tab/>
        <w:t xml:space="preserve">           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оворить с три короба</w:t>
        <w:tab/>
        <w:t xml:space="preserve">  налг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ыразительно прочитайте считалочку. Выпишите составные и простые числительны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ю шесть –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734435" cy="209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4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сты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ста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ью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дцать ш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ь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дцать п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емь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ью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64.85pt;mso-wrap-distance-left:9pt;mso-wrap-distance-right:0pt;mso-wrap-distance-top:0pt;mso-wrap-distance-bottom:0pt;margin-top:2.1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4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сты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ны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ью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дцать шест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ь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дцать пят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емь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ью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дцать ш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ь на восем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в остат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в у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ицу снос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прибав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от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получ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ю пят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дцать п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атрушка с чае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Милн ( перевод с английског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ъяснение нового материала. 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 Работа с учебником. Чтение теоретического материала с.10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Что могут называть количественные числительны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ые, дробные и собирательные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708"/>
        <w:gridCol w:w="2713"/>
      </w:tblGrid>
      <w:tr>
        <w:trPr>
          <w:trHeight w:val="266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ые 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бные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ирательные</w:t>
            </w:r>
          </w:p>
        </w:tc>
      </w:tr>
      <w:tr>
        <w:trPr>
          <w:trHeight w:val="868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ять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седьм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реть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десята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о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образуйте количественные числительные в порядковые, употребляя в форме ед.ч. И.п. в сочетании с подходящим по смыслу существительными</w:t>
      </w:r>
      <w:r>
        <w:rPr>
          <w:i/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ять</w:t>
        <w:tab/>
        <w:tab/>
        <w:tab/>
        <w:tab/>
        <w:tab/>
        <w:t>пятый урок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мнадцать</w:t>
        <w:tab/>
        <w:tab/>
        <w:tab/>
        <w:t>семнадцатый день</w:t>
        <w:tab/>
        <w:tab/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вадцать четыре</w:t>
        <w:tab/>
        <w:tab/>
        <w:tab/>
        <w:t>двадцать четвертый го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ридцать восемь</w:t>
        <w:tab/>
        <w:tab/>
        <w:tab/>
        <w:t>тридцать восьмой ря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рок шесть</w:t>
        <w:tab/>
        <w:tab/>
        <w:tab/>
        <w:t>сорок шестой раз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ятьдесят один</w:t>
        <w:tab/>
        <w:tab/>
        <w:tab/>
        <w:t>пятьдесят первый номер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естьдесят девять</w:t>
        <w:tab/>
        <w:tab/>
        <w:t xml:space="preserve">шестьдесят девятый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, соблюдая правильное произнош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’эм’], [вос’ьм’], [тыс’ьч’ь], [шэс’т’], [шыснацът’], [шъз’д’ис ’ат], [шысот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sz w:val="28"/>
          <w:szCs w:val="28"/>
        </w:rPr>
        <w:t xml:space="preserve">4.   Анализ текста </w:t>
      </w:r>
      <w:r>
        <w:rPr>
          <w:bCs/>
          <w:i/>
          <w:sz w:val="28"/>
          <w:szCs w:val="28"/>
        </w:rPr>
        <w:t>(у каждого распечатанный вариант текста)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ите тему, стиль, тип речи данного текста. Выпишите числительные вместе с существительными, с которыми они связа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Расстояние от Земли до Солнца около 150 миллионов километров. Пешеход, преодолевая ежедневно путь в 30 километров, добрался бы до Солнца через 14 000 лет. Поезд, двигающийся со скорость. 100 километров в час, дошел бы до Солнца через 170 лет. Самолет, летящий со скоростью 1000 километров в час, достиг бы Солнца через 17 с лишним лет. Космический корабль, летящий со второй космической скоростью (11,2 километров в секунду), добрался бы до Солнца примерно через 156 суток. Луч света проходит это расстояние за 50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пятьдесят миллионов километров, в тридцать километров, через четырнадцать тысяч лет, сто километров в час, через сто семьдесят лет, тысяча километров в час, через семнадцать с лишним лет, одиннадцать целых две десятых километра в секунду, через сто пятьдесят шесть суток, пятьсот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Знаете ли вы, что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окраску имеют жесты, употребляемые при счёте. Считая один, два, три, русский загибает пальцы на открытой правой или левой руке, начиная с мизинца, при помощи указательного пальца другой руки. Немец или венгр в такой ситуации произносит соответствующие числительные, предварительно сжимает правую руку в кулак и на каждый счет распрямляет по одному пальцу, начиная с большого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Распределите данные  числительные по группам: </w:t>
      </w:r>
      <w:r>
        <w:rPr>
          <w:b/>
          <w:sz w:val="28"/>
          <w:szCs w:val="28"/>
        </w:rPr>
        <w:t>числительные, обозначающие целые числа, дробные числа, собирательные числите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ва, пятьдесят, пятеро, одна восьмая, пять целых одна десятая, двести, одиннадцать, трое, три четвертых, шестеро, двадцать пять, одна целая девять сотых, восемь миллио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20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ительные, обозначающие целые чис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ительные, обозначающие дробные чис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тельные числительны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а, пятьдесят, двести, одиннадцать, двадцать пять, восемь миллион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восьмая, пять целых одна десятая, три четвертых, одна целая девять соты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, трое, шестеро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Устный диктант. Проговорите прим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целых, 2/5 + 5 целых 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целых 3/5 + 2 целых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19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0 –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800 – 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ть 84-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340 +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99 к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33 к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ового вы узнали на сегодняшнем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 п. 53, упр.718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работа. Напишите сочинение по данному начал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… лет. Мой рост - …, вес - … Я учусь в … классе. В нашем классе … учеников. Я встаю в … часов, а ложусь спать в … часов. Смотрю телевизор по … часов в день, играю в компьютер … часов.  В этом году я прочитал … новые книги, выучил наизусть … стихотво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-274320</wp:posOffset>
              </wp:positionV>
              <wp:extent cx="756031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4A442A"/>
                              <w:kern w:val="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A442A"/>
                              <w:kern w:val="2"/>
                            </w:rPr>
                            <w:t>Арсенова Елена Анатольевна, учитель русского языка и литературы, МОУ СОШ № 20, г. Краснодар,201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9.05pt;mso-wrap-distance-right:9.05pt;mso-wrap-distance-top:0pt;mso-wrap-distance-bottom:0pt;margin-top:-21.6pt;mso-position-vertical-relative:text;margin-left:-79.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jc w:val="center"/>
                      <w:rPr>
                        <w:rFonts w:ascii="Calibri" w:hAnsi="Calibri" w:cs="Calibri"/>
                        <w:color w:val="4A442A"/>
                        <w:kern w:val="2"/>
                      </w:rPr>
                    </w:pPr>
                    <w:r>
                      <w:rPr>
                        <w:rFonts w:cs="Calibri" w:ascii="Calibri" w:hAnsi="Calibri"/>
                        <w:color w:val="4A442A"/>
                        <w:kern w:val="2"/>
                      </w:rPr>
                      <w:t>Арсенова Елена Анатольевна, учитель русского языка и литературы, МОУ СОШ № 20, г. Краснодар,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0:00Z</dcterms:created>
  <dc:creator>Admin</dc:creator>
  <dc:description/>
  <cp:keywords/>
  <dc:language>en-US</dc:language>
  <cp:lastModifiedBy>Admin</cp:lastModifiedBy>
  <dcterms:modified xsi:type="dcterms:W3CDTF">2011-07-02T04:58:00Z</dcterms:modified>
  <cp:revision>16</cp:revision>
  <dc:subject/>
  <dc:title/>
</cp:coreProperties>
</file>