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«От тьмы к све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 xml:space="preserve">8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 по форме проведения</w:t>
      </w:r>
      <w:r>
        <w:rPr>
          <w:rFonts w:cs="Times New Roman" w:ascii="Times New Roman" w:hAnsi="Times New Roman"/>
          <w:sz w:val="24"/>
        </w:rPr>
        <w:t xml:space="preserve"> – интегрированный урок с применением ИКТ,  личностно-ориентированный с элементами проблем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овательны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уровень восприятия художественного текст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 перерождение человека с ограниченными возможностя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звивающие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вдумчивого читател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навыки анализа художественного текста и давать собственную оценк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ать лексический запас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навыки работы с изобразительными средств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тельные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иться к миру музык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услышать нравственное звучание пове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милосердие, терпим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к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Мультимедийная презентация</w:t>
        </w:r>
      </w:hyperlink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повести В.Г.Короленко «Слепой музыкант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Опорные карты для каждого учащегося</w:t>
        </w:r>
      </w:hyperlink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 учащихся к различным эпизодам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Музыкальное сопровождение: ария «Мой птенчик» из оперы П.И.Чайковского «Иоланта»,  В.А.Моцарт «</w:t>
      </w:r>
      <w:r>
        <w:rPr>
          <w:rFonts w:cs="Times New Roman" w:ascii="Times New Roman" w:hAnsi="Times New Roman"/>
          <w:sz w:val="24"/>
          <w:lang w:val="en-US"/>
        </w:rPr>
        <w:t>D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ovannio</w:t>
      </w:r>
      <w:r>
        <w:rPr>
          <w:rFonts w:cs="Times New Roman" w:ascii="Times New Roman" w:hAnsi="Times New Roman"/>
          <w:sz w:val="24"/>
        </w:rPr>
        <w:t>», А.Вивальди «Времена года» («Август»), И.С.Бах «</w:t>
      </w:r>
      <w:r>
        <w:rPr>
          <w:rFonts w:cs="Times New Roman" w:ascii="Times New Roman" w:hAnsi="Times New Roman"/>
          <w:sz w:val="24"/>
          <w:lang w:val="en-US"/>
        </w:rPr>
        <w:t>Capricco</w:t>
      </w:r>
      <w:r>
        <w:rPr>
          <w:rFonts w:cs="Times New Roman" w:ascii="Times New Roman" w:hAnsi="Times New Roman"/>
          <w:sz w:val="24"/>
        </w:rPr>
        <w:t>», Брамс «Колыбельная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ая карта для учащихся. (первый лис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-85725</wp:posOffset>
                </wp:positionV>
                <wp:extent cx="467931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орная карта учени….8 «в» класса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уроку по повести В.Г.Короленко «Слепой музыкан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42pt;mso-wrap-distance-left:2.85pt;mso-wrap-distance-right:2.85pt;mso-wrap-distance-top:2.85pt;mso-wrap-distance-bottom:2.85pt;margin-top:-6.7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орная карта учени….8 «в» класса 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 уроку по повести В.Г.Короленко «Слепой музыка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95885</wp:posOffset>
            </wp:positionV>
            <wp:extent cx="1780540" cy="189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09855</wp:posOffset>
                </wp:positionV>
                <wp:extent cx="2843530" cy="99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он прозрел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.Г.Корол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78.55pt;mso-wrap-distance-left:2.85pt;mso-wrap-distance-right:2.85pt;mso-wrap-distance-top:2.85pt;mso-wrap-distance-bottom:2.85pt;margin-top:8.65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>он прозрел</w:t>
                      </w:r>
                      <w:r>
                        <w:rPr>
                          <w:b/>
                          <w:bCs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 w:before="0" w:after="20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.Г.Коро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-22860</wp:posOffset>
                </wp:positionV>
                <wp:extent cx="3859530" cy="1362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Мне часто вспоминается теперь и эта темная река,  затененная скалистыми горами,  и этот живой огонек.  Много огней и раньше и после манили не одного меня своею близостью.  Но жизнь течет все в  тех же угрюмых берегах,  а огни еще далеко. И опять приходится налегать на весла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 все-таки... все-таки впереди - огни!..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07.3pt;mso-wrap-distance-left:2.85pt;mso-wrap-distance-right:2.85pt;mso-wrap-distance-top:2.85pt;mso-wrap-distance-bottom:2.85pt;margin-top:-1.8pt;mso-position-vertical-relative:text;margin-left:159.7pt;mso-position-horizontal-relative:text">
                <v:fill opacity="0f"/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Мне часто вспоминается теперь и эта темная река,  затененная скалистыми горами,  и этот живой огонек.  Много огней и раньше и после манили не одного меня своею близостью.  Но жизнь течет все в  тех же угрюмых берегах,  а огни еще далеко. И опять приходится налегать на весла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Но все-таки... все-таки впереди - огни!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3035</wp:posOffset>
                </wp:positionV>
                <wp:extent cx="349123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ОГ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———————————————————————————————————————————————————————————————————————————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78.7pt;mso-wrap-distance-left:2.85pt;mso-wrap-distance-right:2.85pt;mso-wrap-distance-top:2.85pt;mso-wrap-distance-bottom:2.85pt;margin-top:12.05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ОГН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———————————————————————————————————————————————————————————————————————————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35991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лепой                          музыкан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0.25pt;mso-wrap-distance-left:2.85pt;mso-wrap-distance-right:2.85pt;mso-wrap-distance-top:2.85pt;mso-wrap-distance-bottom:2.85pt;margin-top:0.3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лепой                          музыкан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-133985</wp:posOffset>
                </wp:positionV>
                <wp:extent cx="0" cy="3962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10.55pt" to="100.5pt,2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-133985</wp:posOffset>
                </wp:positionV>
                <wp:extent cx="0" cy="3962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10.55pt" to="290.25pt,2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-132080</wp:posOffset>
                </wp:positionV>
                <wp:extent cx="2780030" cy="908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71.5pt;mso-wrap-distance-left:2.85pt;mso-wrap-distance-right:2.85pt;mso-wrap-distance-top:2.85pt;mso-wrap-distance-bottom:2.85pt;margin-top:-10.4pt;mso-position-vertical-relative:text;margin-left:1.9pt;mso-position-horizontal-relative:text">
                <v:fill opacity="0f"/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-132080</wp:posOffset>
                </wp:positionV>
                <wp:extent cx="2780030" cy="908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71.5pt;mso-wrap-distance-left:2.85pt;mso-wrap-distance-right:2.85pt;mso-wrap-distance-top:2.85pt;mso-wrap-distance-bottom:2.85pt;margin-top:-10.4pt;mso-position-vertical-relative:text;margin-left:238.15pt;mso-position-horizontal-relative:text">
                <v:fill opacity="0f"/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52705</wp:posOffset>
                </wp:positionV>
                <wp:extent cx="5399405" cy="521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Тема уро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1.1pt;mso-wrap-distance-left:2.85pt;mso-wrap-distance-right:2.85pt;mso-wrap-distance-top:2.85pt;mso-wrap-distance-bottom:2.85pt;margin-top:4.1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Тема ур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158115</wp:posOffset>
                </wp:positionV>
                <wp:extent cx="5543550" cy="3201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Что я хочу узнать? Чему я хочу научить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Глубже узнавать художестве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Грамотно говорить по прочитанн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Анализировать эпизоды тек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Давать собственную оценку прочитанн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Обогатить лексический зап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Совершенствовать навыки работы с изобразительными сред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Попробовать прикоснуться к миру музы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.Письменно излагать мысли по прочитанн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.Понимать состояние главного гер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Познать, в чем смысл человеческой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52.05pt;mso-wrap-distance-left:2.85pt;mso-wrap-distance-right:2.85pt;mso-wrap-distance-top:2.85pt;mso-wrap-distance-bottom:2.85pt;margin-top:-12.4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Что я хочу узнать? Чему я хочу научиться?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.Глубже узнавать художественный текс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2.Грамотно говорить по прочитанному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3.Анализировать эпизоды текста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4.Давать собственную оценку прочитанному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5.Обогатить лексический запас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6.Совершенствовать навыки работы с изобразительными средс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7.Попробовать прикоснуться к миру музыки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8.Письменно излагать мысли по прочитанному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9.Понимать состояние главного героя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.Познать, в чем смысл человеческ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порная карта (обратная сторон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97155</wp:posOffset>
                </wp:positionV>
                <wp:extent cx="1332230" cy="115189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-7.65pt;width:104.85pt;height:9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69215</wp:posOffset>
                </wp:positionV>
                <wp:extent cx="1332230" cy="1151890"/>
                <wp:effectExtent l="10160" t="10160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-5.45pt;width:104.85pt;height:9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drawing>
          <wp:anchor behindDoc="0" distT="36195" distB="36195" distL="36195" distR="3619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109855</wp:posOffset>
            </wp:positionV>
            <wp:extent cx="1322070" cy="17633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3" t="13071" r="39437" b="3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755650" cy="251460"/>
                <wp:effectExtent l="6350" t="18415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pt" to="173.45pt,2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3795</wp:posOffset>
                </wp:positionH>
                <wp:positionV relativeFrom="paragraph">
                  <wp:posOffset>142875</wp:posOffset>
                </wp:positionV>
                <wp:extent cx="719455" cy="287655"/>
                <wp:effectExtent l="7620" t="17780" r="762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25pt" to="347.45pt,33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995</wp:posOffset>
                </wp:positionH>
                <wp:positionV relativeFrom="paragraph">
                  <wp:posOffset>774700</wp:posOffset>
                </wp:positionV>
                <wp:extent cx="755650" cy="251460"/>
                <wp:effectExtent l="6350" t="18415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61pt" to="346.3pt,8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640715</wp:posOffset>
                </wp:positionV>
                <wp:extent cx="719455" cy="287655"/>
                <wp:effectExtent l="7620" t="17780" r="762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0.45pt" to="168.35pt,7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377825</wp:posOffset>
                </wp:positionV>
                <wp:extent cx="1332230" cy="115189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29.75pt;width:104.85pt;height:9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58775</wp:posOffset>
                </wp:positionV>
                <wp:extent cx="1332230" cy="115189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28.25pt;width:104.85pt;height:9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81910</wp:posOffset>
                </wp:positionV>
                <wp:extent cx="5939155" cy="863600"/>
                <wp:effectExtent l="146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63640"/>
                          <a:chOff x="0" y="0"/>
                          <a:chExt cx="593928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93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6360"/>
                            <a:ext cx="14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600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180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3.3pt;width:467.6pt;height:67.95pt" coordorigin="0,4066" coordsize="9352,1359">
                <v:line id="shape_0" from="0,4066" to="0,5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4803" to="9352,4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,5257" to="394,52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3,4291" to="283,45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798,4633" to="3798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4633" to="4762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7,4633" to="1927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4,4633" to="2834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10,4633" to="7710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4,4633" to="8674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83,4633" to="5783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6,4633" to="6746,4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3,4636" to="963,4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2785745</wp:posOffset>
                </wp:positionV>
                <wp:extent cx="14287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pt;margin-top:219.35pt;width:11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665605</wp:posOffset>
                </wp:positionV>
                <wp:extent cx="5869940" cy="506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Умел ли Короленко играть на музыкальных инструмента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———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39.85pt;mso-wrap-distance-left:2.85pt;mso-wrap-distance-right:2.85pt;mso-wrap-distance-top:2.85pt;mso-wrap-distance-bottom:2.85pt;margin-top:131.15pt;mso-position-vertical-relative:text;margin-left:7.4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Умел ли Короленко играть на музыкальных инструментах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2261235</wp:posOffset>
                </wp:positionV>
                <wp:extent cx="3527425" cy="2870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стояние Петруся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5-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2.6pt;mso-wrap-distance-left:2.85pt;mso-wrap-distance-right:2.85pt;mso-wrap-distance-top:2.85pt;mso-wrap-distance-bottom:2.85pt;margin-top:178.0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стояние Петруся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5-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3486150</wp:posOffset>
                </wp:positionV>
                <wp:extent cx="4895215" cy="10083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озреть *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2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9.4pt;mso-wrap-distance-left:2.85pt;mso-wrap-distance-right:2.85pt;mso-wrap-distance-top:2.85pt;mso-wrap-distance-bottom:2.85pt;margin-top:274.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розреть *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2 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7">
                <wp:simplePos x="0" y="0"/>
                <wp:positionH relativeFrom="column">
                  <wp:posOffset>-401320</wp:posOffset>
                </wp:positionH>
                <wp:positionV relativeFrom="paragraph">
                  <wp:posOffset>4664075</wp:posOffset>
                </wp:positionV>
                <wp:extent cx="6623050" cy="2735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гда зрячие теряю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ве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15.4pt;mso-wrap-distance-left:2.85pt;mso-wrap-distance-right:2.85pt;mso-wrap-distance-top:2.85pt;mso-wrap-distance-bottom:2.85pt;margin-top:367.25pt;mso-position-vertical-relative:text;margin-left:-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гда зрячие теряю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ве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»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работают на уроке в опорных кар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сопровождается мультимедийной презент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Настрой на сотрудничество. Создание благоприятного психологического фо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  <w:r>
        <w:rPr>
          <w:rFonts w:cs="Times New Roman" w:ascii="Times New Roman" w:hAnsi="Times New Roman"/>
          <w:sz w:val="24"/>
          <w:szCs w:val="24"/>
        </w:rPr>
        <w:t xml:space="preserve"> (музыка из оперы П.И.Чайковского «Иоланта»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ыразительное чтение отрывка из миниатюры «Огоньки» Короленк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«Мне часто вспоминается теперь и эта темная река,  затененная скалистыми горами,  и этот живой огонек.  Много огней и раньше и после манили не одного меня своею близостью.  Но жизнь течет все в  тех же угрюмых берегах,  а огни еще далеко. И опять приходится налегать на весла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се-таки... все-таки впереди - огни!..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на поним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их словах заключается основная мысль произведения? </w:t>
      </w:r>
      <w:r>
        <w:rPr>
          <w:rFonts w:cs="Times New Roman" w:ascii="Times New Roman" w:hAnsi="Times New Roman"/>
          <w:i/>
          <w:sz w:val="24"/>
          <w:szCs w:val="24"/>
        </w:rPr>
        <w:t>(  «И все-таки… Все таки впереди огни!..»)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ассоциации  у вас вызывает слово «огонь»? Записи сделайте в опорную карту.  </w:t>
      </w:r>
      <w:r>
        <w:rPr>
          <w:rFonts w:cs="Times New Roman" w:ascii="Times New Roman" w:hAnsi="Times New Roman"/>
          <w:i/>
          <w:sz w:val="24"/>
          <w:szCs w:val="24"/>
        </w:rPr>
        <w:t>(Надежда, счастье, радость, любовь, свет, звезды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увидели плавающие звезды-огни, их сопровождала музыка из оперы П. И. Чайковского «Иоланта». Я не случайно музыку именно из этой оперы использовала. Почему? Как это связано с произведением « Слепой музыкант», которое мы будем разбирать на уроке?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сообщение учащегося</w:t>
      </w:r>
      <w:r>
        <w:rPr>
          <w:rFonts w:cs="Times New Roman" w:ascii="Times New Roman" w:hAnsi="Times New Roman"/>
          <w:sz w:val="24"/>
          <w:szCs w:val="24"/>
        </w:rPr>
        <w:t>. Иоланта – дочь короля. Она слепа от рождения, но не знает об этом. По приказу короля при ней запрещено упоминать о зрении и свете. Отец, подруги, старшая кормилица – все приветливы, ласковы с Иолантой, ее жизнь радостна и спокойна. По просьбе короля в замок приезжает врач, который сообщает: «Иоланта сможет прозреть, если узнает о своем несчастье и страстно захочет видеть». Король хочет помочь дочери. Он притворно угрожает возлюбленному Иоланты смертной казнью. Опасаясь за жизнь близкого человека, Иоланта желает страстно видеть любимого. После этого она прозревает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ктуализация знани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о учителя. </w:t>
      </w:r>
      <w:r>
        <w:rPr>
          <w:rFonts w:cs="Times New Roman" w:ascii="Times New Roman" w:hAnsi="Times New Roman"/>
          <w:sz w:val="24"/>
          <w:szCs w:val="24"/>
        </w:rPr>
        <w:t>Иоланта и главный герой повести В.Г. Короленко слепые. Повесть названа «Слепой музыкант». По вариантам напишите в своих опорных картах,  какие ассоциации у вас вызывает слова «слепой» и  «музыкант</w:t>
      </w:r>
      <w:r>
        <w:rPr>
          <w:rFonts w:cs="Times New Roman" w:ascii="Times New Roman" w:hAnsi="Times New Roman"/>
          <w:i/>
          <w:sz w:val="24"/>
          <w:szCs w:val="24"/>
        </w:rPr>
        <w:t>». (самостоятельная работа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айте свои варианты и дополните запис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лепой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«музыкант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рак</w:t>
        <w:tab/>
        <w:tab/>
        <w:tab/>
        <w:tab/>
        <w:tab/>
        <w:tab/>
        <w:tab/>
        <w:tab/>
        <w:t>Музык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ос</w:t>
        <w:tab/>
        <w:tab/>
        <w:tab/>
        <w:tab/>
        <w:tab/>
        <w:tab/>
        <w:tab/>
        <w:tab/>
        <w:t>Гармон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вога</w:t>
        <w:tab/>
        <w:tab/>
        <w:tab/>
        <w:tab/>
        <w:tab/>
        <w:tab/>
        <w:tab/>
        <w:t>Удовольств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</w:t>
        <w:tab/>
        <w:tab/>
        <w:tab/>
        <w:tab/>
        <w:tab/>
        <w:tab/>
        <w:tab/>
        <w:tab/>
        <w:t>Радость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ма</w:t>
        <w:tab/>
        <w:tab/>
        <w:tab/>
        <w:tab/>
        <w:tab/>
        <w:tab/>
        <w:tab/>
        <w:tab/>
        <w:t>Свет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делим 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тьма, с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толкование этих слов дают словари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со словарями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лайд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ьма </w:t>
      </w:r>
      <w:r>
        <w:rPr>
          <w:rFonts w:cs="Times New Roman" w:ascii="Times New Roman" w:hAnsi="Times New Roman"/>
          <w:b/>
          <w:bCs/>
          <w:sz w:val="24"/>
          <w:szCs w:val="24"/>
        </w:rPr>
        <w:t>- 1) Темнота, мрак. 2) Неведение, невежествен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ь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) Десять тысяч. 2) Большое количество, множество кого-л., чего-л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) Электромагнитное излучение, воспринимаемое глазом. 2) Освещение, характерное для какой-либо части суток. 3) Источник освещения. 4) Место, откуда исходит освещение. 5) Светлое место, пятно на картине. 6) Блеск глаз, под влиянием какого-либо чувства, ясное выражение лица. 7)То, что делает ясным, понятным мир. 8) Ласковое обращение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) Земля, Вселенная. 2) Общество людей. 3) Ограниченный круг людей, составляющих высший слой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Целеполага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В повести Короленко слова «тьма» и «свет» имеют и прямое, и переносное значения. Что такое «тьма», по Короленко?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жизнь для себя, эгоистические страдания, озлобленность на всех окружающих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«свет», по Короленко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щущение полноценной жизни, умение отдавать частичку себя окружающим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о чем пойдет речь на уроке? Как обозначим тему урока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«От тьмы к свету»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тему в кар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пиграфом к уроку взяты слова дяди Максима: « …он прозрел…»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смысл вложен в эти слова?</w:t>
      </w:r>
      <w:r>
        <w:rPr>
          <w:rFonts w:cs="Times New Roman" w:ascii="Times New Roman" w:hAnsi="Times New Roman"/>
          <w:i/>
          <w:sz w:val="24"/>
          <w:szCs w:val="24"/>
        </w:rPr>
        <w:t>(Герой осознал что-то важное…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тата взята не полностью. В конце урока мы вернемся в эпиграфу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 обозначена. Эпиграф есть. Определите в карте сами для себя, что  бы хотели узнать новое и чему научиться на уроке? (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я хочу узнать? Чему я хочу научиться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Глубже узнавать художественный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Грамотно говорить по прочитанном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нализировать эпизоды текс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авать собственную оценку прочитанном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огатить лексический запас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овершенствовать навыки работы с изобразительными средств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пробовать прикоснуться к миру музы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Письменно излагать мысли по прочитанном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Понимать состояние главного геро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знать, в чем смысл человеческой жизни.</w:t>
      </w:r>
    </w:p>
    <w:p>
      <w:pPr>
        <w:pStyle w:val="Normal"/>
        <w:widowControl w:val="false"/>
        <w:rPr/>
      </w:pPr>
      <w:r>
        <w:rPr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Несколько учеников делятся своими целями и задачами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бъяснение нового материал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содержанию пове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лавный герой Петрусь. Кто и что влияет на формирование взглядов, характера героя? </w:t>
      </w:r>
      <w:r>
        <w:rPr>
          <w:rFonts w:cs="Times New Roman" w:ascii="Times New Roman" w:hAnsi="Times New Roman"/>
          <w:i/>
          <w:sz w:val="24"/>
          <w:szCs w:val="24"/>
        </w:rPr>
        <w:t>(Семья, среда, самовоспитание, увлечения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тавьте стрелки. Дайте объяснение, почему две стрелки направлены на героя, а две исходят от героя? </w:t>
      </w:r>
      <w:r>
        <w:rPr>
          <w:rFonts w:cs="Times New Roman" w:ascii="Times New Roman" w:hAnsi="Times New Roman"/>
          <w:i/>
          <w:sz w:val="24"/>
          <w:szCs w:val="24"/>
        </w:rPr>
        <w:t>(Стрелки, которые направлены на героя, это объективные условия, которые невозможно изменить; а стрелки, исходящие от Петруся, означают, что увлечения, самовоспитание зависит от самого человека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на знание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>: 1.Каким был Петрусь в детстве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 Как формировался его характер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Каким хотели видеть мальчика мама и дядя Максим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Как родные осуществляли свою мечту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а: </w:t>
      </w:r>
      <w:r>
        <w:rPr>
          <w:rFonts w:cs="Times New Roman" w:ascii="Times New Roman" w:hAnsi="Times New Roman"/>
          <w:sz w:val="24"/>
          <w:szCs w:val="24"/>
        </w:rPr>
        <w:t xml:space="preserve"> (Окружение,  Эвелина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ак строились отношения с окружающим миром (с  детьми, со студентами)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ую роль в жизни Петруся сыграла Эвелина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Самовоспитание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постоянно мучит Петра?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етрусь побеждает самого себя? В чем заключается его победа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Увлечения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начение в жизни героя сыграла музыка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узыкальные произведения мы слышим вместе с героями пов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ак воспринимают музыкальные произведения герои пов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акие музыкальные произведения задействов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 слай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ак выглядят музыкальные инструменты и какую музыку они воспроизвод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ирель и контраб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акими изобразительными средствами передает звучание писатель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о 2 главе. (</w:t>
      </w:r>
      <w:r>
        <w:rPr>
          <w:rFonts w:cs="Times New Roman" w:ascii="Times New Roman" w:hAnsi="Times New Roman"/>
          <w:i/>
          <w:sz w:val="24"/>
          <w:szCs w:val="24"/>
        </w:rPr>
        <w:t xml:space="preserve">Свирель: тихие, переливчатые  тоны; нехитрые            переливы        простой мелодии, задушевные напевы . Автор использует  эпитеты. Контрабас- «неуклюжий струмент» :надрывается от усилий. Автор использует олицетворение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ередано звучание скрипки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крипка : легкие, певучие тона, шаловливая и бойкая мелодия –эпитеты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звучала дудка?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удка «вышла на славу»-немудреный инструмент: нежные, задумчивые, переливчатые и дрожащие трели- эпитеты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исывается игра на пианино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ианино венское: мелодия сложнее и богаче; трескучие мудреные пьесы; тихая песня, грустная украинская думка звенела и плакала в комнатах, певучие, полные аккорды фортепиано- эпитеты и олицетворение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мастерски выписывает игру на разных инструментах писатель. А умел ли сам играть В.Г.Короленко на каком-либо музыкальном инструменте? Подумайте над этим вопросом дом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Релаксац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етруся музыка явилась проводником из мира тьмы к свету. Петрусь сам был исполнителем музыкальных произведений. У  нас есть возможность вживую услышать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На скрипке  исполняет «Колыбельную» Брамса мама ученицы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щущения вы испытали, слушая музыку?</w:t>
        <w:tab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миротворение, спокойствие, состояние комфорта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оверка первичного усвоения материал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шебные звуки музыки завораживают нас. Но чтобы достичь каких-либо высот, необходим постоянный труд. И путь от тьмы к свету тернист. По 5 и 6 главам (это период взросления) вы дома составляли план ключевых моментов в жизни Петруся. Назовите пункты плана и отметьте состояние героя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ы примерного плана 5-6 гла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поры  молодых людей о будущем - Петрусь  в растерянно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етр понимает, что он лишний в этой жизни - Герой подавлен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бъяснение в любви - Вдохновлен юнош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о-новому звучит итальянская пьеса - Душевный подъе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Легенда о Юрке-бандуристе – Сомнения в душе Петр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Встреча со слепыми монахами – Разочарование, подавленност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Болезнь Петра – Депресс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Путешествие со слепыми – Поиски своего мес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Возвращение в усадьбу – Возрождени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. Каждый из вас попробует изобразить одной линией путь героя из тьмы к свету. И мы сравним путь героя, какой вы изобразили и какой я изобразил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лайд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Проверка домашнего задан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хся проиллюстрировали эпизоды, на которых изобразили Петруся в разные этапы его жизни: разочарованным и возрожд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В какой из этапов жизненного пути от тьмы к свету можно отнести  рисунки? </w:t>
      </w:r>
      <w:r>
        <w:rPr>
          <w:rFonts w:cs="Times New Roman" w:ascii="Times New Roman" w:hAnsi="Times New Roman"/>
          <w:i/>
          <w:sz w:val="24"/>
          <w:szCs w:val="24"/>
        </w:rPr>
        <w:t>(защита рисунков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идим: путь от тьмы к свету тернист. Но герой прозревает благодаря музыке. Эпиграфом взяты слова «… он прозрел…» Как вы понимаете значение этого слова? Запишите в опорную кар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ответы учащих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ткрыл душу миру и людя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ознал смысл жизн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знал истин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очувствовал других людей, понял и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Осознал что-то важное и др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Закреплени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слайд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тимся к этимологическому словарю: </w:t>
      </w:r>
      <w:r>
        <w:rPr>
          <w:rFonts w:cs="Times New Roman" w:ascii="Times New Roman" w:hAnsi="Times New Roman"/>
          <w:b/>
          <w:i/>
          <w:sz w:val="24"/>
          <w:szCs w:val="24"/>
        </w:rPr>
        <w:t>Прозреть</w:t>
      </w:r>
      <w:r>
        <w:rPr>
          <w:rFonts w:cs="Times New Roman" w:ascii="Times New Roman" w:hAnsi="Times New Roman"/>
          <w:sz w:val="24"/>
          <w:szCs w:val="24"/>
        </w:rPr>
        <w:t xml:space="preserve"> происходит от общеславянского слова «зреть» - сиять, блистать. «Толковый словарь АН СССР»  дает другие значения слова: 1.Стать зрячим; 2.Понять, осознать что-либо не понятое, не осознанное;3.Проникнуть разумом во что-либо, раскрыть, разгадать что-либ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з этих значений подходят к нашему герою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значения подходят:  музыкант заблистал на концерте; и стал зрячим, только  по- своему; и многое осознал, разгадал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трусь прошел трудный путь от тьмы к свету. Он  постиг свет, он прозрел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эпиграфу урок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 эпиграф своими словами? </w:t>
      </w:r>
      <w:r>
        <w:rPr>
          <w:rFonts w:cs="Times New Roman" w:ascii="Times New Roman" w:hAnsi="Times New Roman"/>
          <w:i/>
          <w:sz w:val="24"/>
          <w:szCs w:val="24"/>
        </w:rPr>
        <w:t>(предположения учащихс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н прозрел…и может видеть через музыку све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онял, что может жить полноценной жизнью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ожет стать настоящим Человеком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лся принимать окружающий мир таким, какой он есть и др.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м, какая цитата у В.Г.Короленко?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…он прозрел и сумеет напомнить счастливым о несчастных… 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Рефлекс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Путь слепого музыканта- это преодоление тьмы в себе и обретение света. Приведите примеры из жизни, когда люди, преодолевая тьму, обретали свет?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мером служит творчество Бетховена, который был глухим. Востребовано творчество слепой певицы Д.Гурцкой. Победа российские спортсменов на паралимпийских играх в Ванкувере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лайд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да зрячие теряют «свет»? Напишите в кар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ответы учащихс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рячие теряют свет, когда живут ради себя, живут эгоистически. Они не видят и не чувствуют того, что происходит рядо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рячие становятся слепыми, когда душа их очерствела. Они не понимают других людей, озлоблены на весь мир. Они становятся «слепыми» к жизн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Если ропщут на Бога и не ценят своей полноценной жизн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Зрячие теряют «свет», когда перестают видеть хорошее. Когда думают, что в мире не осталось ничего, за что стоит бороться. Когда в своих несчастьях винят всех, кроме самих себя. Когда теряют надежду, не верят любовь и в то, что жизнь прекрасн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Люди, которые живут только для себя, в свое удовольствие, не замечают ничего и никого вокруг. Они видят только то, что хотят видеть. А разве тот, кто видит частично, может считаться зрячим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. Что делать? Как помочь таким потерявшимся людям? Расскажу притчу о Философе и Бродяге. Бродяга поймал бабочку в кулак и подошел с вопросом к философу: «Живая или мертвая у меня в кулаке бабочка?» Сам Бродяга задумал: « Если Философ скажет, что бабочка мертвая, то я выпущу ее на волю. А если скажет, что живая, то я крепче сожму кулак». Что ответил Философ  Бродяге?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в твоих руках)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лько от нас самих зависит, жить в темноте или тянуться к свету. Все в наших руках. «…И все-таки впереди огни…» Это значит, что жизнь продолжается. И жизнь прекрасна! Впереди огни, свет, надежда, путь вперед. Сегодня мы на уроке тоже проделали путь от чего-то непознанного к открытию нового.… Давайте обратимся к опорным картам и посмотрим, чему мы хотели научиться в начале урока и достигли мы результата? Может, кто-то дополнит записи.(</w:t>
      </w:r>
      <w:r>
        <w:rPr>
          <w:rFonts w:cs="Times New Roman" w:ascii="Times New Roman" w:hAnsi="Times New Roman"/>
          <w:i/>
          <w:sz w:val="24"/>
          <w:szCs w:val="24"/>
        </w:rPr>
        <w:t>учащиеся возвращаются к целям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В завершение урока хочу привести слова В.Г.Короленко: «…в страдании самом по себе нет заслуги, оно бывает порою слепо и эгоистично. Заслуга в преодолении страданий, в борьбе за счастье». И путь должен быть только от тьмы к свету!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. Найти ответ на вопрос: «Умел ли В.Г. Короленко играть на музыкальных инструментах»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 «Слепой музыкант»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И.Турьянская, Е.В.Комиссарова, Л.Н.Гороховская, Е.А. Виноградова. Литература в 8 классе: Урок за уроком. – М.: ООО «Торгово - издательский дом « Русское слово – РС» , 2000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«Первое сентября». Фестиваль «Открытый урок» </w:t>
      </w:r>
      <w:hyperlink r:id="rId6">
        <w:r>
          <w:rPr>
            <w:rStyle w:val="InternetLink"/>
            <w:rFonts w:cs="Times New Roman" w:ascii="Times New Roman" w:hAnsi="Times New Roman"/>
          </w:rPr>
          <w:t>http://festival/1september/ru/articles/5572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 развития связной речи в 8 классе. Сочинение – развитие по повести В.Г.Короленко «Слепой музыкант» ( статья Тимрюкова С.Н.)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динцова Ольга Александровна, учитель русского языка и литературы МОУ «Средняя общеобразовательная школа № 12 им. О.Кошевого» г. Сыктывкара Республики Ком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8;&#1086;&#1083;&#1077;&#1085;&#1082;&#1086;%20&#1091;&#1088;&#1086;&#1082;.ppt" TargetMode="External"/><Relationship Id="rId3" Type="http://schemas.openxmlformats.org/officeDocument/2006/relationships/hyperlink" Target="../in/&#1056;&#1072;&#1073;&#1086;&#1095;&#1072;&#1103;%20&#1082;&#1072;&#1088;&#1090;&#1072;%20&#1082;%20&#1086;&#1090;&#1082;&#1088;.&#1091;&#1088;&#1086;&#1082;&#1091;.1pub.pu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festival/1september/ru/articles/55724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46:00Z</dcterms:created>
  <dc:creator>SamLab.ws</dc:creator>
  <dc:description/>
  <cp:keywords/>
  <dc:language>en-US</dc:language>
  <cp:lastModifiedBy>Пользователь</cp:lastModifiedBy>
  <dcterms:modified xsi:type="dcterms:W3CDTF">2014-11-23T11:51:00Z</dcterms:modified>
  <cp:revision>7</cp:revision>
  <dc:subject/>
  <dc:title/>
</cp:coreProperties>
</file>