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геева Светлана Викторовна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21.07.1983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Муниципальное специальное коррекционное бюджетное образовательное учреждение «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орода Кизела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читель – логопед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sko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iz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ое групповое занятие с умственно отсталыми учениками 2 класса по коррекции акустической дисграфии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фференциация звуков и букв Ж – Ш»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 уточнить артикуляцию дифференцируемых звуков [ш] - [ж], установить различия по звонкости-глухости с опорой на осознанный контроль за работой органов артикуляции,  учить дифференцировать звуки и буквы [ж] - [ш] по звонкости-глухости изолированно, в слогах и словах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фонематические процессы (слух, восприятие, представление), уточнять и обогащать словарь, развивать навыки образования существительных при помощи суффиксов – ОНОК -, -ЁНОК -; развивать звуковой анализ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формировать положительную мотивацию к учению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лакат парные согласные звуки, символы твердости, звонкости - глухости, предметные картинки, «загадочная таблица», схемы анализа артикуляции звуков Ж, Ш, карточки с заданием по количеству учеников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из у нас каков?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е дела, меньше слов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йте друг другу успехов на занятии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пожелание «Удачи тебе!»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оочерёдно касаются одноименных пальцев рук своего соседа, начиная с больших пальцев, и говорят: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елаю </w:t>
      </w:r>
      <w:r>
        <w:rPr>
          <w:rFonts w:cs="Times New Roman" w:ascii="Times New Roman" w:hAnsi="Times New Roman"/>
          <w:i/>
          <w:sz w:val="28"/>
          <w:szCs w:val="28"/>
        </w:rPr>
        <w:t>(соприкасаются большими пальцами)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пеха </w:t>
      </w:r>
      <w:r>
        <w:rPr>
          <w:rFonts w:cs="Times New Roman" w:ascii="Times New Roman" w:hAnsi="Times New Roman"/>
          <w:i/>
          <w:sz w:val="28"/>
          <w:szCs w:val="28"/>
        </w:rPr>
        <w:t>(указательными)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ьшого (</w:t>
      </w:r>
      <w:r>
        <w:rPr>
          <w:rFonts w:cs="Times New Roman" w:ascii="Times New Roman" w:hAnsi="Times New Roman"/>
          <w:i/>
          <w:sz w:val="28"/>
          <w:szCs w:val="28"/>
        </w:rPr>
        <w:t>средними)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сём </w:t>
      </w:r>
      <w:r>
        <w:rPr>
          <w:rFonts w:cs="Times New Roman" w:ascii="Times New Roman" w:hAnsi="Times New Roman"/>
          <w:i/>
          <w:sz w:val="28"/>
          <w:szCs w:val="28"/>
        </w:rPr>
        <w:t>(безымянными)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везде (</w:t>
      </w:r>
      <w:r>
        <w:rPr>
          <w:rFonts w:cs="Times New Roman" w:ascii="Times New Roman" w:hAnsi="Times New Roman"/>
          <w:i/>
          <w:sz w:val="28"/>
          <w:szCs w:val="28"/>
        </w:rPr>
        <w:t>мизинцами)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ачи тебе на занятии! </w:t>
      </w:r>
      <w:r>
        <w:rPr>
          <w:rFonts w:cs="Times New Roman" w:ascii="Times New Roman" w:hAnsi="Times New Roman"/>
          <w:i/>
          <w:sz w:val="28"/>
          <w:szCs w:val="28"/>
        </w:rPr>
        <w:t>(Прикосновение ладонями)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ведение в тему. Повтор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согласные в гости к нам пришли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их по парам ты произнеси: б-п, в-ф, г-к, д-т, ж- ш, з-с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к горлу подставляй,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й и звонкий различай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ите ладонь к горлышку и произнесите сначала согласные звуки, у которых есть голос, потом согласные без голоса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явление темы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Зс, Бп, Вф, Гк, Дт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здесь закономерность? (Буквы, которые обозначают парные согласные)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пары не хватает? (Ж-Ш)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занятии мы будем учится различать звуки и буквы [Ж]- [Ш] среди звуков, в слогах и словах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удет выполнять задания верно, красиво и правильно писать в тетради, то в конце урока получит наклейку-оценку в тетрадь (отлично, хорошо, старайся)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тетради, запишите число, и тему: Различай Ж - Ш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ение звуков по артикуляции и по характеристикам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равним произношение звуков [Ж] и [Ш]. Произнесите эти звуки. А теперь я произнесу, а вы посмотрите, одинаково ли положение губ при произнесении этих звуков? (Одинаково)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положении находятся зубы? (Зубы сближены, но не соприкасаются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кончик языка? (Кончик широкого языка поднят вверх, язык принимает форму «чашечки»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оздушная струя? (Тёплая)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 руку на горлышко, дрожит ли горлышко при произнесении звука [Ж]? (Дрожит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осом или без голоса произносится этот звук? (С голосом)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изнесите звук [Ш] и послушайте, дрожит ли горлышко при произнесении этого звука? (Не дрожит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 [Ж] произносится с голосом, он звонкий. А звук [Ш] произносится без голоса, он глухой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по схемам артикуляции): два звука, одинаковые по артикуляции, но отличающиеся наличием или отсутствием голоса называются парными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звуку [ш]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звуку [ж]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щего у этих звуков? (Оба они согласные, всегда твёрдые, одинаковые по артикуляции)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? (Звук [ш] – глухой, а звук [ж] – звонкий)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язь звука с буквой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буквами обозначаются звуки на письме? (Ша, ЖЕ)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и похожи?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фонематических процессов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звуки, слоги и слова, поднимите карточки, если услышите звуки [Ш] или [Ж].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: ж, н, г, ш, щ, л, т, ж, ш, ф, з, с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: жо, то, зы, жа, ша, жа, ща, жи, ши, уж, иш, еж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: шапка, жук, щенок, школа, кошка, жаба, карандаш, усы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слово на звук [Ш]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слова на звук [Ж]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диктант: шуба, кошка, жук, школа, лыжи, карандаш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инамическая пауза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накомство с героями занятия.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имена героев занятия  по предложенным слогам: - ЖО -, -ШО - и описанию. Первый гость – косолапый, бурый, неуклюжий, питается грибами, ягодами, особенно любит полакомиться мёдом. Второй – маленький, серенький, любит сыр… (Медвежонок, мышонок)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вежонок и мышонок нарисовали для вас дорожки из звуков [Ш] и [Ж]. Пройдите по ней. Произнесите эти звуки, включая и выключая голос. Молодцы!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вежонок и мышонок много времени проводили вместе.  Однажды, гуляя в лесу, друзья наткнулись на загадочную табличку. Друзья долго пытались разобраться, что на ней написано, но так и не смогли ничего прочитать. Они принесли табличку нам. Прочитайте запись на табличке и объясните свой ответ. (Замените символы буквами Ж и Ш). Прочитайте и запишите слова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635</wp:posOffset>
            </wp:positionV>
            <wp:extent cx="266700" cy="257175"/>
            <wp:effectExtent l="0" t="0" r="0" b="0"/>
            <wp:wrapTight wrapText="bothSides">
              <wp:wrapPolygon edited="0">
                <wp:start x="-20346" y="0"/>
                <wp:lineTo x="-20346" y="20795"/>
                <wp:lineTo x="21600" y="20795"/>
                <wp:lineTo x="21600" y="0"/>
                <wp:lineTo x="-20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14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ла -…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510</wp:posOffset>
            </wp:positionV>
            <wp:extent cx="238125" cy="276225"/>
            <wp:effectExtent l="0" t="0" r="0" b="0"/>
            <wp:wrapTight wrapText="bothSides">
              <wp:wrapPolygon edited="0">
                <wp:start x="-2733" y="0"/>
                <wp:lineTo x="-2733" y="42862"/>
                <wp:lineTo x="43841" y="42862"/>
                <wp:lineTo x="43841" y="0"/>
                <wp:lineTo x="-273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7" r="48052" b="5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ки - … и т.д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[ж] – [ш] в словах. Развитие навыка образования существительных при помощи суффиксов –ОНОК-, -ЕНОК-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жонок и мышонок благодарят вас за помощь. Они приглашают вас на день рождения. У них много знакомых детёнышей животных и птиц. Но гостей всегда собирается так много, что в этом году друзья решили поступить так: если в названии птенца или детёныша животного есть звук [ш], то он идёт к медвежонку. А если в его названии звук [ш] – к мышо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каждого малыша в «свой» домик (домики закреплены на доске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жеребёнок, кукушонок, мышонок, ужонок, верблюжонок, медвежонок, лягушонок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ответа: Это жеребёнок. В слове звук [ж] стоит в начале слова. Звук [ж] звонкий. Значит, он идёт на день рождение к медвежонку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бота с паронимами. Сравнение слов по плану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а – лужа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Сходство. Различие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ые буквы. (Назвать их). Разные буквы (прочитать их, указать среди них звонкие и глухие согласные)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лова (Объяснить).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 – 1)углубление со скопившейся водой (После дождя на улице лужи); «) пролитая на поверхность жидкость (Лужа на столе); 3) сесть в лужу (прост.) – оказаться в глупом положении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а – женское имя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ставьте в предложения подходящие по смыслу слова.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я большая…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а шапку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амостоятельная работа (по карточка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ую букву. Запишите слова в два столбика.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…орты, …уба, …илет, …еребёнок, мы…онок, …ук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Итог занятия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мы сравнивали на занятии?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и похожи и чем отличаются?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енно запомнилось на занятии?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-наклеек за работу на занятии (на поля в тетрадь).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геева Светлана Викторовна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21.07.1983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Муниципальное специальное коррекционное бюджетное образовательное учреждение «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города Кизела </w:t>
      </w:r>
    </w:p>
    <w:p>
      <w:pPr>
        <w:pStyle w:val="Style18"/>
        <w:spacing w:lineRule="auto" w:line="36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читель – логопед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sko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iz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ou8kiz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skou8kiz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4:00Z</dcterms:created>
  <dc:creator>SamLab.ws</dc:creator>
  <dc:description/>
  <cp:keywords/>
  <dc:language>en-US</dc:language>
  <cp:lastModifiedBy>МОУ</cp:lastModifiedBy>
  <cp:lastPrinted>2012-01-24T13:08:00Z</cp:lastPrinted>
  <dcterms:modified xsi:type="dcterms:W3CDTF">2012-02-15T07:54:00Z</dcterms:modified>
  <cp:revision>2</cp:revision>
  <dc:subject/>
  <dc:title/>
</cp:coreProperties>
</file>