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рок окружающего мира (человек и человечество) в 4 класс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Программа «Школа 2100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узнать человека 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(1 мин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дравствуйте, ребята! Меня зовут Ольга Николаевна. Сегодня нам предстоит работать вместе. Я уверена, что у нас все получится. Я предлагаю пожелать друг другу успеха. Повернитесь лицом друг к другу. Прикоснитесь ладонями, вот так! Повторяйте за мной: «Мы желаем, друг другу успеха». Поднимите ладошки выше. Именно этот знак и послужит сигналом того, что ваш ответ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вошла в класс, ребята, я увидела вас и поняла, что все вы такие разные, я вас совсем не знаю, да и вы меня тоже. А ведь у наших героев Анюты и Илюши произошла похожая история: они встретили незнакомого человека. Предлагаю прочитать, как это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желтые листы, перед Вами текст. (Дети берут желтые лис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ша??  Начни читать.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ристическая группа Илюши и Анюты заблудилась в лесу. Доктор уже начал волноваться, но тут они повстречали ох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мотри, какой неприятный! – шепнул Илюша Анюте. – Глаза маленькие, нос крючком. Очень похож на пьяницу из соседнего дома. Наверняка этот охотник такой же злой и грубый. </w:t>
      </w:r>
    </w:p>
    <w:p>
      <w:pPr>
        <w:pStyle w:val="Normal"/>
        <w:rPr/>
      </w:pPr>
      <w:r>
        <w:rPr>
          <w:i/>
          <w:sz w:val="28"/>
          <w:szCs w:val="28"/>
        </w:rPr>
        <w:t>Слайд 1. (охо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умает о случайно встреченном охотнике Илю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хотник злой и грубый.</w:t>
      </w:r>
    </w:p>
    <w:p>
      <w:pPr>
        <w:pStyle w:val="Normal"/>
        <w:rPr/>
      </w:pPr>
      <w:r>
        <w:rPr>
          <w:i/>
          <w:sz w:val="28"/>
          <w:szCs w:val="28"/>
        </w:rPr>
        <w:t>Слайд 1. (охотник - злой, грубы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а??  Читай дальше.</w:t>
      </w:r>
    </w:p>
    <w:p>
      <w:pPr>
        <w:pStyle w:val="Normal"/>
        <w:rPr/>
      </w:pPr>
      <w:r>
        <w:rPr>
          <w:sz w:val="28"/>
          <w:szCs w:val="28"/>
        </w:rPr>
        <w:t xml:space="preserve">- Тем временем охотник объяснил Доктору, куда они забрели, и вызвался проводить их до туристической тропы. По дороге он помог Анюте нести рюкзак, рассказывал веселые охотничьи истории, а на прощанье подарил Илюше свисток, сделанный из охотничьей гильзы. (Гильза –трубка для пули, заряда) </w:t>
      </w:r>
    </w:p>
    <w:p>
      <w:pPr>
        <w:pStyle w:val="Normal"/>
        <w:rPr/>
      </w:pPr>
      <w:r>
        <w:rPr>
          <w:i/>
          <w:sz w:val="28"/>
          <w:szCs w:val="28"/>
        </w:rPr>
        <w:t>Слайд 2. (охо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на самом деле оказался охот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оказался добрым и веселым.</w:t>
      </w:r>
    </w:p>
    <w:p>
      <w:pPr>
        <w:pStyle w:val="Normal"/>
        <w:rPr/>
      </w:pPr>
      <w:r>
        <w:rPr>
          <w:i/>
          <w:sz w:val="28"/>
          <w:szCs w:val="28"/>
        </w:rPr>
        <w:t>Слайд 2. (охотник - добрый, весёлы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озникло противоречие? ( На первый взгляд охотник показался злым и грубым, а на самом деле он оказался добрым и весёлым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что обратил внимание Илюша, когда говорил о том, что охотник злой и грубый. (На внешний вид ох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онкрет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ий вид – лицо, одежда, сх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го он не увидел? (внутреннего мира, его лич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опрос возникает? (Как не ошибиться в человеке? Как правильно понять человек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бы не ошибиться и правильно понять человека, что нам ну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узнать человека!</w:t>
      </w:r>
    </w:p>
    <w:p>
      <w:pPr>
        <w:pStyle w:val="Normal"/>
        <w:rPr/>
      </w:pPr>
      <w:r>
        <w:rPr>
          <w:sz w:val="28"/>
          <w:szCs w:val="28"/>
        </w:rPr>
        <w:t>- Ребята, предлагаю вам попробовать сформулировать тему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знать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 на с.24 и прочитайте тему нашего урока.</w:t>
      </w:r>
    </w:p>
    <w:p>
      <w:pPr>
        <w:pStyle w:val="Normal"/>
        <w:rPr/>
      </w:pPr>
      <w:r>
        <w:rPr>
          <w:i/>
          <w:sz w:val="28"/>
          <w:szCs w:val="28"/>
        </w:rPr>
        <w:t>Слайд 4.(Как узнать человек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и предположения совпали, значит мы на правильном пу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айд 5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облемный вопрос выносится на доску. В графу </w:t>
      </w:r>
      <w:r>
        <w:rPr>
          <w:b/>
          <w:i/>
          <w:sz w:val="28"/>
          <w:szCs w:val="28"/>
        </w:rPr>
        <w:t>«Не знаем»</w:t>
      </w:r>
      <w:r>
        <w:rPr>
          <w:i/>
          <w:sz w:val="28"/>
          <w:szCs w:val="28"/>
        </w:rPr>
        <w:t xml:space="preserve"> (рядом стоит условное обозначение проблемного вопро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так, мы не знаем, как узнать человека, значит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цель стоит перед нами? В конце урока мы будем должны получить ответ на этот вопрос. А для этого нам нужно будет разобраться в чем?  На что обращать внимание, чтобы не ошибить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айд 2.(Как узнать человека?)</w:t>
      </w:r>
    </w:p>
    <w:p>
      <w:pPr>
        <w:pStyle w:val="Normal"/>
        <w:rPr/>
      </w:pPr>
      <w:r>
        <w:rPr>
          <w:i/>
          <w:sz w:val="28"/>
          <w:szCs w:val="28"/>
        </w:rPr>
        <w:t>Слайд 6.(План действ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составить план наших действий. Как мы будем искать ответ на проблемный вопрос, с чего начнем? Что мы должны сделать вначале, как продолжить и чем завершить. Вам помогут опорные знаки. Обычно с чего мы начи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помнить то, что известно. (Не вообще, а конкретно по этой теме, т.е какой информацией мы владе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делать предположения. (т.е. попробуем сами ответить на этот вопрос)</w:t>
      </w:r>
    </w:p>
    <w:p>
      <w:pPr>
        <w:pStyle w:val="Normal"/>
        <w:rPr/>
      </w:pPr>
      <w:r>
        <w:rPr>
          <w:sz w:val="28"/>
          <w:szCs w:val="28"/>
        </w:rPr>
        <w:t>- А дальше? Мы должны будем проверить свои до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верить пред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мы это сможем сделать? (Побеседовать, провести практическую работу, посмотреть в учебни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аши предположения подтверд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еред нами план наших действий, будем его придерживаться. Значит, пора действовать. Начнем с перв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.(Работаем в графе «Знае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изучаем раздел «Человек» А что мы знаем о челов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ам поработать в парах и соотнести понятия. Вы внимательно читаете понятие в левой части и находите ему определение в правой части и соединяете стрелочкой. Кто закончит – сигн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7(Проверка по эталон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закончили? Проверим по этал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делал правильно? 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допустил ошибку, исправьтесь. Значит, мы не зря повтор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мы повторили понятия, которые, возможно пригодятся нам при открытии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айд 6.(План действи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авим плюс и двигаем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и детей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плану…предположения</w:t>
      </w:r>
    </w:p>
    <w:p>
      <w:pPr>
        <w:pStyle w:val="Normal"/>
        <w:rPr/>
      </w:pPr>
      <w:r>
        <w:rPr>
          <w:i/>
          <w:sz w:val="28"/>
          <w:szCs w:val="28"/>
        </w:rPr>
        <w:t>Слайд 4.(Как узнать человек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у вас попросить, все, что вы сейчас будете предполагать фиксируйте, или в памяти или письменно. Договор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ют все: поговорить с ним, пообщаться, узнать какие он совершает поступки, чем интересуется, с кем он др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ё это можно узнать в общении с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 свою мыс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колько раз звучало слово характер, что это такое? (предпо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ерс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хочет доб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ы считаете, чтобы узнать человека: нужно с ним общаться, узнать его интересы, увлечения, характ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бщаться – понять характер – внутренний мир (интересы, увлечения)</w:t>
      </w:r>
    </w:p>
    <w:p>
      <w:pPr>
        <w:pStyle w:val="Normal"/>
        <w:rPr/>
      </w:pPr>
      <w:r>
        <w:rPr>
          <w:i/>
          <w:sz w:val="28"/>
          <w:szCs w:val="28"/>
        </w:rPr>
        <w:t>Слайд 4.(План действий)</w:t>
      </w:r>
    </w:p>
    <w:p>
      <w:pPr>
        <w:pStyle w:val="Normal"/>
        <w:rPr/>
      </w:pPr>
      <w:r>
        <w:rPr>
          <w:sz w:val="28"/>
          <w:szCs w:val="28"/>
        </w:rPr>
        <w:t>- Если предположений больше нет, двигаемся дальше. Что у нас по плану –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ка предполож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при выдвижении версий вы часто называли качества личности человека. У вас на столах конверты. Посмотрите, что в них? Слова, обозначающие качества личности. Поработайте в паре и разделите слова на две группы по какому-либо призна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ду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ри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люб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и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ьте по эталону. Другие варианты есть? Нет? А почему так, мы же не сговаривались? Один принцип. По какому принципу выдел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льные и отрицатель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могут ли в одном человеке быть качества только из первого мешочка, т.е. только полож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у всех есть сво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гут ли быть качества только из второго меш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в каждом человеке есть что-то хоро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в каждом человеке есть и положительные и отрицательные качества, в нас сочетаются разные ка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я складываю вместе в один меш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интересного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как называется сочетания всех качеств лич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м  в словаре (если назовут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характер – это врожденное качество или приобретен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распознать характер человека? На что нужно обращать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, попробовать определить характер знакомых сказочных героев. Мы рассмотрим Лису и Золушку. Достаточно хотя бы дву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 – добрая, трудолюб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лушка добрая, вы почему догадались? А почему вы решили, что она трудолюби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– хитрая, плутовка</w:t>
      </w:r>
    </w:p>
    <w:p>
      <w:pPr>
        <w:pStyle w:val="Normal"/>
        <w:rPr/>
      </w:pPr>
      <w:r>
        <w:rPr>
          <w:sz w:val="28"/>
          <w:szCs w:val="28"/>
        </w:rPr>
        <w:t>- А мне лиса кажется доброй, посмотрите какой у нее ласковый взгляд, она улыбается, такой хвост пушистый.</w:t>
      </w:r>
    </w:p>
    <w:p>
      <w:pPr>
        <w:pStyle w:val="Normal"/>
        <w:rPr/>
      </w:pPr>
      <w:r>
        <w:rPr>
          <w:sz w:val="28"/>
          <w:szCs w:val="28"/>
        </w:rPr>
        <w:t>- Значит, вы обращали внимание не на внешность. А на что? (На поступки)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характер человека определяется не по внешности, а по его поступ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ость – врожденный признак, а поступки – приобрет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бщаться – понять характер – внутренний мир (интересы, увле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дчеркнула слово поступки? Почему? Именно поступки! Можно судить о человеке по одному поступку?  (Нет. Человек может ошиб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и попробуйте определить, кто это говорит и какой у этого персонажа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– злой</w:t>
      </w:r>
    </w:p>
    <w:p>
      <w:pPr>
        <w:pStyle w:val="Normal"/>
        <w:rPr/>
      </w:pPr>
      <w:r>
        <w:rPr>
          <w:sz w:val="28"/>
          <w:szCs w:val="28"/>
        </w:rPr>
        <w:t>Леопольд - доб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ы узнали героев и определили характер, ведь вы их даже не вид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 вас получилось?</w:t>
      </w:r>
    </w:p>
    <w:p>
      <w:pPr>
        <w:pStyle w:val="Normal"/>
        <w:rPr/>
      </w:pPr>
      <w:r>
        <w:rPr>
          <w:sz w:val="28"/>
          <w:szCs w:val="28"/>
        </w:rPr>
        <w:t>-Мы слышали голос, и вспомнили, из каких они мульт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.е. вы определили, что они говорят и как они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бщаться – понять характер – внутренний мир (интересы, увле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ки         что говорит     как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ак, ребята, посмотрите внимательно на доску. Что мы выясн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у, чьи версии подтвер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у тебя было предпо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 свое предполож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оно подтверд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человеком нужно общаться, чтобы узнать его. Чтобы узнать человека надо понять его характер, какими качествами личности он обладает.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Это говорит о том, что вы имеете жизненный опыт и умеете им пользоваться. Мы ставим плюс на третьем этапе и переходим к четвер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ы должны сделать на четвертом этап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ражен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емся к нашему вопросу: так как же узнать челове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бщаться – понять характер – внутренний мир (интересы, увле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ки         что говорит     как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до с ним общаться, чтобы понять его характер (Какие он совершает поступки, что и как он говор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, правы ли мы. Откройте учебники на с.26 и прочитайте вы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Итог урока.</w:t>
      </w:r>
      <w:r>
        <w:rPr>
          <w:sz w:val="28"/>
          <w:szCs w:val="28"/>
        </w:rPr>
        <w:t xml:space="preserve"> 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мы хотели сегодня выяс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знать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у, кто может дать ответ на этот воп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но! Значит, я могу смело отнести этот вопрос к тому, что мы уже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ет быть, у кого-то возник другой вопрос? Чего бы вы еще хотели узнать о характере человека, о его личности? Конечно, эта страница не может остаться пустой. Жизнь ставит перед нами вопросы, на которые я желаю вам всегда находить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Рефлексия</w:t>
      </w:r>
      <w:r>
        <w:rPr>
          <w:sz w:val="28"/>
          <w:szCs w:val="28"/>
        </w:rPr>
        <w:t xml:space="preserve"> (3 мин)</w:t>
      </w:r>
    </w:p>
    <w:p>
      <w:pPr>
        <w:pStyle w:val="Normal"/>
        <w:rPr/>
      </w:pPr>
      <w:r>
        <w:rPr>
          <w:sz w:val="28"/>
          <w:szCs w:val="28"/>
        </w:rPr>
        <w:t>- Подведем итоги урока. Ребята, у меня в руках свободный микрофон. Я хочу высказать свои впечатления от урока. Мы сегодня отлично поработали, мне было интересно с Вами, я поняла, что Вы все разные, что каждый из Вас имеет свое мнение, что Вы умеете рассуждать и доказывать. Я благодарю вас за хороший урок.</w:t>
      </w:r>
    </w:p>
    <w:p>
      <w:pPr>
        <w:pStyle w:val="Normal"/>
        <w:rPr/>
      </w:pPr>
      <w:r>
        <w:rPr>
          <w:sz w:val="28"/>
          <w:szCs w:val="28"/>
        </w:rPr>
        <w:t xml:space="preserve">- Я могу вас попросить высказать свое мнение? А помогут вам фра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фразы, которые вы видите на экране, выберите ту, которую вам хотелось бы продол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захоте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ощаемся, а на прощание примите от меня пожел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юдьми живи в мире, а с пороками сражай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3:48:00Z</dcterms:created>
  <dc:creator>Учитель 18 к.</dc:creator>
  <dc:description/>
  <cp:keywords/>
  <dc:language>en-US</dc:language>
  <cp:lastModifiedBy>Учитель 18 к.</cp:lastModifiedBy>
  <cp:lastPrinted>2012-02-07T22:03:00Z</cp:lastPrinted>
  <dcterms:modified xsi:type="dcterms:W3CDTF">2012-02-07T17:04:00Z</dcterms:modified>
  <cp:revision>7</cp:revision>
  <dc:subject/>
  <dc:title/>
</cp:coreProperties>
</file>