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>:  «Музыка» д</w:t>
      </w:r>
      <w:r>
        <w:rPr>
          <w:bCs/>
          <w:iCs/>
          <w:sz w:val="28"/>
          <w:szCs w:val="28"/>
        </w:rPr>
        <w:t>ля 2 – 4 классов , авторы Э. Б. Абдуллин, Т. А. Бейдер, Т. Е. Вендрова, И. В. Кадобнова, Е. Д. Критская, Г. П. Сергеева, Г. С. Тара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4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Частушк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русским народным музыкальным жанром – частушками, воспитывать интерес к ним, формировать этномузыкальную культуру личности, гражданскую и этническую идентичность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педагогическая идея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Частушка – уникальное явление, присущее только русскому фольклору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Частушки послушать – словно в душу народную заглянуть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колько ни черпай из океана народной частушки – всего не вычерпаешь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  музыки в жизни челове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инимать музыку и выражать свое отношение к музыкальным произведения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 и интереса к музыкальному фольклору Ро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являть характерные свойства народной и композиторской музы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оизведения разных видов искус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лементарных умений и навыков при воплощении художественно- образного содержания  частушек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е о роли русской народной музыки в жизни человека, о многообразии музыкального фольклора Ро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к реализации собственных творческих замыслов через понимание целей, выбор способов  решения проблем поискового характе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ково-символических и  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местной деятельности на основе сотрудничест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эмоциональной отзывчивости, личностного отношения при восприятии и исполнении музыкальных произведе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ультурной, этнической и гражданской идентичности  в соответствии с духовными традициями семьи и наро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е сотрудничество со сверстниками при решении творческих музыкальных задач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ов музыкально- 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- нравственных качеств (доброта, миролюбие, великодушие, всепрощение), эмоциональной отзывчивости; уважительного отношения  к  обычаям и традициям русского нар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этномузыкального образован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 изустного разучивания песн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 погружения в мир бытования песни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 эмоционально-выразительного исполнения песни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ый материал: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Автор музыки — Н.Кошелева, автор текста — С. Кинякин «Гимн Республики Мордовия»,  В. С. Родионов «Марса вейсе», татарская народная песня, русская народная песня «Я на горку шла», попевка «Тютю, баю, бай»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презентация к уро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Ребята, здравствуйте, садитесь. Я очень рада видеть вас на сегодняшнем уроке музыки! Он обещает быть интересным, полным разных открытий. Посмотрите друг на друга, улыбнитесь! Мы начинаем урок. 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зучение нового материа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.: </w:t>
      </w:r>
      <w:r>
        <w:rPr>
          <w:sz w:val="28"/>
          <w:szCs w:val="28"/>
        </w:rPr>
        <w:t xml:space="preserve">Ребята, тема нашего сегодняшнего урока… Думаю, вы назовёте мне её с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высказывания на слайдах и догадайтесь, о чем идёт речь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разных жанров русской народной песни есть один самый молодой и самый активный, живо откликающийся на все жизненные события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ово, обозначающее этот жанр, образовалось от слова «ЧАСТЫЙ», т. е. много раз повторяющийся. Он основан на одном коротком мотиве, который повторяется с разными текстами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от жанр любит шутку, юмор, а порой и сатиру, когда обличается глупость, жадность и зло, но в нём можно также услышать и печаль, и душевные переживания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ряд ли найдётся человек, который никогда не слышал данный жанр. Он создаётся в процессе исполнения, поэтому никогда не теряет свежести и новизны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данного жанра – весёлая русская забава, пользующаяся популярностью и в наши дн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Как вы думаете, ребята, о каком жанре русской народной песни  идёт речь?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.:</w:t>
      </w:r>
      <w:r>
        <w:rPr>
          <w:sz w:val="28"/>
          <w:szCs w:val="28"/>
        </w:rPr>
        <w:t xml:space="preserve"> Верно, это частуш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ушка возникла в середине XIX века. Предшественниками ее были игровые и плясовые песни, которые в народе называли "частыми"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ушка быстро завоевала огромную популярность и получила повсеместное распростране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частушечных напевов. Часто текст частушки распевают на один моти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в каждой области, почти в каждом районе можно услышать своеобразные, не похожие на другие, напевы и наигрыш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ых областях России частушки и называли по разному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удк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ушк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аторы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делочные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ахошк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к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дания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морошь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ушк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улк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кух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ирушк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ан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рушк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аск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лекаш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ладехи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евки и т.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музыкальной речи частушек характерны напевно-речитативные интонации, импровизация па основе определенных ритмических и мелодических оборотов, неожиданные синкопы. По своему мелодическому складу частушки разнообразны: задумчивые, лирические, бытовые, шуточные, юмористические. Частушки исполняют в сопровождении балалайки или бая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Кто может дать определение частушки на основе вышесказанного?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Молодцы, ребята. Давайте ещё раз посмотрим на определение частушки.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33CC"/>
          <w:sz w:val="40"/>
          <w:szCs w:val="40"/>
        </w:rPr>
      </w:pPr>
      <w:r>
        <w:rPr>
          <w:b/>
          <w:bCs/>
          <w:color w:val="0033CC"/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33CC"/>
          <w:sz w:val="40"/>
          <w:szCs w:val="40"/>
        </w:rPr>
      </w:pPr>
      <w:r>
        <w:rPr>
          <w:b/>
          <w:bCs/>
          <w:color w:val="0033CC"/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33CC"/>
          <w:sz w:val="40"/>
          <w:szCs w:val="40"/>
        </w:rPr>
      </w:pPr>
      <w:r>
        <w:rPr>
          <w:b/>
          <w:bCs/>
          <w:color w:val="0033CC"/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33CC"/>
          <w:sz w:val="40"/>
          <w:szCs w:val="40"/>
        </w:rPr>
      </w:pPr>
      <w:r>
        <w:rPr>
          <w:b/>
          <w:bCs/>
          <w:color w:val="0033CC"/>
          <w:sz w:val="40"/>
          <w:szCs w:val="40"/>
        </w:rPr>
        <w:t>ЧТО ТАКОЕ ЧАСТУШКА?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FF0000"/>
          <w:sz w:val="32"/>
          <w:szCs w:val="32"/>
        </w:rPr>
        <w:t xml:space="preserve">ЧАСТУШКА </w:t>
      </w:r>
      <w:r>
        <w:rPr>
          <w:b/>
          <w:bCs/>
          <w:sz w:val="32"/>
          <w:szCs w:val="32"/>
        </w:rPr>
        <w:t>– это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жанр русского словесно-музыкального народного творче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жанр фольклора с ярко выраженной установкой на исполнение перед слушателям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ороткая однострофная песенка быстрого темпа исполн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родная художественная песня-миниатюр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езультат развития других форм устного народного творче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исчерпаемый источник чистой, искренней, глубокой поэз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этическая импровизац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тклик на события време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.: Со временем всё в жизни меняется, так же и частушка не стоит на месте. Предлагаю посмотреть на слайд и  сравнить частушку вчерашнюю, или прошлых лет, и сегодняшнюю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754"/>
        <w:gridCol w:w="3806"/>
      </w:tblGrid>
      <w:tr>
        <w:trPr>
          <w:trHeight w:val="510" w:hRule="atLeast"/>
        </w:trPr>
        <w:tc>
          <w:tcPr>
            <w:tcW w:w="1029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ЧАСТУШКА</w:t>
            </w:r>
            <w:r>
              <w:rPr>
                <w:b/>
                <w:bCs/>
                <w:sz w:val="32"/>
                <w:szCs w:val="32"/>
              </w:rPr>
              <w:t xml:space="preserve"> ВЧЕРА И СЕГОДНЯ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ИТЕРИИ</w:t>
            </w:r>
          </w:p>
        </w:tc>
        <w:tc>
          <w:tcPr>
            <w:tcW w:w="37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ЧАСТУШКА </w:t>
            </w:r>
            <w:r>
              <w:rPr>
                <w:b/>
                <w:bCs/>
                <w:sz w:val="32"/>
                <w:szCs w:val="32"/>
              </w:rPr>
              <w:t>ВЧЕРА</w:t>
            </w:r>
          </w:p>
        </w:tc>
        <w:tc>
          <w:tcPr>
            <w:tcW w:w="38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ЧАСТУШКА </w:t>
            </w:r>
            <w:r>
              <w:rPr>
                <w:b/>
                <w:bCs/>
                <w:sz w:val="32"/>
                <w:szCs w:val="32"/>
              </w:rPr>
              <w:t>СЕГОДНЯ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ТО ЭТО?</w:t>
            </w:r>
          </w:p>
        </w:tc>
        <w:tc>
          <w:tcPr>
            <w:tcW w:w="37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асть русского фольклора</w:t>
            </w:r>
          </w:p>
        </w:tc>
        <w:tc>
          <w:tcPr>
            <w:tcW w:w="38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асть народного творчества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ВТОР</w:t>
            </w:r>
          </w:p>
        </w:tc>
        <w:tc>
          <w:tcPr>
            <w:tcW w:w="37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усский деревенский народ</w:t>
            </w:r>
          </w:p>
        </w:tc>
        <w:tc>
          <w:tcPr>
            <w:tcW w:w="38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Жители городов, сёл и деревень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</w:t>
            </w:r>
          </w:p>
        </w:tc>
        <w:tc>
          <w:tcPr>
            <w:tcW w:w="37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ключительно мужчины</w:t>
            </w:r>
          </w:p>
        </w:tc>
        <w:tc>
          <w:tcPr>
            <w:tcW w:w="38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 – от мала до велика</w:t>
            </w:r>
          </w:p>
        </w:tc>
      </w:tr>
      <w:tr>
        <w:trPr>
          <w:trHeight w:val="1110" w:hRule="atLeast"/>
        </w:trPr>
        <w:tc>
          <w:tcPr>
            <w:tcW w:w="27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ТИКА</w:t>
            </w:r>
          </w:p>
        </w:tc>
        <w:tc>
          <w:tcPr>
            <w:tcW w:w="37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орные пес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 любви и жиз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деревне</w:t>
            </w:r>
          </w:p>
        </w:tc>
        <w:tc>
          <w:tcPr>
            <w:tcW w:w="38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личная тематика</w:t>
            </w:r>
          </w:p>
        </w:tc>
      </w:tr>
      <w:tr>
        <w:trPr>
          <w:trHeight w:val="855" w:hRule="atLeast"/>
        </w:trPr>
        <w:tc>
          <w:tcPr>
            <w:tcW w:w="273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РТЫ</w:t>
            </w:r>
          </w:p>
        </w:tc>
        <w:tc>
          <w:tcPr>
            <w:tcW w:w="37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ревенской жизни</w:t>
            </w:r>
          </w:p>
        </w:tc>
        <w:tc>
          <w:tcPr>
            <w:tcW w:w="380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вого быта, нового отношения к труду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вместный разбор таблиц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Скажите, в чём же отличие частушки вчерашней и частушки сегодняшней?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2783" w:dyaOrig="14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5pt;margin-top:88.95pt;width:495.75pt;height:54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0158731" r:id="rId2"/>
        </w:object>
      </w:r>
      <w:r>
        <w:rPr>
          <w:sz w:val="28"/>
          <w:szCs w:val="28"/>
        </w:rPr>
        <w:t xml:space="preserve">У.: Частушки бывают разные. Сейчас мы с вами в этом убедим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бор каждой характеристики по слайдам). </w:t>
      </w:r>
      <w:r>
        <w:br w:type="page"/>
      </w:r>
    </w:p>
    <w:p>
      <w:pPr>
        <w:pStyle w:val="Normal"/>
        <w:spacing w:lineRule="auto" w:line="276" w:before="0" w:after="200"/>
        <w:ind w:firstLine="709"/>
        <w:rPr/>
      </w:pPr>
      <w:r>
        <w:rPr>
          <w:b/>
          <w:sz w:val="28"/>
          <w:szCs w:val="28"/>
          <w:u w:val="single"/>
        </w:rPr>
        <w:t xml:space="preserve">3.Вокально-хоровая рабо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: Сегодня мы с вами разучим несколько частушек из школьной темати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учивание частушек, движений к ним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нашем классе все ребята</w:t>
        <w:br/>
        <w:t>Любят отличиться.</w:t>
        <w:br/>
        <w:t>Кто рисует, кто поет,</w:t>
        <w:br/>
        <w:t>Лишь бы не учиться.</w:t>
        <w:br/>
        <w:br/>
        <w:t>С самых первых школьных дней</w:t>
        <w:br/>
        <w:t>Оля так старается</w:t>
        <w:br/>
        <w:t>И с медалью школу нашу</w:t>
        <w:br/>
        <w:t>Окончить собирается.</w:t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Буду очень я стараться,</w:t>
        <w:br/>
        <w:t>Все мне, братцы, по плечу.</w:t>
        <w:br/>
        <w:t>Только в школу подниматься</w:t>
        <w:br/>
        <w:t>Рано утром не хочу!</w:t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ережку вызвали к доске,</w:t>
        <w:br/>
        <w:t>Но молчит Сережка,</w:t>
        <w:br/>
        <w:t xml:space="preserve">Потому, что весь урок </w:t>
        <w:br/>
        <w:t>Он смотрел в окошко.</w:t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ак бы нам не перепутать, </w:t>
        <w:br/>
        <w:t xml:space="preserve">Где же Волга, где же Нил. </w:t>
        <w:br/>
        <w:t xml:space="preserve">Перепутаешь немножко, </w:t>
        <w:br/>
        <w:t xml:space="preserve">Может слопать крокодил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Научите различать </w:t>
        <w:br/>
        <w:t xml:space="preserve">Суффиксы с приставками, </w:t>
        <w:br/>
        <w:t xml:space="preserve">Мама будет мне давать </w:t>
        <w:br/>
        <w:t xml:space="preserve">Йогурты с добавками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Я, друзья, готов к учебе,</w:t>
        <w:br/>
        <w:t>И мой папа говорит:</w:t>
        <w:br/>
        <w:t>"Станешь ты, сынок, ученым,</w:t>
        <w:br/>
        <w:t>Будешь очень знаменит!"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идик ночью посмотрел</w:t>
        <w:br/>
        <w:t>Третьеклассник Коля</w:t>
        <w:br/>
        <w:t xml:space="preserve">А на утро захрапел </w:t>
        <w:br/>
        <w:t>На уроке в школе.</w:t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има слух развил хороший.</w:t>
        <w:br/>
        <w:t xml:space="preserve">Может без опаски </w:t>
        <w:br/>
        <w:t>Слушать стоя у доски,</w:t>
        <w:br/>
        <w:t>С дальних парт подсказки.</w:t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А Марина Михайловна </w:t>
        <w:br/>
        <w:t xml:space="preserve">Очень любит тишину. </w:t>
        <w:br/>
        <w:t xml:space="preserve">Почему шуметь не любит, </w:t>
        <w:br/>
        <w:t xml:space="preserve">Ну никак я не пойму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А директор нашей школы </w:t>
        <w:br/>
        <w:t xml:space="preserve">Издала такой указ: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Кто получит сто пятерок; </w:t>
        <w:br/>
        <w:t xml:space="preserve">Она премии раздаст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ать вздыхает, чуть не плача,</w:t>
        <w:br/>
        <w:t>Папа стонет у стола.</w:t>
        <w:br/>
        <w:t>Папе задана задача</w:t>
        <w:br/>
        <w:t>И примеров три столбца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апа строго брови хмурит:</w:t>
        <w:br/>
        <w:t>"Да, придется приналечь”.</w:t>
        <w:br/>
        <w:t>Мать глаза устало щурит:</w:t>
        <w:br/>
        <w:t>"Может, бабушку привлечь?”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апа пишет сочиненье,</w:t>
        <w:br/>
        <w:t>Дед решает уравненье,</w:t>
        <w:br/>
        <w:t>Все с уроками сидят-</w:t>
        <w:br/>
        <w:t>Вот семейный наш подряд.</w:t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ама просит, папа просит:</w:t>
        <w:br/>
        <w:t>"Принеси отметку пять”.</w:t>
        <w:br/>
        <w:t>Вы скажите по секрету,</w:t>
        <w:br/>
        <w:t>Где же столько мне их взять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А столовая у нас </w:t>
        <w:br/>
        <w:t>словно поле битвы.</w:t>
        <w:br/>
        <w:t>Не успел схватить банан,</w:t>
        <w:br/>
        <w:t>Получай по тыкве.</w:t>
        <w:br/>
        <w:br/>
        <w:t>Я девчонка боевая,</w:t>
        <w:br/>
        <w:t>Завела себе дружка.</w:t>
        <w:br/>
        <w:t>Мой портфель из школы носит</w:t>
        <w:br/>
        <w:t>Его бабушка пока.</w:t>
      </w:r>
    </w:p>
    <w:p>
      <w:pPr>
        <w:pStyle w:val="Normal"/>
        <w:spacing w:before="280" w:after="280"/>
        <w:ind w:firstLine="709"/>
        <w:rPr/>
      </w:pPr>
      <w:r>
        <w:rPr>
          <w:b/>
          <w:sz w:val="28"/>
          <w:szCs w:val="28"/>
          <w:u w:val="single"/>
        </w:rPr>
        <w:t xml:space="preserve">3. Итог урока.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.: Ребята, с каким русским народным музыкальным жанром мы сегодня познакомились?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.: Назовите основные особенности жанра частушки.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У.: О чём нам может рассказать частушка?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.: В сопровождении каких инструментов исполняют частушки? 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Домашнее задание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.: Дома предлагаю вам придумать свои частушки на тему «дружба», на следующем уроке мы посмотрим, что у вас получилось. </w:t>
      </w:r>
    </w:p>
    <w:p>
      <w:pPr>
        <w:pStyle w:val="Normal"/>
        <w:spacing w:before="280" w:after="280"/>
        <w:ind w:left="765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52:00Z</dcterms:created>
  <dc:creator>Наталья</dc:creator>
  <dc:description/>
  <cp:keywords/>
  <dc:language>en-US</dc:language>
  <cp:lastModifiedBy>Натали</cp:lastModifiedBy>
  <cp:lastPrinted>2011-05-01T12:47:00Z</cp:lastPrinted>
  <dcterms:modified xsi:type="dcterms:W3CDTF">2014-10-16T14:43:00Z</dcterms:modified>
  <cp:revision>9</cp:revision>
  <dc:subject/>
  <dc:title/>
</cp:coreProperties>
</file>