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 миру вокруг нас тема «Почему их так назва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веряем готовность к уроку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бята, Муравьишка сегодня нас приглашает совершить прогулку. А вот куда определите, отгадав загадк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Слайд   </w:t>
      </w:r>
      <w:r>
        <w:rPr>
          <w:sz w:val="32"/>
          <w:szCs w:val="32"/>
        </w:rPr>
        <w:t xml:space="preserve">        Кто, как только жарко стане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Шубу на плечи натянет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нагрянет холод злой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кинет с плеч её дол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Ле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ильно мы сегодня отправимся в лес. Посмотрите внимательно на доску и определите, а что мы о нем можем узн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смотр </w:t>
      </w:r>
      <w:r>
        <w:rPr>
          <w:b/>
          <w:sz w:val="32"/>
          <w:szCs w:val="32"/>
        </w:rPr>
        <w:t>слайдов ле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, пожалуйста, кто, что увидел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 Слайд  </w:t>
      </w:r>
      <w:r>
        <w:rPr>
          <w:sz w:val="32"/>
          <w:szCs w:val="32"/>
        </w:rPr>
        <w:t xml:space="preserve">   Цел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ся с некоторыми растениями, грибами, насекомыми наших лесов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пределить, почему их так назвал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ся отгадывать загадки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будем искать загадки в лесу и разгадывать их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Работа над темой уро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Слайд. </w:t>
      </w:r>
      <w:r>
        <w:rPr>
          <w:sz w:val="32"/>
          <w:szCs w:val="32"/>
        </w:rPr>
        <w:t xml:space="preserve"> Посмотрите, что показывает нам Муравьишка, рассмотрите внимательно рисунки. Как назвать одним словом то, что мы вид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это растения с очень интересными названиями. И вот первая загадка леса. А почему их так назвали? (Дети объясня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очитаем, как объясняет названия этих растений Муравьишко.</w:t>
      </w:r>
    </w:p>
    <w:p>
      <w:pPr>
        <w:pStyle w:val="Normal"/>
        <w:rPr/>
      </w:pPr>
      <w:r>
        <w:rPr>
          <w:b/>
          <w:sz w:val="32"/>
          <w:szCs w:val="32"/>
        </w:rPr>
        <w:t>Слайд.</w:t>
      </w:r>
      <w:r>
        <w:rPr>
          <w:sz w:val="32"/>
          <w:szCs w:val="32"/>
        </w:rPr>
        <w:t xml:space="preserve">  Посмотрите на эти растения и объясните их названия. Вот как это сделал наш герой. Вы согласны с ним? </w:t>
      </w:r>
    </w:p>
    <w:p>
      <w:pPr>
        <w:pStyle w:val="Normal"/>
        <w:rPr/>
      </w:pP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 .  Эти растения нам очень известны. Отгадайте загадк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лубой бубенчик на лугу стои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од песню ветра весело зв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Он желтым цветком распуска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после цветения сду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Почему мы дышим во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удьбой своей дово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оть растем мы вдоль до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нас топчут сотни 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ьясняем название каждого растения.  Кто знает это растение? (мать-и-маче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те стихотворение из слов. Работа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ем 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рожник – растет вдоль дорог, одуванчик – отцветает цветок, легко сдувается, колокольчик похож на колокольчики, мать-и- мачеха – по листу одна сторона мягкая. Другая шершава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: С какими растениями мы познакомились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ал цветок и вдруг проснул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е стать не захоте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евельнулся, потяну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вился вверх и полете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лнце утром лишь проснё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очка кружит и вьётс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темой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бабочка это кто? Отгадайте загадку и вы поймете с какими насекомыми мы познакомим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у-жу-ж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на ветке сиж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на ветке сиж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кву ж всё тверж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я твёрдо букву эт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жужжу весной и ле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это жук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Слайд </w:t>
      </w:r>
      <w:r>
        <w:rPr>
          <w:sz w:val="32"/>
          <w:szCs w:val="32"/>
        </w:rPr>
        <w:t xml:space="preserve"> Посмотрите с какими жуками дружит наш Муравьишка. Каких зверей они вам напоминают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к-олень имеет длину 6-8 см в длину вместе с рогами. Рога очень длинные. Он ими не добычу хватает, бодается. На дубах, где из коры течет сладкий сок, жуки дерутся за сладкий напит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лайд </w:t>
      </w:r>
      <w:r>
        <w:rPr>
          <w:sz w:val="32"/>
          <w:szCs w:val="32"/>
        </w:rPr>
        <w:t xml:space="preserve">  А вот еще один жук. Кто знает название этого жука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м вы узнаете составив из предложений рассказ и озаглавьте его. У вас на партах листочки с зада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ни летают после захода солнц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ские жуки опасные вредите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комые обгрызают листья деревье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 жуки появляются в ма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 проверяем по слайд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ские жуки опасные вредители. Они летают после захода солнца. Насекомые обгрызают листья деревьев. Эти жуки появляются в мае.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: каких насекомых мы узнали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Слайд </w:t>
      </w:r>
      <w:r>
        <w:rPr>
          <w:sz w:val="32"/>
          <w:szCs w:val="32"/>
        </w:rPr>
        <w:t xml:space="preserve"> Муравьишка что-то нашел в траве, отгадайт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И на горке и под горкой,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 берёзой и под ёлкой,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оводами и в ря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шапках молодцы сто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рассказ о гриба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из этих грибов вы знает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смотрите внимательно и ответьте, какой гриб лишний? И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ожно ли его сбивать ногой, раз он ядовитый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какую загадку придумали о нем люд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акие слова помогают определить, что это мухомор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то знает, почему его так назвали? (отваром из мухомора травили му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айд Отгадайте этот гриб.(Идут слайды грибов, дети отгадывают загадки и определяю название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: О каких грибах мы говор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йчас нам нужно вспомнить все что мы встретили в лесу и определить почему их так назвали. (выполняем работу на листочках). Проверяем, оцениваем са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тог. Названия, каких растений, грибов, насекомых вы запомн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их так назв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цените свою работу на уро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читай текст, определи последовательность предложений и поставь цифры 1, 2, 3, 4. Подумай, как можно этот текст назвать. Напиши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</w:t>
      </w:r>
    </w:p>
    <w:p>
      <w:pPr>
        <w:pStyle w:val="Normal"/>
        <w:spacing w:lineRule="auto" w:line="360"/>
        <w:ind w:left="357" w:hanging="0"/>
        <w:rPr>
          <w:sz w:val="48"/>
          <w:szCs w:val="48"/>
        </w:rPr>
      </w:pPr>
      <w:r>
        <w:rPr>
          <w:b/>
          <w:sz w:val="48"/>
          <w:szCs w:val="48"/>
        </w:rPr>
        <w:t>Они летают после захода солнца.</w:t>
      </w:r>
    </w:p>
    <w:p>
      <w:pPr>
        <w:pStyle w:val="Normal"/>
        <w:spacing w:lineRule="auto" w:line="360"/>
        <w:ind w:left="3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йские жуки опасные вредители.</w:t>
      </w:r>
    </w:p>
    <w:p>
      <w:pPr>
        <w:pStyle w:val="Normal"/>
        <w:spacing w:lineRule="auto" w:line="360"/>
        <w:ind w:left="3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комые обгрызают листья деревьев.</w:t>
      </w:r>
    </w:p>
    <w:p>
      <w:pPr>
        <w:pStyle w:val="Normal"/>
        <w:spacing w:lineRule="auto" w:line="360"/>
        <w:ind w:left="357" w:hanging="0"/>
        <w:rPr>
          <w:sz w:val="48"/>
          <w:szCs w:val="48"/>
        </w:rPr>
      </w:pPr>
      <w:r>
        <w:rPr>
          <w:b/>
          <w:sz w:val="48"/>
          <w:szCs w:val="48"/>
        </w:rPr>
        <w:t>Эти жуки появляются в мае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читай текст, определи последовательность предложений и поставь цифры 1, 2, 3, 4. Подумай, как можно этот текст назвать. Напиши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</w:t>
      </w:r>
    </w:p>
    <w:p>
      <w:pPr>
        <w:pStyle w:val="Normal"/>
        <w:spacing w:lineRule="auto" w:line="360"/>
        <w:ind w:left="357" w:hanging="0"/>
        <w:rPr>
          <w:sz w:val="48"/>
          <w:szCs w:val="48"/>
        </w:rPr>
      </w:pPr>
      <w:r>
        <w:rPr>
          <w:b/>
          <w:sz w:val="48"/>
          <w:szCs w:val="48"/>
        </w:rPr>
        <w:t>Они летают после захода солнца.</w:t>
      </w:r>
    </w:p>
    <w:p>
      <w:pPr>
        <w:pStyle w:val="Normal"/>
        <w:spacing w:lineRule="auto" w:line="360"/>
        <w:ind w:left="3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йские жуки опасные вредители.</w:t>
      </w:r>
    </w:p>
    <w:p>
      <w:pPr>
        <w:pStyle w:val="Normal"/>
        <w:spacing w:lineRule="auto" w:line="360"/>
        <w:ind w:left="3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комые обгрызают листья деревьев.</w:t>
      </w:r>
    </w:p>
    <w:p>
      <w:pPr>
        <w:pStyle w:val="Normal"/>
        <w:spacing w:lineRule="auto" w:line="360"/>
        <w:ind w:left="357" w:hanging="0"/>
        <w:rPr>
          <w:sz w:val="48"/>
          <w:szCs w:val="48"/>
        </w:rPr>
      </w:pPr>
      <w:r>
        <w:rPr>
          <w:b/>
          <w:sz w:val="48"/>
          <w:szCs w:val="48"/>
        </w:rPr>
        <w:t>Эти жуки появляются в мае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Admin</cp:lastModifiedBy>
  <cp:lastPrinted>2009-02-26T00:50:00Z</cp:lastPrinted>
  <dcterms:modified xsi:type="dcterms:W3CDTF">2001-12-31T22:05:00Z</dcterms:modified>
  <cp:revision>6</cp:revision>
  <dc:subject/>
  <dc:title>Урок по миру вокруг нас тема «Почему их так назвали»</dc:title>
</cp:coreProperties>
</file>