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редняя общеобразовательная школа №2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Час занимательной пунктуаци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sz w:val="40"/>
          <w:szCs w:val="40"/>
        </w:rPr>
        <w:t>(Внеклассное мероприятие для учащихся 8 класса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ab/>
      </w:r>
      <w:r>
        <w:rPr>
          <w:sz w:val="32"/>
          <w:szCs w:val="32"/>
        </w:rPr>
        <w:t>Разработчик: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Терентьева Г.И., 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русского языка и литературы, 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ервая квалификационная катего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. Радужный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, обобщить и углубить  знания учащихся о знаках препин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урокам русского языка, культуру речи и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явить лучшего знатока раздела «Синтаксис. Пунктуаци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ые компетенции (навык работы в команде, умение ставить вопрос), учебно-познавательные компетенции (развивать элементы общеучебной деятельности, логику, самостоятельность мышлен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реативные навыки продуктивной деятельности (добывание знаний непосредственно из реальности, владение приемами действий в нестандартной ситуации, эвристическими методами решения проблем)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 «Казнить нельзя помиловать», карточки с заданиями, маршрутный лист на каждого ученика, эмблема «Знаток пункту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й комментарий:</w:t>
      </w:r>
      <w:r>
        <w:rPr>
          <w:sz w:val="28"/>
          <w:szCs w:val="28"/>
        </w:rPr>
        <w:t xml:space="preserve"> Данное занятие проводится при изучении темы «Синтаксис, Пунктуация» с целью систематизации и углубления знаний учащихся, а также развития интереса к предмету русский язык. В целях организованного проведения занятия класс заранее делится на несколько групп (команд), выбираются координаторы из числа учеников, подготовленных и проконсультированных  учителем, готовятся маршрутные листы (образец в приложении) на каждого ученика. После каждого задания координатор проставляет в листах баллы, полученные учениками. Количество баллов по каждому заданию определяет учитель заранее. Данное занятие может быть проведено в форме путешествия по стране «Синтаксис. Пункту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! Вот и вновь мы отправляемся в путешествие. А куда отправимся вы должны угадать са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 на плакат «Казнить нельзя помиловать», как вы думаете, что необходимо изменить  в нем, чтобы человек остался жи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равка</w:t>
      </w:r>
      <w:r>
        <w:rPr>
          <w:sz w:val="28"/>
          <w:szCs w:val="28"/>
        </w:rPr>
        <w:t>. Необходимо поставить запятую после слова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о чем пойдет речь на сегодняшнем занятии? Действительно, наше занятие будет посвящено знакам препинания. Сегодня мы скажем хвалебное слово пунктуации, постараемся приникнуть в секреты грамотного пунктуационного письма, узнаем об истории некоторых знаков препинания, увидим, как они помогают выразить самые разнообразные мысли и чувства. Нашими спутниками будут не только знания, но и внимание и любозн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учит пунктуац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равка.</w:t>
      </w:r>
      <w:r>
        <w:rPr>
          <w:sz w:val="28"/>
          <w:szCs w:val="28"/>
        </w:rPr>
        <w:t xml:space="preserve"> Знание правил пунктуации дает возможность правильно ставить знаки препинания и позволяет пишущему точно выразить свои мысли, а читаемому понять из. По словам К.Г Паустовского, «они твердо держат текст, не дают ему рассыпать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уация и знаки препинания. Есть ли что-либо общее у этих слов? Каково их значени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равка.</w:t>
      </w:r>
      <w:r>
        <w:rPr>
          <w:sz w:val="28"/>
          <w:szCs w:val="28"/>
        </w:rPr>
        <w:t xml:space="preserve"> Пунктуация – от латинского </w:t>
      </w:r>
      <w:r>
        <w:rPr>
          <w:sz w:val="28"/>
          <w:szCs w:val="28"/>
          <w:lang w:val="en-US"/>
        </w:rPr>
        <w:t>punktum</w:t>
      </w:r>
      <w:r>
        <w:rPr>
          <w:sz w:val="28"/>
          <w:szCs w:val="28"/>
        </w:rPr>
        <w:t xml:space="preserve"> – точка. Знаки препинания – пинать, пнуть, запятая, препятствие – это однокоренные слова, они являются исторически родственными и  имеют значение остановки. Следовательно, знаки препинания используются при письме, чтобы разделить нашу речь на какие-то отрезки, указывают на необходимость остановиться перед препятст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знаков препинания вам извест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равка.</w:t>
      </w:r>
      <w:r>
        <w:rPr>
          <w:sz w:val="28"/>
          <w:szCs w:val="28"/>
        </w:rPr>
        <w:t xml:space="preserve"> Лингвисты говорят о наличии в современном письме пунктуационного алфавита. Назовем его зна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наки препи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очка       (.)                                                   7. Вопросительный знак      (?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Двоеточие   (:)</w:t>
        <w:tab/>
        <w:t>8. Восклицательный знак    (!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Многоточие   (…)</w:t>
        <w:tab/>
        <w:t>9. Тире                                   (-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Точка с запятой   (;)</w:t>
        <w:tab/>
        <w:t>10. Скобки                             ( 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Запятая           (,)</w:t>
        <w:tab/>
        <w:t>11. Сноска, или астерикс      (*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авычки       (« «)</w:t>
        <w:tab/>
        <w:t>1.2 Абзац или абзацный отст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одиной пунктуации считают Грецию. Знаки препинания появились в середи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а. Уже тогда в греческих и латинских рукописях использовались знаки препинания. В древнерусских летописях употреблялись разные сочетания точек с другими знаками: (..,..,) крест (+), волнистая разделительная черта, двоеточие, точка. Впервые правила пунктуации были сформулированы в книге «Грамматика словенская» (1596 год), написанной Лаврентием Зизанием. А в 1618 оду вышла в свет книга Мелентия Смотрицкого «Грамматика», в которой были правила пунктуации и назывались 10 знаков препинания: отдохновение (запятая), долгое отдохновение (двоеточие), полуточка (точка с запятой), вместительный знак (скобки), удивительный знак (восклицательный), молчанка (тире) и другие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>- Прочитайте следующие строки. Почему они вызвали у вас смех? Что не учел автор при постановке знаков препинания? Расставьте правильно знаки препин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ят там вилками компот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пьют из чашек бутерброд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хлеба с сыром там котлеты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ачинкой сладкой суп с фасолью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мяса свежего котлеты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арелках все там варят с солью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>- Сделайте вывод о нужности знаков препинания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>- Прочитайте эту записку. Что в ней сообщается? Измените некоторые слова по правилам морфологии, а затем по правилам синтаксиса составьте предложение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i/>
          <w:sz w:val="28"/>
          <w:szCs w:val="28"/>
        </w:rPr>
        <w:tab/>
        <w:t>Место найти грибное я от ребята три березки север идти не корзины большие забывать захватить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b/>
          <w:sz w:val="28"/>
          <w:szCs w:val="28"/>
        </w:rPr>
        <w:t>Справка.</w:t>
      </w:r>
      <w:r>
        <w:rPr>
          <w:sz w:val="28"/>
          <w:szCs w:val="28"/>
        </w:rPr>
        <w:t xml:space="preserve"> Ребята! Я нашел грибное место. Идите от трех берез к северу. Не забудьте захватить большие корзины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>- Прочитайте предложение, объясните постановку запятой. Правильно ли она поставлена? Исправьте ошибки!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i/>
          <w:sz w:val="28"/>
          <w:szCs w:val="28"/>
        </w:rPr>
        <w:tab/>
        <w:t>Я подошел к калитке с радостным лаем, навстречу мне выбежал Барбос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яло жаркое лето на подоконнике, расцвели кактусы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видим постановка запятой дает возможность по-разному осмыслить предложение, а иногда может привести к серьезным осложнениям в жизни. Послушайте пунктуационную историю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Путешественник в момент опасности обещал в случае спасения поставить «статую золотую, пику держащую». Когда же опасность миновала, ему не захотелось нести такие расходы, и он распорядился: «Поставить статую, золотую пику держащую», - чем значительно сократил свои расходы. Еще большее значение приобретает запятая в предложениях «Казнить,  нельзя помиловать!» и «Казнить нельзя, помиловать!» Вот почему мы и отмечаем, что знаки препинания это не просто «крючочки», они помогают выразить разный смысл, они, «как и слова, говорят, и мы их читаем вместе со словами. А иногда…даже и вместо слов».</w:t>
      </w:r>
      <w:r>
        <w:rPr>
          <w:sz w:val="28"/>
          <w:szCs w:val="28"/>
        </w:rPr>
        <w:t xml:space="preserve"> (Г.Г. Граник, С.М. Бондаренко)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ром может «служить письмо без слов В.Гюго, который, закончив писать роман «Отверженные», послал такое письмо издателю: «?». Издатель также ответил без слов: «!». Как вы думаете, какими мыслями обменялись авторы писем без слов?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b/>
          <w:sz w:val="28"/>
          <w:szCs w:val="28"/>
        </w:rPr>
        <w:t>Справка.</w:t>
      </w:r>
      <w:r>
        <w:rPr>
          <w:sz w:val="28"/>
          <w:szCs w:val="28"/>
        </w:rPr>
        <w:t xml:space="preserve"> В.Гюго: «Ну как? Понравился ли роман, можно ли его издать?» Издатель: «Великолепно! Это самое лучшее, что я читал! Издам немедленно!»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предложение, объясните знаки препинания. Сколько было на вокзале людей, встречающих Петра? Расставьте знаки препинания так, Чтобы встречающих было три человека. Какое правило вы использовали здесь?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вокзале Петр встретил мать  сестру брата своего товарища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ка. На вокзале Петр встретил мать, сестру, брата своего товарища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дание 5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ставьте знаки препинания и объясните их. Составьте схемы предложений. Что общего в знаках препинания этих предложений?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i/>
          <w:sz w:val="28"/>
          <w:szCs w:val="28"/>
        </w:rPr>
        <w:t>1. Живет Балда в поповом доме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т себе на соломе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 за четверых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ет за восьмерых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…там леший бродит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алка на ветвях сидит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на неведомых дорожках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ы неведомых зверей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ушка там на курьих ножках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без окон без дверей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(А.С. Пушкин)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правка.</w:t>
      </w:r>
      <w:r>
        <w:rPr>
          <w:sz w:val="28"/>
          <w:szCs w:val="28"/>
        </w:rPr>
        <w:t xml:space="preserve"> Даны два предложения: первое – простое с однородными членами предложения, а второе – сложное. Схемы этих предложений: 1. [= - =,=,=]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[ - =],[ - =], [ - ],[ - =]. Общее у них в значении знаки препинания – последовательность, сменяемость событий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дание 6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предложение, расставьте знаки препинания. Составьте схемы, используя горизонтальный вариант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i/>
          <w:sz w:val="28"/>
          <w:szCs w:val="28"/>
        </w:rPr>
        <w:t>1. Собирались лодыри на урок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пали лодыри на каток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припомните тот двор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живут герои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уйте ветры в поле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мельницы мололи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завтра из муки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екли нам пироги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 синем небе  звезды блещут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инем море волны плещут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ча по небу идет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чка по морю плывет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Горы встают у него на пути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по горам начинает ползти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(К.И. Чуковский)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Он рыбачил тридцать лет и три года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е слыхивал чтоб рыбка говорила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(А.С. Пушкин)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ой же знак самый важный? Для ответа на этот вопрос вам предлагается инсценировка стихотворения С.Маршака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и препинания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последней точки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следней строчке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ралась компания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в препин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бежал Чудак –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клицательный знак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икогда он не молчит,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лушительно кричит: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ра!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ой!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ул!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бой!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тащился кривоносый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ительный знак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ет вопросы: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?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?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уда?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?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вились запятые,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ицы завитые,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ут они в диктовке, при каждой остановке. Прискакали двоеточие, прикатило многоточие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очие, и прочие, и прочие…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явили запят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особы занятые, 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бходится без нас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диктовка, ни рассказ.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Если нет над вами точки, 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ятая – знак пустой! –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озвалась  с той же строчки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тя точка с запятой.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оеточие, мигая,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ичало: - Нет, постой!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ажней, чем запятая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ли точка с запятой, 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я в два раза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ьше точки одноглазой, 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ба глаза я гляжу, 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орядком я слежу.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ет, - сказало многоточие, 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е глазками ворочая: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Если вам угодно знать, 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важней, чем прочие, 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м, где нечего сказать, 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вят многоточие…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ительный знак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ивился: - То есть как?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клицательный знак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утился: - То есть как?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, - сказала точка, 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чка – одиночка. – 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й кончается рассказ.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начит, я важней всех вас.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ворят герои А.П.Чехова. Послушайте их и скажите, кто же из них прав, для чего нужны знаки препинания?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юремный смотритель Яшкин, любитель «пофилософствовать», беседует со своим приятелем – смотрителем училищ Пимфовым.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 – с! Что ни говорите Филипп  Максимович, а в русском языке много лишних знаков препинания!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о есть почему – же? – скромно вопрошает Пимфов… Хотя и много знаков, но каждый из них имеет свое значение и место.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ж это вы оставьте! Никакого значения не имеют ваши знаки. Одно только мудрствование… Наставит десяток запятых в одной строчке и думает, что он умный. Например, товарищ прокурора Меринов после каждого слова запятую ставит… В глазах рябит! Да и в книжках то же самое… Точка с запятой, двоеточие, кавыки разные. Противно читать даже. А иной франт, мало ему одной точки, возьмет и натыкает их целый ряд… Для чего это?  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для чего нужны знаки препинания?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равка. </w:t>
      </w:r>
      <w:r>
        <w:rPr>
          <w:sz w:val="28"/>
          <w:szCs w:val="28"/>
        </w:rPr>
        <w:t>А.С. Пушкин так говорил о знаках препинания: «Они существуют, чтобы выделить мысль…, дать фразе легкость и правильное звучание…» По мнению К.Г. Паустовского, они «твердо держат текст и не дают ему рассыпаться». А.П. Чехов считал, что «знаки препинания служат нотами при чтении!. Вот какие «похвальные» слова были сказаны знакам препинания великими русскими писателями.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33:00Z</dcterms:created>
  <dc:creator>DCore1</dc:creator>
  <dc:description/>
  <cp:keywords/>
  <dc:language>en-US</dc:language>
  <cp:lastModifiedBy>Ученик</cp:lastModifiedBy>
  <dcterms:modified xsi:type="dcterms:W3CDTF">2009-11-27T04:46:00Z</dcterms:modified>
  <cp:revision>4</cp:revision>
  <dc:subject/>
  <dc:title>Муниципальное общеобразовательное учреждение</dc:title>
</cp:coreProperties>
</file>