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: Семь чудес с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потеза: Чудес на свете гораздо более се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моей работ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знакомить учеников с классическим списком семи чудес света</w:t>
      </w:r>
    </w:p>
    <w:p>
      <w:pPr>
        <w:pStyle w:val="Normal"/>
        <w:numPr>
          <w:ilvl w:val="0"/>
          <w:numId w:val="2"/>
        </w:numPr>
        <w:rPr/>
      </w:pPr>
      <w:r>
        <w:rPr/>
        <w:t>Официальное восьмое чудо света</w:t>
      </w:r>
    </w:p>
    <w:p>
      <w:pPr>
        <w:pStyle w:val="Normal"/>
        <w:numPr>
          <w:ilvl w:val="0"/>
          <w:numId w:val="2"/>
        </w:numPr>
        <w:rPr/>
      </w:pPr>
      <w:r>
        <w:rPr/>
        <w:t>Можно ли увеличить список чуде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мь Чудес Света - классический список: </w:t>
      </w:r>
    </w:p>
    <w:p>
      <w:pPr>
        <w:pStyle w:val="Normal"/>
        <w:rPr/>
      </w:pPr>
      <w:r>
        <w:rPr/>
        <w:t xml:space="preserve"> </w:t>
      </w:r>
      <w:r>
        <w:rPr/>
        <w:t>1. Пирамида Хеопса</w:t>
      </w:r>
    </w:p>
    <w:p>
      <w:pPr>
        <w:pStyle w:val="Normal"/>
        <w:rPr/>
      </w:pPr>
      <w:r>
        <w:rPr/>
        <w:t xml:space="preserve"> </w:t>
      </w:r>
      <w:r>
        <w:rPr/>
        <w:t>2. Висячие сады Семирамиды</w:t>
      </w:r>
    </w:p>
    <w:p>
      <w:pPr>
        <w:pStyle w:val="Normal"/>
        <w:rPr/>
      </w:pPr>
      <w:r>
        <w:rPr/>
        <w:t xml:space="preserve"> </w:t>
      </w:r>
      <w:r>
        <w:rPr/>
        <w:t>3. Статуя Зевса в Олимпии</w:t>
      </w:r>
    </w:p>
    <w:p>
      <w:pPr>
        <w:pStyle w:val="Normal"/>
        <w:rPr/>
      </w:pPr>
      <w:r>
        <w:rPr/>
        <w:t xml:space="preserve"> </w:t>
      </w:r>
      <w:r>
        <w:rPr/>
        <w:t>4. Храм Артемиды в Эфесе</w:t>
      </w:r>
    </w:p>
    <w:p>
      <w:pPr>
        <w:pStyle w:val="Normal"/>
        <w:rPr/>
      </w:pPr>
      <w:r>
        <w:rPr/>
        <w:t xml:space="preserve"> </w:t>
      </w:r>
      <w:r>
        <w:rPr/>
        <w:t>5. Мавзолей в Галикарнасе</w:t>
      </w:r>
    </w:p>
    <w:p>
      <w:pPr>
        <w:pStyle w:val="Normal"/>
        <w:rPr/>
      </w:pPr>
      <w:r>
        <w:rPr/>
        <w:t xml:space="preserve"> </w:t>
      </w:r>
      <w:r>
        <w:rPr/>
        <w:t>6. Колосс Родосский</w:t>
      </w:r>
    </w:p>
    <w:p>
      <w:pPr>
        <w:pStyle w:val="Normal"/>
        <w:rPr/>
      </w:pPr>
      <w:r>
        <w:rPr/>
        <w:t xml:space="preserve"> </w:t>
      </w:r>
      <w:r>
        <w:rPr/>
        <w:t>7. Александрийский маяк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Сам выбор числа освящен древнейшими представлениями о его полноте, законченности и совершенстве, число 7 считалось священным числом бога Аполлона (Семеро против Фив, Семь мудрецов и т. п.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. Чудо света - пирамиды Хеопса (фот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ыми было подсчитано, что для построения этого монументального произведения творчества древними египтянами, при количестве в 4 тысячи рабочих, потребовались около 30 лет. За это время было установлено 2 300 000 известняковых блоков, каждый из которых в среднем весил около 2,5 тонн. Блоки так плотно подогнаны друг к другу, что между ними нельзя просунуть даже лезвие ножа. А вес некоторых отдельных экземпляров доходил до 15 тонн. Вся пирамида, по подсчетам ученых, весит 5 840 000 тонн, а ее объем 2 568 000 кубо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спользовании современных технологий строительство происходило бы значительно быстрее. Подсчеты показали, что совместно с самыми современными техническими средствами, бригада из 450 человек занималась бы постройкой аналогичной пирамиды около 6 лет, и при этом было бы потрачено 11,5 млрд. долл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исячие сады Семирами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реданию, вавилонский царь Навуходоносор II (605—562 до н.э.) возвел искусственные террасы, на которых росли все мыслимые и немыслимые в той местности растения и деревья. Висячие сады были возведены для развлечения жены Навуходоносора II, дочери мидийского царя,  Амитис. Так как Амитис была родом из Мидии, то климат Вавилона казался ей душным и пыльным, вот поэтому и были возведены висячие сады, в которых молодая царица проводила мног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асчетам ученых возведенные террасы висячих садов поднимались над землей на 40 метровую высоту. Для полива воду брали в протекавшем невдалеке Евфрате, для этой цели были построены специальные устройства, которые приводились в движение с помощью рабов. Без качественного полива, висячие сады не продержались бы и пары месяцев в знойном климате Асси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4 веке до н.э. великий полководец Александр Македонский завоевал Ассирию и взял штурмом Вавилон. Роскошный город настолько поразил его своей роскошью и величием, что он остался тут навсегда, сделав Вавилон своей резиденцией. Именно в Вавилоне, в тени и прохладе висячих садов Семирамиды,  Александр Македонский  и умер. Висячие сады Семирамиды исчезли бесследно, но их можно представить себе довольно наглядно, если посмотреть на сходные изображения ассирийских барельефов, дошедших до наших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татуя Зевса в Олимп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икий афинский скульптор Фидий изваял статую Зевса в 435 году до н.э. в городе Олимпии, родоначальнице Олимпийских Игр. Спортивные состязания проводились в честь верховного бога древних греков – Зевса. Верховный греческий бог был выполнен сидящим на троне, который был изготовлен из черного дерева  с инкрустациями из драгоценных камней. Сам Зевс имел в высоту 13 метров и был выполнен из золота и пластин слоновой к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ик постройки статуи, греческий географ Ксанидий писал: «Бог сидит на троне – его фигура сделана из золота и слоновой кости; на ней повязка и венок на голове. В левой руке бога – скипетр, изящно расцвеченный различными металлами, а птица, сидящая на скипетре, - это орел. В правой руке – Ника. Из золота же у бога его плащ. На этом же плаще изображены животные, а из цветов – полевые лилии… Пол перед статуей выстлан не белым, а черным мрамором. Такое впечатление, что Громовержец сейчас вста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раме, для пришедших посмотреть на верховного бога, были сооружены специальные площадки, что бы все могли увидеть это чудо зодчества. Среди древних греков ходила поговорка о том, что человек, не видевший статуи Зевса – «несчастный и не получивший озарения свыше». 800 лет Зевс наблюдал за спортивными состязаниями лучших спортсменов Средиземномор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уя Зевса была столь величественна и прекрасна, что римский император Калигула собирался перевезти ее в Рим, для украшения одного из храмов. Но после принятия христианства, попытки перевезти одного из самых известных языческих божеств были оставлены. Землетрясения в этой местности за прошедшие годы разрушили и стадион, на котором проводились первые Олимпийские Игры, и храм Зевса вместе со стату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Храм Артемиды в Эфе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одним чудом света называют храм, который соорудили в честь греческой богини луны и охоты Артемиды (римляне ее называли Дианой). Храм Артемиды был сооружен в 7 – 6 веках до н.э. в городе Эфес, на берегу Средиземного моря.  По преданию,  храм был построен на средства одного из самых богатых людей, имя, которого стало нарицательным – Кре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ам Артемиды впечатлял своим величием и громадными размерами, по периметру здания высились 120 колонн из великолепного мрамора. Высота каждой колонны достигала 20 метров. В самом центре стояла статуя богини Артеми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ам Артемиды в 356 году до н.э был сожжен честолюбцем Геростратом, который с помощью этого акта вандализма решил прославиться и это ему удалось. Имя Герострата с тех пор вошло в историю, как символ глупости и бездушия. Он очень стремился прославиться, но, имея к этому возможностей, не в силах создать что-либо ценное, решил прославиться в качестве разрушителя (поэтому пошло выражение «Слава Герострата»). Но он ошибся -  на месте разрушенного храма вскоре был воздвигнут новый, еще более совершенный и краси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осстановительных работах этого чуда света греческим географом Страбоном (1 век до н.э – 1 век н.э.) было написано следующее: «После того, как некий Герострат сжег храм, граждане воздвигли другой, более красивый, собрав для этого женские украшения, пожертвовав собственное имущество и продав для этого колонны прежнего храм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и новый храм Артемиды был разрушен, его не пощадили готы в 3 веке н.э. Археологические раскопки обнаружили только незначительные останки былого величественного здания. Храм Артемиды является одним из лучших образцов древнегреческой архитектуры. На его основе уже к 5 веку н.э. сложились в Греции классические стили: ионический, дорический и коринфский. Эти стили так стали называться по областям и народностям, жившим в этих ме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ам Артемиды является классическим представителем ионического стиля (ордера). Мысленно представить себе храм Артемиды вполне возможно, если взглянуть на любое другое здание, выполненное в ионическом стиле. Своеобразные колонны храма Артемиды можно сравнивать только с колоннами других древнегреческих стилей – дорического и коринф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авзолей в Галикарна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взолей был возведен как гробница царя Карии Мавсола, умершего в 353 году до н.э.  в городе Галикарнасе, на территории современного города Бодрум (Турция). Гробница была настолько величественная и монументальная, что ее название, стало именем нарицательным, обозначавшим грандиозное надгробное соору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реданиям всеми работами по возведению этого чуда света занималась жена Мавсола – Артемизия. Для работы над проектом были приглашены из Греции знаменитые архитекторы Пифей и Сатир. Рельефные украшения для храма были созданы лучшими греческими скульпторами того времени – Тимофеем, Скопасом, Бриандисом и Леоха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ого времени здание было очень масштабное и величественное. Пирамидальную крышу над птероном поддерживали 36 колонн из белого мрамора. Длина мавзолея составляла около 140 метров (больше футбольного поля), в ширину гробница достигала 20 метров. Высота мавзолея Масола составляла 45 метров (15 этажей), на самом верху было установлено скульптурное изображение колесницы, запряженной четверкой лошадей.</w:t>
      </w:r>
    </w:p>
    <w:p>
      <w:pPr>
        <w:pStyle w:val="Normal"/>
        <w:rPr/>
      </w:pPr>
      <w:r>
        <w:rPr/>
        <w:t>Пепел, оставшийся после кремации Масола и Артемизии, хранился в золотых урнах в центре усыпальницы, которая находилась в основании здания. В качестве сторожей помещения были выполнены каменные ль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взолей в Галикарнасе простоял около 2 тысяч лет, разрушен он был мощнейшим землетрясением в 13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лосс Родос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ссом называли статую бога солнца Гелиоса, которая была установлена на острове Родос в 3 веке до н.э. Изготовлена колоссальная по тем временам статуя была из бронзы и достигала в высоту около 35 метров. Строительство исполинской статуи заняло 12 лет. По расчетам современных ученых-строителей статуя не могла быть полой, по всем выкладкам статуя изнутри заполнялась подручными материа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ик строительства Колосса Родосского – римский ученый Плиний писал об этом событии: «через 60 лет после сооружения (около 225года до н. э), когда статуя была низвергнута землетрясением, к ней приходили люди дабы взглянуть на нее. Даже лежащая она вызывает удивление. Немногие могут обнять ее большой палец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дной из версий она стояла в гавани и «охраняла» вход в нее. По другой более достоверной версии статуя колосса стояла в городе и была обращена лицом к входу в гавань. Где бы статуя не находилась, но слава об острове, на котором смогли создать подобное монументальное сооружение, разнеслась по всему средиземноморью, и прославила остров Родос в ве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Фаросский мая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росский маяк, его еще называют Александрийским, так как он был расположен на пути в Александрийскую бухту. Построен Фаросский маяк был около 280 года до н.э. Строили его около 20 лет, и это немудрено, так как он был самым крупным маяком древнего мира. Воздвигли его из мраморных плит, и имел высоту в 150 метров. На самом верху маяка была установлена фигура Зевса Спас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росский маяк имел прямоугольное основание, на нем была установлена восьмигранная башня, а третья ступень сооружения служила маяком. В качестве зеркал для маяка использовались отполированные бронзовые пластины, которые отражали свет горящего пламени на расстояние в 30 морских ми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еческий писатель Лукиан из Самосаты, живший во 2 веке н.э. сообщал, что архитектор, построивший Фаросский маяк, «внутри на камнях написал свое собственное имя, а затем, покрыв его известью, написал поверх имя тогдашнего царя. Он предвидел, как это и случилось, что оно очень скоро упадет вместе со штукатуркой и обнажится надпись: «Сострат, сын Дексифона, книдиец богам-спасителям за здравие мореплавателей». Он считался не со своим временем, а с вечностью, пока будет стоять маяк – произведение его искусст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росский маяк простоял до 14 века, пока не был разрушен мощнейшим землетрясением. Все это время он верой и правдой служил делу, для которого был постро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всего чудес света, спросите вы? Восемь или семь чудес света? В данной статье мы раскроем секрет чудес света. Многие люди знают, что существует 7 чудес света, но не все смогут их назвать. С недавнего времени, появилось 8 чудо света, поэтому официально следует принимать, что чудес восемь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Я провел анкетирование среди 2,3,4,5 классов по четырем вопросам и вот результаты:</w:t>
      </w:r>
    </w:p>
    <w:p>
      <w:pPr>
        <w:pStyle w:val="Normal"/>
        <w:rPr>
          <w:b/>
          <w:b/>
        </w:rPr>
      </w:pPr>
      <w:r>
        <w:rPr>
          <w:b/>
        </w:rPr>
        <w:tab/>
        <w:t>Можно сделать вывод, что о существовании семи чудес света знает только 28% опршенных. А о том, что список чудес возможно обновить не против 9% опрошенных. Многие знают о существовании 7 чудес света, но не все могут их назв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Восьмое чудо света – Тадж-Мах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омраморную гробницу Тадж-Махал в Агре называют поэзией в камне. Большинство туристов принимают на веру очень красивую легенду, которую рассказывают о создании этого шедевра зодчества. Экскурсоводы рассказывают туристическим группам, что опечаленный смертью любимой супруги правитель Шах-Джахан (1592-1666 гг.) построил для нее великолепный мавзолей (1631-1653 гг.), который по праву стал архитектурной жемчужиной Инд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ерсия, которую рассказывают туристам, звучит так: Мумтаз-Махал, жена Шах-Джахана умерла в 1631 году. Безумно любивший ее султан забросил все государственные дела и погрузился в свое горе, перед этим приказав построить для покойной усыпальницу, которой еще свет не видел. В Агру целыми караванами свозились белый мрамор и самоцветы. Со всей Индии были приглашены лучшие строители и зодчие. Через год гробница для прекрасной Мумтаз-Махал была готова и ее поместили в склеп. Как описывали очевидцы, никто не мог отделаться от ощущения, что супруга султана не умерла, а просто тихонько спит. Но обряд погребения был совершен, и строители возвели вокруг гробницы стены из белого мрам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 же время, сын убитого горем Шах-Джахана – Аурангзэб воспользовался тем, что отец не в себе и захватил власть, а отца заточил в  башню крепости Агра. Когда же отец по прошествии времени умер, то его похоронили рядом с женой в гробнице Тадж-Мах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адочным в этой истории выглядит то, что пока строилась гробница,  тело Мумтаз-Махал не тронул тлен. Жаркий климат Индии и запрет ислама на бальзамирование привело к тому, что тело Мумтаз уложили в оловянный саркофаг с плотно подогнанной крышкой. Сам саркофаг был наполнен кристаллами камфары, сандаловым порошком и другими минералами. Так древние ученые смогли создать нетленность жене султ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Е ЧУДЕСА С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йя София – город Стамбул, Турция</w:t>
      </w:r>
    </w:p>
    <w:p>
      <w:pPr>
        <w:pStyle w:val="Normal"/>
        <w:numPr>
          <w:ilvl w:val="0"/>
          <w:numId w:val="1"/>
        </w:numPr>
        <w:rPr/>
      </w:pPr>
      <w:r>
        <w:rPr/>
        <w:t>Афинский Акрополь – Афины, Греция</w:t>
      </w:r>
    </w:p>
    <w:p>
      <w:pPr>
        <w:pStyle w:val="Normal"/>
        <w:numPr>
          <w:ilvl w:val="0"/>
          <w:numId w:val="1"/>
        </w:numPr>
        <w:rPr/>
      </w:pPr>
      <w:r>
        <w:rPr/>
        <w:t>Альгамбра – Гранада, Испания</w:t>
      </w:r>
    </w:p>
    <w:p>
      <w:pPr>
        <w:pStyle w:val="Normal"/>
        <w:numPr>
          <w:ilvl w:val="0"/>
          <w:numId w:val="1"/>
        </w:numPr>
        <w:rPr/>
      </w:pPr>
      <w:r>
        <w:rPr/>
        <w:t>Анкор – Анкор, Камбоджа</w:t>
      </w:r>
    </w:p>
    <w:p>
      <w:pPr>
        <w:pStyle w:val="Normal"/>
        <w:numPr>
          <w:ilvl w:val="0"/>
          <w:numId w:val="1"/>
        </w:numPr>
        <w:rPr/>
      </w:pPr>
      <w:r>
        <w:rPr/>
        <w:t>Моаи – Остров Пасхи, Чили</w:t>
      </w:r>
    </w:p>
    <w:p>
      <w:pPr>
        <w:pStyle w:val="Normal"/>
        <w:numPr>
          <w:ilvl w:val="0"/>
          <w:numId w:val="1"/>
        </w:numPr>
        <w:rPr/>
      </w:pPr>
      <w:r>
        <w:rPr/>
        <w:t>Московский кремль и Красная площадь – город Москва, Россия</w:t>
      </w:r>
    </w:p>
    <w:p>
      <w:pPr>
        <w:pStyle w:val="Normal"/>
        <w:numPr>
          <w:ilvl w:val="0"/>
          <w:numId w:val="1"/>
        </w:numPr>
        <w:rPr/>
      </w:pPr>
      <w:r>
        <w:rPr/>
        <w:t>Нойшванштайн – Фюссен, Герма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ВОД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лассические семь чудес света по праву носят это звание со второго столетия до нашей эры и по сей ден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 момента провозглашения списка семи чудес света было выстроено множество архитектурных шедевров, которые вправе называться ЧУД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знавать прекрасные творения людей побуждают их беречь и преумнож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17:00Z</dcterms:created>
  <dc:creator>1</dc:creator>
  <dc:description/>
  <cp:keywords/>
  <dc:language>en-US</dc:language>
  <cp:lastModifiedBy>Admin</cp:lastModifiedBy>
  <dcterms:modified xsi:type="dcterms:W3CDTF">2012-05-10T11:59:00Z</dcterms:modified>
  <cp:revision>12</cp:revision>
  <dc:subject/>
  <dc:title/>
</cp:coreProperties>
</file>