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урока математики в 1 классе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очка. Прямая линия. Кривая линия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учащихся о геометрических фигурах: точка, прямая и кривая лин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е задачи, направленные на достижение предметных результатов обучения: </w:t>
      </w:r>
      <w:r>
        <w:rPr>
          <w:rFonts w:cs="Times New Roman" w:ascii="Times New Roman" w:hAnsi="Times New Roman"/>
          <w:sz w:val="24"/>
          <w:szCs w:val="24"/>
        </w:rPr>
        <w:t>создать условия дл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актуализации знаний учащихся о геометрических фигурах (луч, линия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возможности дать представление о понятиях «точка», «прямая линия», «кривая линия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формирования умения находить точки, прямые и кривые линии среди множества - подобных элемент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формирования умения пользоваться линейкой и чертить с ее помощью прямые линии, создавать кривые линии – без использования чертежных инструмент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ы работы: </w:t>
      </w:r>
    </w:p>
    <w:p>
      <w:pPr>
        <w:sectPr>
          <w:type w:val="nextPage"/>
          <w:pgSz w:w="11906" w:h="16838"/>
          <w:pgMar w:left="1134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 – поисковые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есные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 </w:t>
      </w:r>
    </w:p>
    <w:p>
      <w:pPr>
        <w:sectPr>
          <w:type w:val="continuous"/>
          <w:pgSz w:w="11906" w:h="16838"/>
          <w:pgMar w:left="1134" w:right="68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етьми различать и чертить прямые и кривые лин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активности на урока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результатов обучения.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терактивная доска, плакат «Страна Геометрия», рисунки точек у учащихся и учителя, линейка,  чистые листы бумаги для индивидуальной рабо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  Организационный момен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благоприятной рабочей обстановки. Включение учащихся в деятельнос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 </w:t>
      </w:r>
    </w:p>
    <w:p>
      <w:pPr>
        <w:sectPr>
          <w:type w:val="continuous"/>
          <w:pgSz w:w="11906" w:h="16838"/>
          <w:pgMar w:left="1134" w:right="6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венел звонок и смолк.</w:t>
        <w:br/>
        <w:t>Начинается урок.</w:t>
        <w:br/>
        <w:t>Проверь, дружок,</w:t>
        <w:br/>
        <w:t>Готов ли ты начать урок?</w:t>
        <w:br/>
        <w:t xml:space="preserve">Всё ль на месте, </w:t>
        <w:br/>
        <w:t>Всё ль в порядке,</w:t>
        <w:br/>
        <w:t>Ручка, книжка и тетрадки?</w:t>
        <w:br/>
        <w:t>Все ли правильно сидят?</w:t>
        <w:br/>
        <w:t>Все ль внимательно глядят?</w:t>
        <w:br/>
        <w:t>Тут затеи и задачи,</w:t>
        <w:br/>
        <w:t>Игры, сказки всё для вас!</w:t>
        <w:br/>
        <w:t xml:space="preserve">Пожелаем всем удачи – </w:t>
        <w:br/>
        <w:t>За работу, в добрый час!</w:t>
      </w:r>
    </w:p>
    <w:p>
      <w:pPr>
        <w:sectPr>
          <w:type w:val="continuous"/>
          <w:pgSz w:w="11906" w:h="16838"/>
          <w:pgMar w:left="1134" w:right="68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Устный сч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познавательного интереса. Систематизация математических понятий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).  Игра с мячом «Замечательный сосед».</w:t>
      </w:r>
      <w:r>
        <w:rPr>
          <w:rFonts w:cs="Times New Roman" w:ascii="Times New Roman" w:hAnsi="Times New Roman"/>
          <w:i/>
          <w:sz w:val="24"/>
          <w:szCs w:val="24"/>
        </w:rPr>
        <w:t xml:space="preserve"> (Учитель кидает ребенку легкий мяч, тем самым побуждая его включиться в работу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 Назови следующее по счету число числу:4, 6, 2, 7, 0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 Назови предшествующее по счету число числу: 8, 3, 9, 5, 3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 Назови соседей числа: 4, 6, 9, 2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.  Чистописа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- Отгадайте загадку про цифру. </w:t>
      </w:r>
      <w:r>
        <w:rPr>
          <w:rFonts w:cs="Times New Roman" w:ascii="Times New Roman" w:hAnsi="Times New Roman"/>
          <w:i/>
          <w:sz w:val="24"/>
          <w:szCs w:val="24"/>
        </w:rPr>
        <w:t>(Держу карточку с цифрой.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1134" w:right="6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так циферка, взгляни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ё и фокус есть –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её переверни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лучишь цифру шесть! </w:t>
      </w:r>
      <w:r>
        <w:rPr>
          <w:rFonts w:cs="Times New Roman" w:ascii="Times New Roman" w:hAnsi="Times New Roman"/>
          <w:i/>
          <w:sz w:val="24"/>
          <w:szCs w:val="24"/>
        </w:rPr>
        <w:t>(девять )</w:t>
      </w:r>
    </w:p>
    <w:p>
      <w:pPr>
        <w:sectPr>
          <w:type w:val="continuous"/>
          <w:pgSz w:w="11906" w:h="16838"/>
          <w:pgMar w:left="1134" w:right="68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 Открываем рабочие тетради. Находим сегодняшнее число. Ищем точк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пишем целую строчку цифру 9, через клеточку. Посмотрите, как это сделаю я! </w:t>
      </w:r>
      <w:r>
        <w:rPr>
          <w:rFonts w:cs="Times New Roman" w:ascii="Times New Roman" w:hAnsi="Times New Roman"/>
          <w:i/>
          <w:sz w:val="24"/>
          <w:szCs w:val="24"/>
        </w:rPr>
        <w:t>(Показ на доске с комментированием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 Пиш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).  Рисование по цифр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абота на интерактивной доске, используя маркеры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 Предположите, какое задание можно выполнить, глядя на этот рисунок? </w:t>
      </w:r>
      <w:r>
        <w:rPr>
          <w:rFonts w:cs="Times New Roman" w:ascii="Times New Roman" w:hAnsi="Times New Roman"/>
          <w:i/>
          <w:sz w:val="24"/>
          <w:szCs w:val="24"/>
        </w:rPr>
        <w:t>(Соединить цифры последовательно.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 Что дает нам выполнение заданий такого вида? </w:t>
      </w:r>
      <w:r>
        <w:rPr>
          <w:rFonts w:cs="Times New Roman" w:ascii="Times New Roman" w:hAnsi="Times New Roman"/>
          <w:i/>
          <w:sz w:val="24"/>
          <w:szCs w:val="24"/>
        </w:rPr>
        <w:t>(Повторяем ряд чисел от 1 до 20.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0" cy="3328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Веселые задач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 Решим веселые задачки и запишем их ответы (числа) в тетрадочку через запятую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6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к зайчонку на обед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какал дружок - сосе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нёк зайчата сел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 пять морковок съел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читать, ребята, ловок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ъедено морковок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мамой в зоопарке были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й с руки весь день кормил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люда, зебру, кенгур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линнохвостую лис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го серого сло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ть я едва смогл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 мне скорей, друзья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зверей видала я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 веселых медвежа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ашиной в лес  спеша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один малыш устал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товарищей  отста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еперь  ответ  найд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мишек  вперед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яне у дубк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т увидел  два грибка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дальше, у осин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шёл еще оди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тветить нам готов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крот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ёл грибов?</w:t>
      </w:r>
    </w:p>
    <w:p>
      <w:pPr>
        <w:sectPr>
          <w:type w:val="continuous"/>
          <w:pgSz w:w="11906" w:h="16838"/>
          <w:pgMar w:left="1134" w:right="68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  Постановка учебной задач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 для выявления «Что знаем и чего ещё не знаем?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 Отгадайте загадк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6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лом поле по дорог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чится конь мой одноног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много-много ле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вляет он свой след. </w:t>
      </w:r>
      <w:r>
        <w:rPr>
          <w:rFonts w:cs="Times New Roman" w:ascii="Times New Roman" w:hAnsi="Times New Roman"/>
          <w:i/>
          <w:sz w:val="24"/>
          <w:szCs w:val="24"/>
        </w:rPr>
        <w:t>(Карандаш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1134" w:right="6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 Почему вы так думает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не простой Карандаш, а волшебный. Он очень любит путешествовать и знает много интересного. Сегодня он познакомит нас с жителями страны Геометрия. </w:t>
      </w:r>
      <w:r>
        <w:rPr>
          <w:rFonts w:cs="Times New Roman" w:ascii="Times New Roman" w:hAnsi="Times New Roman"/>
          <w:i/>
          <w:sz w:val="24"/>
          <w:szCs w:val="24"/>
        </w:rPr>
        <w:t>(Вывешиваю на доску плакат «Страна Геометрия»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 Разгулялся как-то Карандаш и оставил на бумаге следы своего присутств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9010</wp:posOffset>
            </wp:positionH>
            <wp:positionV relativeFrom="paragraph">
              <wp:posOffset>6985</wp:posOffset>
            </wp:positionV>
            <wp:extent cx="4166235" cy="1460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- Кто знает, что же получилось? </w:t>
      </w:r>
      <w:r>
        <w:rPr>
          <w:rFonts w:cs="Times New Roman" w:ascii="Times New Roman" w:hAnsi="Times New Roman"/>
          <w:i/>
          <w:sz w:val="24"/>
          <w:szCs w:val="24"/>
        </w:rPr>
        <w:t>(Возможные ответы: точки, линии, черточки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- А кто из вас попробует сформулировать тему нашего урока? </w:t>
      </w:r>
      <w:r>
        <w:rPr>
          <w:rFonts w:cs="Times New Roman" w:ascii="Times New Roman" w:hAnsi="Times New Roman"/>
          <w:i/>
          <w:sz w:val="24"/>
          <w:szCs w:val="24"/>
        </w:rPr>
        <w:t>(Точки и линии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 Молодцы! Действительно о точках и линиях пойдёт речь у нас на урок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 Рассмотрите внимательно лини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 Что можно о них сказать?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 Физкультминут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психоэмоциональной разгрузки учащихс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 Настало время отдохну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- Поможем отдохнуть глазкам. </w:t>
      </w:r>
      <w:r>
        <w:rPr>
          <w:rFonts w:cs="Times New Roman" w:ascii="Times New Roman" w:hAnsi="Times New Roman"/>
          <w:i/>
          <w:sz w:val="24"/>
          <w:szCs w:val="24"/>
        </w:rPr>
        <w:t>(Дети остаются сидеть за партами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лазкам нужно отдохнуть.»    </w:t>
      </w:r>
      <w:r>
        <w:rPr>
          <w:rFonts w:cs="Times New Roman" w:ascii="Times New Roman" w:hAnsi="Times New Roman"/>
          <w:i/>
          <w:sz w:val="24"/>
          <w:szCs w:val="24"/>
        </w:rPr>
        <w:t>Ребята закрывают глаз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Нужно глубоко вздохнуть.»    </w:t>
      </w:r>
      <w:r>
        <w:rPr>
          <w:rFonts w:cs="Times New Roman" w:ascii="Times New Roman" w:hAnsi="Times New Roman"/>
          <w:i/>
          <w:sz w:val="24"/>
          <w:szCs w:val="24"/>
        </w:rPr>
        <w:t>Глубокий вдох. Глаза все так же закры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Глаза по кругу побегут.»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Глаза открыт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вижение зрачком по кругу по часовой и против часовой стрелк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ного-много раз моргнут»    </w:t>
      </w:r>
      <w:r>
        <w:rPr>
          <w:rFonts w:cs="Times New Roman" w:ascii="Times New Roman" w:hAnsi="Times New Roman"/>
          <w:i/>
          <w:sz w:val="24"/>
          <w:szCs w:val="24"/>
        </w:rPr>
        <w:t>Частое моргание глаз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Глазкам стало хорошо.»           </w:t>
      </w:r>
      <w:r>
        <w:rPr>
          <w:rFonts w:cs="Times New Roman" w:ascii="Times New Roman" w:hAnsi="Times New Roman"/>
          <w:i/>
          <w:sz w:val="24"/>
          <w:szCs w:val="24"/>
        </w:rPr>
        <w:t>Легкое касание кончиками пальцев закрытых глаз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Увидят мои глазки все!»          </w:t>
      </w:r>
      <w:r>
        <w:rPr>
          <w:rFonts w:cs="Times New Roman" w:ascii="Times New Roman" w:hAnsi="Times New Roman"/>
          <w:i/>
          <w:sz w:val="24"/>
          <w:szCs w:val="24"/>
        </w:rPr>
        <w:t>Глаза распахнуты. На лице широкая улыбк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 А теперь разомнем уставшие мышцы тела. </w:t>
      </w:r>
      <w:r>
        <w:rPr>
          <w:rFonts w:cs="Times New Roman" w:ascii="Times New Roman" w:hAnsi="Times New Roman"/>
          <w:i/>
          <w:sz w:val="24"/>
          <w:szCs w:val="24"/>
        </w:rPr>
        <w:t>(Упражнения выполняются стоя.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1134" w:right="6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у люблю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у ровно я держ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о, влево наклоняюсь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ямая, выправляюс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 стороны раздвину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 ладошки подним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ивую покаж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присядем, два присяде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место тихо сядем.</w:t>
      </w:r>
    </w:p>
    <w:p>
      <w:pPr>
        <w:sectPr>
          <w:type w:val="continuous"/>
          <w:pgSz w:w="11906" w:h="16838"/>
          <w:pgMar w:left="1134" w:right="68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  Актуализация ранее изученного и открытие новых знани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иск оптимального решения учебной задач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 Ребята, а как получаются линии? </w:t>
      </w:r>
      <w:r>
        <w:rPr>
          <w:rFonts w:cs="Times New Roman" w:ascii="Times New Roman" w:hAnsi="Times New Roman"/>
          <w:i/>
          <w:sz w:val="24"/>
          <w:szCs w:val="24"/>
        </w:rPr>
        <w:t>(Ответы детей.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 А вот что об этом думает Карандаш. Рассказал он мне недавно одну интересную историю. А называется она …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  <w:t>Как родилась ли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 стране Геометрия жила-была маленькая точка. Это была очен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сивая красная точка. </w:t>
      </w:r>
      <w:r>
        <w:rPr>
          <w:rFonts w:cs="Times New Roman" w:ascii="Times New Roman" w:hAnsi="Times New Roman"/>
          <w:i/>
          <w:color w:val="000000"/>
          <w:spacing w:val="9"/>
          <w:sz w:val="24"/>
          <w:szCs w:val="24"/>
        </w:rPr>
        <w:t xml:space="preserve">(Вывешиваю на плакат рисунок точки с лицом.)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жды она подумал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к мне хочется иметь много друзей! Отправлюсь-ка я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шествовать и поищу себе подруже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олько вышла красная точка за калитку, как на встречу ей тоже точ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дёт, только зелёная. </w:t>
      </w:r>
      <w:r>
        <w:rPr>
          <w:rFonts w:cs="Times New Roman" w:ascii="Times New Roman" w:hAnsi="Times New Roman"/>
          <w:i/>
          <w:color w:val="000000"/>
          <w:spacing w:val="9"/>
          <w:sz w:val="24"/>
          <w:szCs w:val="24"/>
        </w:rPr>
        <w:t xml:space="preserve">(Вывешиваю на плакат еще один рисунок точки.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дходит зелёная точка к красной и спрашивает, её куд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 идёт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ду искать друзей. Вставай со мной рядом и идём вмест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утешествовать.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(Сдвигаю точки ближе друг к другу.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ерез некоторое время встречают они синюю точку. </w:t>
      </w: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>(На плакат добавляется еще одна точка.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Идут по дорог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рузья - точки, и с каждым днём их становится всё больше и больше. 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(Предлагаю детям поставить свои точки на плакат, одновременно незаметно формируя прямую и кривую линии.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конец, их стало так много, что выстроились они в один ряд, плечом к плечу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 получилась …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--- </w:t>
      </w:r>
      <w:r>
        <w:rPr>
          <w:rFonts w:cs="Times New Roman" w:ascii="Times New Roman" w:hAnsi="Times New Roman"/>
          <w:sz w:val="24"/>
          <w:szCs w:val="24"/>
        </w:rPr>
        <w:t xml:space="preserve">Как вы думаете, что? </w:t>
      </w:r>
      <w:r>
        <w:rPr>
          <w:rFonts w:cs="Times New Roman" w:ascii="Times New Roman" w:hAnsi="Times New Roman"/>
          <w:i/>
          <w:sz w:val="24"/>
          <w:szCs w:val="24"/>
        </w:rPr>
        <w:t>(Ответы детей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 Правильно, получилась </w:t>
      </w:r>
      <w:r>
        <w:rPr>
          <w:rFonts w:cs="Times New Roman" w:ascii="Times New Roman" w:hAnsi="Times New Roman"/>
          <w:i/>
          <w:sz w:val="24"/>
          <w:szCs w:val="24"/>
        </w:rPr>
        <w:t>ли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гда точки идут прямо, получается </w:t>
      </w:r>
      <w:r>
        <w:rPr>
          <w:rFonts w:cs="Times New Roman" w:ascii="Times New Roman" w:hAnsi="Times New Roman"/>
          <w:b/>
          <w:i/>
          <w:color w:val="000000"/>
          <w:spacing w:val="6"/>
          <w:sz w:val="24"/>
          <w:szCs w:val="24"/>
        </w:rPr>
        <w:t>линия прямая</w:t>
      </w: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да неровно, криво, - получаетс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ривая ли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 Формирование новых знаний в практической работ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й соблюдать последовательность действий при коллективном выполнении учебной задач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-- Вернемся к нашему рисунку. </w:t>
      </w:r>
      <w:r>
        <w:rPr>
          <w:rFonts w:cs="Times New Roman" w:ascii="Times New Roman" w:hAnsi="Times New Roman"/>
          <w:sz w:val="24"/>
          <w:szCs w:val="24"/>
        </w:rPr>
        <w:t xml:space="preserve"> Что можно сказать обо всех линиях? </w:t>
      </w:r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Линии отличаются. Одни – прямые, другие кривые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-- </w:t>
      </w:r>
      <w:r>
        <w:rPr>
          <w:rFonts w:cs="Times New Roman" w:ascii="Times New Roman" w:hAnsi="Times New Roman"/>
          <w:sz w:val="24"/>
          <w:szCs w:val="24"/>
        </w:rPr>
        <w:t>Молодцы! Укажите число прямых и кривых линий. Число точек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Дети  считают:  3 – прямых, 6 – кривых, 4 – точки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-- </w:t>
      </w:r>
      <w:r>
        <w:rPr>
          <w:rFonts w:cs="Times New Roman" w:ascii="Times New Roman" w:hAnsi="Times New Roman"/>
          <w:sz w:val="24"/>
          <w:szCs w:val="24"/>
        </w:rPr>
        <w:t>Как вы думаете, почему одни линии прямые, а другие – кривы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  </w:t>
      </w:r>
      <w:r>
        <w:rPr>
          <w:rFonts w:cs="Times New Roman" w:ascii="Times New Roman" w:hAnsi="Times New Roman"/>
          <w:cap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 чего это зависит?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 Какой «инструмент» помог карандашу начертить прямые?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нейка.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-- </w:t>
      </w:r>
      <w:r>
        <w:rPr>
          <w:rFonts w:cs="Times New Roman" w:ascii="Times New Roman" w:hAnsi="Times New Roman"/>
          <w:sz w:val="24"/>
          <w:szCs w:val="24"/>
        </w:rPr>
        <w:t xml:space="preserve">А для кривых линий нужна линейка?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т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А вы хотите научиться проводить линии?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ие работы с листом бумаг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)  Практическая работа № 1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 У каждого из вас на парте 2 лис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 Согните 1 лист бумаги так, как вам хочется. Проведите  по линии сгиба рукой, прогладьте ее – это мы учились делать на уроке технологии. Затем разверните лис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 Какую линию вы получили на сгибе? </w:t>
      </w:r>
      <w:r>
        <w:rPr>
          <w:rFonts w:cs="Times New Roman" w:ascii="Times New Roman" w:hAnsi="Times New Roman"/>
          <w:i/>
          <w:sz w:val="24"/>
          <w:szCs w:val="24"/>
        </w:rPr>
        <w:t>(Прямую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- Как это проверить? </w:t>
      </w:r>
      <w:r>
        <w:rPr>
          <w:rFonts w:cs="Times New Roman" w:ascii="Times New Roman" w:hAnsi="Times New Roman"/>
          <w:i/>
          <w:sz w:val="24"/>
          <w:szCs w:val="24"/>
        </w:rPr>
        <w:t>(Если приложить к ней линейку, то линия сгиба совпадёт с ней.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 Пусть каждый из вас проверит это сам.</w:t>
      </w:r>
      <w:r>
        <w:rPr>
          <w:rFonts w:cs="Times New Roman" w:ascii="Times New Roman" w:hAnsi="Times New Roman"/>
          <w:i/>
          <w:sz w:val="24"/>
          <w:szCs w:val="24"/>
        </w:rPr>
        <w:t xml:space="preserve"> (Работа с линейкой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- Учимся контролировать себя. Откройте учебник, найдите в нем № 122. Рассмотрите внимательно рисунок.  Рисунки такого вида можно назвать </w:t>
      </w:r>
      <w:r>
        <w:rPr>
          <w:rFonts w:cs="Times New Roman" w:ascii="Times New Roman" w:hAnsi="Times New Roman"/>
          <w:b/>
          <w:sz w:val="24"/>
          <w:szCs w:val="24"/>
        </w:rPr>
        <w:t>инструкцией</w:t>
      </w:r>
      <w:r>
        <w:rPr>
          <w:rFonts w:cs="Times New Roman" w:ascii="Times New Roman" w:hAnsi="Times New Roman"/>
          <w:sz w:val="24"/>
          <w:szCs w:val="24"/>
        </w:rPr>
        <w:t xml:space="preserve">. Инструкция показывает правильный способ использования предмета или инструмент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 Чему учит нас инструкция из задания № 122? </w:t>
      </w:r>
      <w:r>
        <w:rPr>
          <w:rFonts w:cs="Times New Roman" w:ascii="Times New Roman" w:hAnsi="Times New Roman"/>
          <w:i/>
          <w:sz w:val="24"/>
          <w:szCs w:val="24"/>
        </w:rPr>
        <w:t>(Правильно проводить прямые линии.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- Покажите друг другу, какие действия нужно выполнить, чтобы начертить прямую линию?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- Попробуйте сформулировать словесную инструкцию как нужно чертить прямую линию. </w:t>
      </w:r>
      <w:r>
        <w:rPr>
          <w:rFonts w:cs="Times New Roman" w:ascii="Times New Roman" w:hAnsi="Times New Roman"/>
          <w:i/>
          <w:sz w:val="24"/>
          <w:szCs w:val="24"/>
        </w:rPr>
        <w:t>(Крепко придерживая линейку за середину не нажимая сильно на карандаш провести линию вдоль линейки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 Как можно доказать, что перед нами прямая линия. </w:t>
      </w:r>
      <w:r>
        <w:rPr>
          <w:rFonts w:cs="Times New Roman" w:ascii="Times New Roman" w:hAnsi="Times New Roman"/>
          <w:i/>
          <w:sz w:val="24"/>
          <w:szCs w:val="24"/>
        </w:rPr>
        <w:t>(Приложить к линии линейку. Если линия и линейка совпадут, значит перед нами прямая линия.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 Практическая работа № 2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вьте на листе точку и согните лист так, чтобы точка оказалась на линии сгиб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 Разверните лист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 Какая линия получилась на сгибе? </w:t>
      </w:r>
      <w:r>
        <w:rPr>
          <w:rFonts w:cs="Times New Roman" w:ascii="Times New Roman" w:hAnsi="Times New Roman"/>
          <w:i/>
          <w:sz w:val="24"/>
          <w:szCs w:val="24"/>
        </w:rPr>
        <w:t>(Прямая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но ли по-другому согнуть лист, чтобы эта же точка опять оказалась на линии сгиба? </w:t>
      </w:r>
      <w:r>
        <w:rPr>
          <w:rFonts w:cs="Times New Roman" w:ascii="Times New Roman" w:hAnsi="Times New Roman"/>
          <w:i/>
          <w:sz w:val="24"/>
          <w:szCs w:val="24"/>
        </w:rPr>
        <w:t>(Дети выполняют задание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ять разверните лист. Проверьте с помощью линейки, какая линия получилась?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повторяется 2–3 раз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 Получилось ли у нас сделать несколько прямых линий проходящих через одну точку? </w:t>
      </w:r>
      <w:r>
        <w:rPr>
          <w:rFonts w:cs="Times New Roman" w:ascii="Times New Roman" w:hAnsi="Times New Roman"/>
          <w:i/>
          <w:sz w:val="24"/>
          <w:szCs w:val="24"/>
        </w:rPr>
        <w:t>(Да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-- </w:t>
      </w:r>
      <w:r>
        <w:rPr>
          <w:rFonts w:cs="Times New Roman" w:ascii="Times New Roman" w:hAnsi="Times New Roman"/>
          <w:sz w:val="24"/>
          <w:szCs w:val="24"/>
        </w:rPr>
        <w:t xml:space="preserve">Рассмотрите № 123 в учебнике. Совпал ли наш вывод с рисунком учебника? </w:t>
      </w:r>
      <w:r>
        <w:rPr>
          <w:rFonts w:cs="Times New Roman" w:ascii="Times New Roman" w:hAnsi="Times New Roman"/>
          <w:i/>
          <w:sz w:val="24"/>
          <w:szCs w:val="24"/>
        </w:rPr>
        <w:t>(Да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- Сколько линий проведено через точку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) Практическая работа №3. </w:t>
      </w:r>
      <w:r>
        <w:rPr>
          <w:rFonts w:cs="Times New Roman" w:ascii="Times New Roman" w:hAnsi="Times New Roman"/>
          <w:i/>
          <w:sz w:val="24"/>
          <w:szCs w:val="24"/>
        </w:rPr>
        <w:t>(Одновременно идет показ на доске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 Теперь будем учиться проводить прямые линии на бумаге с помощью линей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 Найдите в печатной тетради № 44. Приготовьте карандаш и линейку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 Кто прочитает задание? </w:t>
      </w:r>
      <w:r>
        <w:rPr>
          <w:rFonts w:cs="Times New Roman" w:ascii="Times New Roman" w:hAnsi="Times New Roman"/>
          <w:i/>
          <w:sz w:val="24"/>
          <w:szCs w:val="24"/>
        </w:rPr>
        <w:t>(Затем учитель еще раз озвучивает его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 Любую точку на плоскости принято обозначать букв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 Найдем в задании № 44 точку и обозначим её буквой 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 Посмотрите на доску. Я показываю на доске, как нужно пользоваться линейкой, чтобы провести прямую ли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 Линейку прижимаем посередине, крепко придерживая ее слегка расставленными пальцами левой руки (для правшей) или придерживаем правой рукой (для левшей). Опираясь на линейку, проводим прямую линию карандаш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- Сравните рабочее положение своих рук с положением моих рук, позволяющее правильно выполнить графическое задание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 Продолжаем работу. Кладем линейку на тетрадь таким образом, чтобы точка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казалась как бы лежащей на линейке. Придерживаем линейку за серединку и проводим через точку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ямую линию. </w:t>
      </w:r>
      <w:r>
        <w:rPr>
          <w:rFonts w:cs="Times New Roman" w:ascii="Times New Roman" w:hAnsi="Times New Roman"/>
          <w:i/>
          <w:sz w:val="24"/>
          <w:szCs w:val="24"/>
        </w:rPr>
        <w:t>(Учитель демонстрирует свои слова показом на доске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- Слегка повернем линейку не убирая ее от точки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повторим ту же самую работу еще раз. </w:t>
      </w:r>
      <w:r>
        <w:rPr>
          <w:rFonts w:cs="Times New Roman" w:ascii="Times New Roman" w:hAnsi="Times New Roman"/>
          <w:i/>
          <w:sz w:val="24"/>
          <w:szCs w:val="24"/>
        </w:rPr>
        <w:t>(Учитель контролирует работу детей на местах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 Проведите теперь сами еще одну прямую через точку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Учитель контролирует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 Потренируйтесь проводить прямые линии, проведите еще 2 линии через эту же точку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 Сколько у вас получилось линий? </w:t>
      </w:r>
      <w:r>
        <w:rPr>
          <w:rFonts w:cs="Times New Roman" w:ascii="Times New Roman" w:hAnsi="Times New Roman"/>
          <w:i/>
          <w:sz w:val="24"/>
          <w:szCs w:val="24"/>
        </w:rPr>
        <w:t>(5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- Сделайте вывод сами и продолжите высказывание </w:t>
      </w:r>
      <w:r>
        <w:rPr>
          <w:rFonts w:cs="Times New Roman" w:ascii="Times New Roman" w:hAnsi="Times New Roman"/>
          <w:b/>
          <w:sz w:val="24"/>
          <w:szCs w:val="24"/>
        </w:rPr>
        <w:t>«Через одну точку можно провести … прямых линий.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) Практическая работа № 4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 Возьмите новый лист бумаг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 Поставьте на листе две точки и согните лист бумаги так, чтобы обе эти точки находились на линии сгиба. Разверните лист. Выполнили вы задание? </w:t>
      </w:r>
      <w:r>
        <w:rPr>
          <w:rFonts w:cs="Times New Roman" w:ascii="Times New Roman" w:hAnsi="Times New Roman"/>
          <w:i/>
          <w:sz w:val="24"/>
          <w:szCs w:val="24"/>
        </w:rPr>
        <w:t>(Да.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но ли по-другому согнуть лист, чтобы обе эти точки опять оказались на линии сгиба? Попробуйте это сделать. </w:t>
      </w:r>
      <w:r>
        <w:rPr>
          <w:rFonts w:cs="Times New Roman" w:ascii="Times New Roman" w:hAnsi="Times New Roman"/>
          <w:i/>
          <w:sz w:val="24"/>
          <w:szCs w:val="24"/>
        </w:rPr>
        <w:t>(Дети убеждаются практически, что по-другому лист сложить нельзя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 С помощью линейки проведите через эти две точки столько прямых линий, сколько получитс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 Сколько линий удалось провести через две точки? </w:t>
      </w:r>
      <w:r>
        <w:rPr>
          <w:rFonts w:cs="Times New Roman" w:ascii="Times New Roman" w:hAnsi="Times New Roman"/>
          <w:i/>
          <w:sz w:val="24"/>
          <w:szCs w:val="24"/>
        </w:rPr>
        <w:t>(Одну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- Попробуйте сами сделать вывод: </w:t>
      </w:r>
      <w:r>
        <w:rPr>
          <w:rFonts w:cs="Times New Roman" w:ascii="Times New Roman" w:hAnsi="Times New Roman"/>
          <w:b/>
          <w:sz w:val="24"/>
          <w:szCs w:val="24"/>
        </w:rPr>
        <w:t>«Через две точки можно провести …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 Физкультминут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психоэмоциональной разгрузки учащих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 И снова время отдыха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6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 шла, шла, шл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жок нашл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а, поела, встал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льше пошла.</w:t>
      </w:r>
    </w:p>
    <w:p>
      <w:pPr>
        <w:sectPr>
          <w:type w:val="continuous"/>
          <w:pgSz w:w="11906" w:h="16838"/>
          <w:pgMar w:left="1134" w:right="68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работали с учебным материалом на близкой дистанции, что вызывает быструю утомляемость. В этом случае целесообразным считаю использовать методику В. Ф. Базарного «Режим «зрительных горизонтов».)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 Найдите глазками плакат «Флажковая азбука». Попробуйте руками изобразить букву А, К, Н, О, Р, 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  Формирование новых знаний в практической работе. </w:t>
      </w:r>
      <w:r>
        <w:rPr>
          <w:rFonts w:cs="Times New Roman" w:ascii="Times New Roman" w:hAnsi="Times New Roman"/>
          <w:b/>
          <w:i/>
          <w:sz w:val="24"/>
          <w:szCs w:val="24"/>
        </w:rPr>
        <w:t>(продолжение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й соблюдать последовательность действий при коллективном выполнении учебной задач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) Практическая работа № 5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 Находим № 45 в печатной тетради. Читаем задание шепотом, готовимся прочитать вслух. Вслух задание читает … </w:t>
      </w:r>
      <w:r>
        <w:rPr>
          <w:rFonts w:cs="Times New Roman" w:ascii="Times New Roman" w:hAnsi="Times New Roman"/>
          <w:i/>
          <w:sz w:val="24"/>
          <w:szCs w:val="24"/>
        </w:rPr>
        <w:t>(Затем учитель еще раз сам прочитывает задание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 Попробуйте предположить, чему мы научимся, выполнив это задание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оводить кривые линии через указанные точки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 Что понадобится для этой работы? (Только карандаш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- Предположите, сколько кривых линий нам удастся провести через две точки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(Много. Больше, чем одну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 Проведите через указанные точки три кривые лин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 Кто хотел бы выполнить эту работу на доск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 Систематизация полученных знаний. Первичное закрепл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спознавание линий на практике. Самоконтрол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 Закончили работу. А теперь настало время проверить, что же вы сегодня усвоил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Угадай, что это за линия?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 Отгадайте загадки, но при этом не забывайте, с какими понятиями мы сегодня познакомились. Предметы - отгадки – это линии, которые мы сегодня учились проводить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рашеное коромысло над рекой повисло. </w:t>
      </w:r>
      <w:r>
        <w:rPr>
          <w:rFonts w:cs="Times New Roman" w:ascii="Times New Roman" w:hAnsi="Times New Roman"/>
          <w:i/>
          <w:sz w:val="24"/>
          <w:szCs w:val="24"/>
        </w:rPr>
        <w:t>(Радуга, чтобы нарисовать её, необходимо провести кривые линии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 Сколько нужно провести кривых линий, чтобы получилась радуга? Кто знает стихотворение о том, в какой последовательности идут цвета радуг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то всю ночь по крыше бьёт да постукивает, и бормочет, и поёт, убаюкивает</w:t>
      </w:r>
      <w:r>
        <w:rPr>
          <w:rFonts w:cs="Times New Roman" w:ascii="Times New Roman" w:hAnsi="Times New Roman"/>
          <w:i/>
          <w:sz w:val="24"/>
          <w:szCs w:val="24"/>
        </w:rPr>
        <w:t>? (Дождь, состоит из прямых линий.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sectPr>
          <w:type w:val="continuous"/>
          <w:pgSz w:w="11906" w:h="16838"/>
          <w:pgMar w:left="1134" w:right="6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по утра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в окошко входит к н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он уже вошел —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, день пришел.</w:t>
      </w:r>
    </w:p>
    <w:p>
      <w:pPr>
        <w:sectPr>
          <w:type w:val="continuous"/>
          <w:pgSz w:w="11906" w:h="16838"/>
          <w:pgMar w:left="1134" w:right="68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Солнечный луч, состоит из прямой линии.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исит сито – не людьми свито. </w:t>
      </w:r>
      <w:r>
        <w:rPr>
          <w:rFonts w:cs="Times New Roman" w:ascii="Times New Roman" w:hAnsi="Times New Roman"/>
          <w:i/>
          <w:sz w:val="24"/>
          <w:szCs w:val="24"/>
        </w:rPr>
        <w:t>(Паутина, в ней есть и прямые и кривые линии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 Молодцы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 Приведите свои примеры, где мы встречаемся с прямыми и кривыми линиям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  Итог урок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умений соотносить цель и результа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 С чем познакомились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 Чему учились на уроке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 Что узнали нового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  Рефлекс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сознание учащимися своей учебной деятельности и всего класса. Самооцен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 Продолжите предложение:</w:t>
      </w:r>
    </w:p>
    <w:p>
      <w:pPr>
        <w:sectPr>
          <w:type w:val="continuous"/>
          <w:pgSz w:w="11906" w:h="16838"/>
          <w:pgMar w:left="1134" w:right="6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 понял, что…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ыло интересно…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ыло трудно…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не захотелось…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 меня получилось…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ледующем уроке мы…</w:t>
      </w:r>
    </w:p>
    <w:p>
      <w:pPr>
        <w:sectPr>
          <w:type w:val="continuous"/>
          <w:pgSz w:w="11906" w:h="16838"/>
          <w:pgMar w:left="1134" w:right="68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68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06:00Z</dcterms:created>
  <dc:creator>Инна</dc:creator>
  <dc:description/>
  <cp:keywords/>
  <dc:language>en-US</dc:language>
  <cp:lastModifiedBy>Пользователь</cp:lastModifiedBy>
  <cp:lastPrinted>2013-10-13T11:44:00Z</cp:lastPrinted>
  <dcterms:modified xsi:type="dcterms:W3CDTF">2014-11-23T08:57:00Z</dcterms:modified>
  <cp:revision>11</cp:revision>
  <dc:subject/>
  <dc:title/>
</cp:coreProperties>
</file>