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53" w:leader="none"/>
          <w:tab w:val="left" w:pos="5103" w:leader="none"/>
        </w:tabs>
        <w:spacing w:lineRule="auto" w:line="360" w:before="0" w:after="0"/>
        <w:ind w:left="18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атерина Олеговна Кузьменко, учитель-логопе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 № 4 города Пыть-Я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урока: Дифференциация звуков  </w:t>
      </w:r>
      <w:r>
        <w:rPr>
          <w:rFonts w:eastAsia="Symbol" w:cs="Symbol" w:ascii="Symbol" w:hAnsi="Symbol"/>
          <w:b/>
          <w:sz w:val="26"/>
          <w:szCs w:val="26"/>
        </w:rPr>
        <w:t>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eastAsia="Symbol" w:cs="Symbol" w:ascii="Symbol" w:hAnsi="Symbol"/>
          <w:b/>
          <w:sz w:val="26"/>
          <w:szCs w:val="26"/>
        </w:rPr>
        <w:t>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eastAsia="Symbol" w:cs="Symbol" w:ascii="Symbol" w:hAnsi="Symbol"/>
          <w:b/>
          <w:sz w:val="26"/>
          <w:szCs w:val="26"/>
        </w:rPr>
        <w:t></w:t>
      </w:r>
      <w:r>
        <w:rPr>
          <w:rFonts w:cs="Times New Roman" w:ascii="Times New Roman" w:hAnsi="Times New Roman"/>
          <w:b/>
          <w:sz w:val="26"/>
          <w:szCs w:val="26"/>
        </w:rPr>
        <w:t>ш</w:t>
      </w:r>
      <w:r>
        <w:rPr>
          <w:rFonts w:eastAsia="Symbol" w:cs="Symbol" w:ascii="Symbol" w:hAnsi="Symbol"/>
          <w:b/>
          <w:sz w:val="26"/>
          <w:szCs w:val="26"/>
        </w:rPr>
        <w:t>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опедическое занятие (подгруппово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е рассчитано для 1 кла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етей в подгруппе - 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урока: </w:t>
      </w:r>
      <w:r>
        <w:rPr>
          <w:rFonts w:cs="Times New Roman" w:ascii="Times New Roman" w:hAnsi="Times New Roman"/>
          <w:sz w:val="26"/>
          <w:szCs w:val="26"/>
        </w:rPr>
        <w:t xml:space="preserve">закрепление у детей навыка различения и правильного употребления в речи звуков [С] - [Ш]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ционно-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ать формировать умение различать звуки [С] - [Ш] по акустическим и артикуляционным признак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закреплять умение выделять звуки [С] - [Ш] в слогах, словах и соотносить эти звуки с симво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закреплять умение определять позицию звуков в слов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развитие у школьников монологической и диалогическ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екционно-развивающ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совершенствовать фонематическое восприятие и вырабатывать навык звукового анализа с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формировать произвольное слуховое и зрительное восприятие, внимание, памя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содействовать развитию и укреплению мускулатуры артикуляционного аппарата;</w:t>
      </w:r>
    </w:p>
    <w:p>
      <w:pPr>
        <w:pStyle w:val="Normal"/>
        <w:tabs>
          <w:tab w:val="clear" w:pos="708"/>
          <w:tab w:val="right" w:pos="39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тимулировать речевую активность уче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продолжать формировать ИКТ-компетенцию шк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екционно-воспитатель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ырабатывать навык самоконтро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азвивать умение оценивать результаты работы по задан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оспитывать умение слушать и слышать друг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ип урока: </w:t>
      </w:r>
      <w:r>
        <w:rPr>
          <w:rFonts w:cs="Times New Roman" w:ascii="Times New Roman" w:hAnsi="Times New Roman"/>
          <w:sz w:val="26"/>
          <w:szCs w:val="26"/>
        </w:rPr>
        <w:t>закрепл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компьютер, индивидуальные зеркала (на каждого ребенка), цветные карандаши, тетради, мягкие игрушки (Собачка Соня и Кошечка Шура), карточки с заданием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  <w:u w:val="single"/>
        </w:rPr>
        <w:t>Дополнительные пособия</w:t>
      </w:r>
      <w:r>
        <w:rPr>
          <w:sz w:val="26"/>
          <w:szCs w:val="26"/>
        </w:rPr>
        <w:t>: компьютерная презентация (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) дидактический материал «Дифференциация звуков [С] - [Ш].».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создания использовались следующие программные средства:   </w:t>
      </w:r>
      <w:r>
        <w:rPr>
          <w:sz w:val="26"/>
          <w:szCs w:val="26"/>
          <w:lang w:val="en-US"/>
        </w:rPr>
        <w:t>MikrosoftPowerPoint</w:t>
      </w:r>
      <w:r>
        <w:rPr>
          <w:sz w:val="26"/>
          <w:szCs w:val="26"/>
        </w:rPr>
        <w:t xml:space="preserve"> – создание и компоновка презент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/>
        <w:t>Технологическая карта урока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53"/>
        <w:gridCol w:w="2452"/>
        <w:gridCol w:w="5798"/>
        <w:gridCol w:w="484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эпизоды (этапы урок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ай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учи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учащихс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 учащихся на дальнейшую работу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дравствуйте ребята!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мотрите сколько у нас сегодня гостей. Они пришли посмотреть наше занятие и послушать, как красиво и правильно вы говорите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Давайте улыбнёмся и поднимем друг другу настро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реагируют на реплики учителя, приветствуют его и гостей.</w:t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опорных знаний и умен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етическая и речевая разми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цели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Работа с зеркал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лайд 2   – по щелчку появляется слайд на котором написана краткая характеристика звуков </w:t>
            </w: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бята, представьте, что вокруг  вас темный-темный лес,  а вы должны попасть на свои места, в этой ситуации вам помогут следы, наступая  на них по очереди, прочитайте  то, что на них написано: ША, СА, ШО, СО, ШИ, СЫ………. Когда вы дойдете до своих мест вы откроете волшебную коробочку и увидите, кто ещё сегодня пришел на наше занятие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 догадались, с какими звуками мы сегодня будем работать с вами? (звук ш и звук с)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 помогать нам сегодня будут собачка Соня и кошечка Шура, которые очень любят играть и шутить. И они приготовили для вас много интересных заданий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С какого звука начинается имя первого героя? </w:t>
              <w:br/>
              <w:t xml:space="preserve">- С какого звука начинается имя второго героя?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равним звуки»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зьмите зеркала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ай вспомним, как правильно произносить звуки </w:t>
            </w: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sz w:val="26"/>
                <w:szCs w:val="26"/>
              </w:rPr>
              <w:t>с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sz w:val="26"/>
                <w:szCs w:val="26"/>
              </w:rPr>
              <w:t>ш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ним, в каком положении находятся наши губы когда мы произносим звук С?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ое положение занимает широкий кончик языка, когда мы произносим звук С? (Звуковой символ «Дует ветер») </w:t>
              <w:br/>
              <w:t>Логопед: Воздушная струя?</w:t>
            </w:r>
          </w:p>
          <w:p>
            <w:pPr>
              <w:pStyle w:val="C1"/>
              <w:rPr>
                <w:rStyle w:val="C0"/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Дайте характеристику этому звуку. </w:t>
            </w:r>
          </w:p>
          <w:p>
            <w:pPr>
              <w:pStyle w:val="C1"/>
              <w:spacing w:before="280" w:after="280"/>
              <w:contextualSpacing/>
              <w:rPr/>
            </w:pPr>
            <w:r>
              <w:rPr>
                <w:sz w:val="26"/>
                <w:szCs w:val="26"/>
              </w:rPr>
              <w:t xml:space="preserve">А какое положение занимает широкий кончик языка, когда мы произносим звук Ш ? (Звуковой символ «Из шарика выходит воздух») </w:t>
              <w:br/>
              <w:br/>
            </w:r>
            <w:r>
              <w:rPr>
                <w:rStyle w:val="C0"/>
                <w:sz w:val="26"/>
                <w:szCs w:val="26"/>
              </w:rPr>
              <w:t>В каком положении губы?</w:t>
            </w:r>
          </w:p>
          <w:p>
            <w:pPr>
              <w:pStyle w:val="C1"/>
              <w:spacing w:before="280" w:after="280"/>
              <w:contextualSpacing/>
              <w:rPr/>
            </w:pPr>
            <w:r>
              <w:rPr>
                <w:sz w:val="26"/>
                <w:szCs w:val="26"/>
              </w:rPr>
              <w:t xml:space="preserve">Логопед: Воздушная струя? </w:t>
              <w:br/>
              <w:br/>
            </w:r>
            <w:r>
              <w:rPr>
                <w:rStyle w:val="C0"/>
                <w:sz w:val="26"/>
                <w:szCs w:val="26"/>
              </w:rPr>
              <w:t xml:space="preserve">Дайте характеристику этому звуку. </w:t>
            </w:r>
          </w:p>
          <w:p>
            <w:pPr>
              <w:pStyle w:val="C1"/>
              <w:spacing w:before="28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зьмите зеркала и выполним упражнения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ащиеся доходят до своих мест читая слоги написанные на следах по очереди. ША, СА, АШ, АС, ШО, СО, ОШ, ОС, ИШ, И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отом доходят до своих мест и достают из короб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бачку Соню и Кошечку Шу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Мы сегодня будем закреплять произношение звуков </w:t>
            </w: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Имя собачк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инается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о звук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Имя кошеч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начинается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со звук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6"/>
                <w:szCs w:val="26"/>
              </w:rPr>
              <w:t>Дети берут зеркала индивидуальные зерк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6"/>
                <w:szCs w:val="26"/>
              </w:rPr>
              <w:t>Ответы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: в улыб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: Прячется за нижние зуб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: Холодная. 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6"/>
                <w:szCs w:val="26"/>
              </w:rPr>
              <w:t>Дети: Звук С – согласный, т.к. есть преграда, глухой – голосовые связки не работаю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: Прячется за верхние зу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: «Окошечко».</w:t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: Теплая. 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sz w:val="26"/>
                <w:szCs w:val="26"/>
              </w:rPr>
              <w:t>Звук Ш – согласный, т.к. есть преграда, глухой – голосовые связки не работают, всегда твердый.</w:t>
            </w:r>
          </w:p>
        </w:tc>
      </w:tr>
      <w:tr>
        <w:trPr>
          <w:trHeight w:val="2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задания на осмысление новой информац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звукопроизношения в сло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адание на альбомных лис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Приложение 4,5,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лайд 7, слайд 8, слайд 9 – по щелчку появляется задание. После ответов детей по щелчку появляются слоги с правого столбика и соединяются стрелоч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лайд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адание на карточ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лайд 11 – по щелчку появляются Соня и Шура. После ответов детей появляются игрушки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вайте с вами вспомним как свистит ветер</w:t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ой звук мы слышим при сдувании воздушного шара.</w:t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с вами вспомнили, как правильно произносятся звуки, и теперь давайте с вами посмотрим какие задания приготовили для вас наши геро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ши гости очень любят путешествовать и часто им приходиться подниматься в горы.  Когда они поднимаются вверх они издают звук [ш], когда спускаются вниз, звук [с]. Поставьте пальчик на начало путешествия. </w:t>
            </w:r>
          </w:p>
          <w:p>
            <w:pPr>
              <w:pStyle w:val="Normal"/>
              <w:spacing w:before="24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несем звуки по схеме (на листах схема со стрелочками), где стрелки указывают положение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авайте посмотрим, каким будет следующее задание, которое приготовили для вас Шура и Со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Прочитай слово, добавляя слог со зву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[с] или [ш] из правого столб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олодцы ребята. Вы хорошо справились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за вам помогали и, наверное, устали. Дадим им отдых. </w:t>
              <w:br/>
              <w:br/>
              <w:t xml:space="preserve">Гимнастика для глаз </w:t>
              <w:br/>
              <w:br/>
              <w:t xml:space="preserve">Закрываем мы глаза, (глаза закрыты) </w:t>
              <w:br/>
              <w:t xml:space="preserve">И подглядывать нельзя! (глаза закрыты) </w:t>
              <w:br/>
              <w:t xml:space="preserve">Наши глазки отдыхают, (глаза закрыты) </w:t>
              <w:br/>
              <w:t xml:space="preserve">Отдыхают – не моргают. (глаза закрыты) </w:t>
              <w:br/>
              <w:t xml:space="preserve">А теперь мы их откроем, (открыть глаза) </w:t>
              <w:br/>
              <w:t xml:space="preserve">Через речку мост построим. ( повести глазами из стороны в сторону) </w:t>
              <w:br/>
              <w:t xml:space="preserve">Нарисуем букву О, получается легко. (глазами совершить круговое движение) </w:t>
              <w:br/>
              <w:t xml:space="preserve">Вверх посмотрим, глянем вниз, (движение глазами вверх-вниз) </w:t>
              <w:br/>
              <w:t xml:space="preserve">Вправо, влево повернем, (движение глаз влево-вправо) </w:t>
              <w:br/>
              <w:t>Заниматься вновь начнем! (поморг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сейчас! Доставай карандаши, букву нужную пиши.</w:t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вас на столах лежат листочки со словами. Наши Соня с Шурой шутники стерли буквы в словах. Какие буквы они стерли вам нужно узнать и  вписать их в слова. А потом вы поменяетесь своими листочками и проверите справился ли ваш товарищ с 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ня и Шура очень хорошие друзья и любят играть вместе. Сегодня они опять перепутали все свои вещи. Помогите друзьям разделить их. Вещи Сони начинаются со звука [с], а вещи Шуры  со звука [ш]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с-с-с-с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-ш-ш-ш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произносят звуки по очер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по очереди добавляют слоги и произносят получившееся слово.</w:t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ы, Миша, собака, машина, Наташа, коса, мышонок, сынок, Даша, роса, мишутка, песок.</w:t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ыполняют гимнастику для глаз.</w:t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ка, шуба, насос, шина, кактус.</w:t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с, шапка, сутки, шалаш, фокус.</w:t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а, шипы, автобус, шутка, подн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Дети работают вместе, Называют вещи, которые начинаются со звука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[с], и со звука [ш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лайд 12,13,14 – по щелчку появляется задание, дети по очереди называют лишнее слово и объясняют, почему оно лишнее. </w:t>
            </w:r>
          </w:p>
          <w:p>
            <w:pPr>
              <w:pStyle w:val="Normal"/>
              <w:spacing w:lineRule="auto" w:line="240" w:before="0" w:after="0"/>
              <w:ind w:left="-28" w:right="-34" w:hanging="0"/>
              <w:jc w:val="center"/>
              <w:rPr/>
            </w:pPr>
            <w:r>
              <w:rPr>
                <w:rFonts w:eastAsia="Symbol" w:cs="Symbol" w:ascii="Symbol" w:hAnsi="Symbol"/>
                <w:iCs/>
                <w:sz w:val="26"/>
                <w:szCs w:val="26"/>
              </w:rPr>
              <w:t>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жимаем на слова выбранные детьми, чтобы проверить правильно ли дети ответи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ратно к слайду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перь посмотрите на экран и подумайте, какая картинка лишняя и поч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вы точно вы определили, какие предметы лишние!</w:t>
            </w:r>
          </w:p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шним словом является слово машина, так как в слове присутствует звук 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шним словом является слово шорты, так как в слове присутствует звук ш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шним словом является слово коляска, так как в слове присутствует звук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ческая пауз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15.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ыполнение упражн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Деревцо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ы выполнили с вами большую часть заданий, а теперь немного отдохнём. Все встал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итель предлагает учащимся выполнить заряд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ует ветер н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 - обмахиваю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ками. "Закачалось деревцо" - поднимают руки вверх, качаются или наклоняются из стороны в сторону. "Ветерок все тише, тише"- плавны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виж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ками сверху вниз, постепенно затихающие. Деревцо все выше, выше – тянут руки вверх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встают и выполняют зарядку, повторяя за учителем-логопедом.</w:t>
            </w:r>
          </w:p>
        </w:tc>
      </w:tr>
      <w:tr>
        <w:trPr>
          <w:trHeight w:val="39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коррекц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ка навыков устной речи. Развитие тонкой моторики ру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Слайд 16  – по щелчку появляется зад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бота в тетрадях</w:t>
            </w: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перь можно продолжить наше занятие. Что же нас ждет дальш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ткройте ваши тетради. Посмотрите, какое следующее задание приготовили для вас наши гости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Дорисуй, что услышишь в стихотворении. Повтори стишок»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аши друзь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хотят, чтобы 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дорисовал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едметы, которые не изображены на уже заготовленном ли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 лисы – пушистый хв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 мышки засохшие с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 мишки в лесу изб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амечательно! Мы справились с этим заданием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дорисовывают недостающие предметы и повторяют чистоговорки в слу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 лисы – пушистый хв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 мышки засохшие с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 мишки в лесу изб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Соне и Шуре пора возвращаться домой, и они говорят вам спасибо. Но они обещали вернуться. И  приготовили для вас домашнее задание. Откройте свои тетради и вложите в них вот эти листочки, на которых нарисованы наши герои. Дома вам нужно раскрасить их и придумать небольшой расск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открывают тетради и вкладывают в них раскраски. </w:t>
            </w:r>
          </w:p>
        </w:tc>
      </w:tr>
      <w:tr>
        <w:trPr>
          <w:trHeight w:val="52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урок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95" w:after="9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ие звуки мы сегодня учились проговаривать и различать на занятии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ие слова со звуком </w:t>
            </w: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ы запомнили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ие слова со звуком </w:t>
            </w: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ы запомнили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 сегодня понравилось, как работал …, еще я хочу отметить …, было заметно как он(а) старается, … . А, например, … может выполнять задания луч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95" w:after="95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бята, изобразите собой шкалу успеха. Покажите, на сколько вы разобрались с темой занятия? Если плохо, слабо – сидите за партой, если хорошо - то встаньте, если отлично - то встаньте и поднимите руки вверх.</w:t>
            </w:r>
          </w:p>
          <w:p>
            <w:pPr>
              <w:pStyle w:val="Normal"/>
              <w:shd w:fill="FFFFFF" w:val="clear"/>
              <w:spacing w:lineRule="auto" w:line="360" w:before="95" w:after="20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Занятие оконче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свидание!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чились проговаривать и различать звуки </w:t>
            </w: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ы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и определяют шкалу успе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свидание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567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567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567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567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567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567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567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567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567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spacing w:before="0" w:after="0"/>
        <w:jc w:val="center"/>
        <w:rPr/>
      </w:pPr>
      <w:r>
        <w:rPr/>
        <w:object w:dxaOrig="7215" w:dyaOrig="5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6.9pt;height:503.9pt" filled="f" o:ole="">
            <v:imagedata r:id="rId3" o:title=""/>
          </v:shape>
          <o:OLEObject Type="Embed" ProgID="" ShapeID="ole_rId2" DrawAspect="Content" ObjectID="_576503767" r:id="rId2"/>
        </w:objec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567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/>
        <w:object w:dxaOrig="7215" w:dyaOrig="5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5.35pt;height:504.7pt" filled="f" o:ole="">
            <v:imagedata r:id="rId5" o:title=""/>
          </v:shape>
          <o:OLEObject Type="Embed" ProgID="" ShapeID="ole_rId4" DrawAspect="Content" ObjectID="_1447078930" r:id="rId4"/>
        </w:object>
      </w:r>
    </w:p>
    <w:p>
      <w:pPr>
        <w:pStyle w:val="Normal"/>
        <w:widowControl w:val="false"/>
        <w:autoSpaceDE w:val="false"/>
        <w:ind w:left="-567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567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rPr>
          <w:lang w:eastAsia="ru-RU"/>
        </w:rPr>
      </w:pPr>
      <w:r>
        <w:rPr>
          <w:lang w:eastAsia="ru-RU"/>
        </w:rPr>
        <w:object w:dxaOrig="7215" w:dyaOrig="54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9.05pt;height:490.4pt" filled="f" o:ole="">
            <v:imagedata r:id="rId7" o:title=""/>
          </v:shape>
          <o:OLEObject Type="Embed" ProgID="" ShapeID="ole_rId6" DrawAspect="Content" ObjectID="_2086733463" r:id="rId6"/>
        </w:objec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Вставь нужную букву   С или Ш</w:t>
      </w:r>
    </w:p>
    <w:p>
      <w:pPr>
        <w:pStyle w:val="Normal"/>
        <w:spacing w:before="24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…</w:t>
      </w:r>
      <w:r>
        <w:rPr>
          <w:rFonts w:cs="Times New Roman" w:ascii="Times New Roman" w:hAnsi="Times New Roman"/>
          <w:sz w:val="96"/>
          <w:szCs w:val="96"/>
        </w:rPr>
        <w:t>умка</w:t>
      </w:r>
    </w:p>
    <w:p>
      <w:pPr>
        <w:pStyle w:val="Normal"/>
        <w:spacing w:before="24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…</w:t>
      </w:r>
      <w:r>
        <w:rPr>
          <w:rFonts w:cs="Times New Roman" w:ascii="Times New Roman" w:hAnsi="Times New Roman"/>
          <w:sz w:val="96"/>
          <w:szCs w:val="96"/>
        </w:rPr>
        <w:t>уба</w:t>
      </w:r>
    </w:p>
    <w:p>
      <w:pPr>
        <w:pStyle w:val="Normal"/>
        <w:spacing w:before="24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насо…</w:t>
      </w:r>
    </w:p>
    <w:p>
      <w:pPr>
        <w:pStyle w:val="Normal"/>
        <w:spacing w:before="24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…</w:t>
      </w:r>
      <w:r>
        <w:rPr>
          <w:rFonts w:cs="Times New Roman" w:ascii="Times New Roman" w:hAnsi="Times New Roman"/>
          <w:sz w:val="96"/>
          <w:szCs w:val="96"/>
        </w:rPr>
        <w:t>ина</w:t>
      </w:r>
    </w:p>
    <w:p>
      <w:pPr>
        <w:pStyle w:val="Normal"/>
        <w:spacing w:before="24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какту…</w:t>
      </w:r>
    </w:p>
    <w:p>
      <w:pPr>
        <w:pStyle w:val="Normal"/>
        <w:spacing w:before="24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Вставь нужную букву  С или Ш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коко…</w:t>
      </w:r>
    </w:p>
    <w:p>
      <w:pPr>
        <w:pStyle w:val="Normal"/>
        <w:spacing w:before="24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…</w:t>
      </w:r>
      <w:r>
        <w:rPr>
          <w:rFonts w:cs="Times New Roman" w:ascii="Times New Roman" w:hAnsi="Times New Roman"/>
          <w:sz w:val="96"/>
          <w:szCs w:val="96"/>
        </w:rPr>
        <w:t>апка</w:t>
      </w:r>
    </w:p>
    <w:p>
      <w:pPr>
        <w:pStyle w:val="Normal"/>
        <w:spacing w:before="24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…</w:t>
      </w:r>
      <w:r>
        <w:rPr>
          <w:rFonts w:cs="Times New Roman" w:ascii="Times New Roman" w:hAnsi="Times New Roman"/>
          <w:sz w:val="96"/>
          <w:szCs w:val="96"/>
        </w:rPr>
        <w:t>утки</w:t>
      </w:r>
    </w:p>
    <w:p>
      <w:pPr>
        <w:pStyle w:val="Normal"/>
        <w:spacing w:before="24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…</w:t>
      </w:r>
      <w:r>
        <w:rPr>
          <w:rFonts w:cs="Times New Roman" w:ascii="Times New Roman" w:hAnsi="Times New Roman"/>
          <w:sz w:val="96"/>
          <w:szCs w:val="96"/>
        </w:rPr>
        <w:t>алаш</w:t>
      </w:r>
    </w:p>
    <w:p>
      <w:pPr>
        <w:pStyle w:val="Normal"/>
        <w:spacing w:before="24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фоку…</w:t>
      </w:r>
    </w:p>
    <w:p>
      <w:pPr>
        <w:pStyle w:val="Normal"/>
        <w:spacing w:before="24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96"/>
          <w:szCs w:val="96"/>
          <w:lang w:eastAsia="ru-RU"/>
        </w:rPr>
      </w:pPr>
      <w:r>
        <w:rPr>
          <w:rFonts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Вставь нужную букву   С или Ш</w:t>
      </w:r>
    </w:p>
    <w:p>
      <w:pPr>
        <w:pStyle w:val="Normal"/>
        <w:spacing w:before="24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…</w:t>
      </w:r>
      <w:r>
        <w:rPr>
          <w:rFonts w:cs="Times New Roman" w:ascii="Times New Roman" w:hAnsi="Times New Roman"/>
          <w:sz w:val="96"/>
          <w:szCs w:val="96"/>
        </w:rPr>
        <w:t>ова</w:t>
      </w:r>
    </w:p>
    <w:p>
      <w:pPr>
        <w:pStyle w:val="Normal"/>
        <w:spacing w:before="24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…</w:t>
      </w:r>
      <w:r>
        <w:rPr>
          <w:rFonts w:cs="Times New Roman" w:ascii="Times New Roman" w:hAnsi="Times New Roman"/>
          <w:sz w:val="96"/>
          <w:szCs w:val="96"/>
        </w:rPr>
        <w:t>ипы</w:t>
      </w:r>
    </w:p>
    <w:p>
      <w:pPr>
        <w:pStyle w:val="Normal"/>
        <w:spacing w:before="24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автобу…</w:t>
      </w:r>
    </w:p>
    <w:p>
      <w:pPr>
        <w:pStyle w:val="Normal"/>
        <w:spacing w:before="24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…</w:t>
      </w:r>
      <w:r>
        <w:rPr>
          <w:rFonts w:cs="Times New Roman" w:ascii="Times New Roman" w:hAnsi="Times New Roman"/>
          <w:sz w:val="96"/>
          <w:szCs w:val="96"/>
        </w:rPr>
        <w:t>утка</w:t>
      </w:r>
    </w:p>
    <w:p>
      <w:pPr>
        <w:pStyle w:val="Normal"/>
        <w:spacing w:before="24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одно…</w:t>
      </w:r>
    </w:p>
    <w:p>
      <w:pPr>
        <w:pStyle w:val="Normal"/>
        <w:spacing w:before="24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7</w:t>
      </w:r>
    </w:p>
    <w:p>
      <w:pPr>
        <w:pStyle w:val="Normal"/>
        <w:tabs>
          <w:tab w:val="clear" w:pos="708"/>
          <w:tab w:val="left" w:pos="7005" w:leader="none"/>
        </w:tabs>
        <w:ind w:left="2268" w:hanging="1418"/>
        <w:rPr/>
      </w:pPr>
      <w:r>
        <w:rPr>
          <w:lang w:val="en-US" w:eastAsia="en-US"/>
        </w:rPr>
        <w:drawing>
          <wp:inline distT="0" distB="0" distL="0" distR="0">
            <wp:extent cx="1771650" cy="1447800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7005" w:leader="none"/>
        </w:tabs>
        <w:ind w:left="2268" w:hanging="1418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left="2268" w:hanging="1418"/>
        <w:rPr/>
      </w:pP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43660" cy="18478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05" w:leader="none"/>
        </w:tabs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4805" cy="203835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148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10:00Z</dcterms:created>
  <dc:creator>Логопед</dc:creator>
  <dc:description/>
  <cp:keywords/>
  <dc:language>en-US</dc:language>
  <cp:lastModifiedBy>Psihologi</cp:lastModifiedBy>
  <cp:lastPrinted>2014-02-03T08:45:00Z</cp:lastPrinted>
  <dcterms:modified xsi:type="dcterms:W3CDTF">2014-02-24T06:52:00Z</dcterms:modified>
  <cp:revision>75</cp:revision>
  <dc:subject/>
  <dc:title/>
</cp:coreProperties>
</file>