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сафирова Маргарита Евгеньевна, учитель начальных классов МБОУ СОШ № 8, г. Радужный, ХМАО – Ю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, 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жающий мир, 1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ткуда берутся снег и лёд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занятия в учебном процесс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«Как, откуда и куда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том, что снег и лёд – это замерзшая в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, обобщить, систематизировать знания о времени года – зи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учить определять свойства снега и льда путём проведения опы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учить обрабатывать и обобщать полученн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уровень усвоения темы через мини тест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детей в сфере самостоятельной   познавательной деятельности, навыки самостоятельной работы с информацией, умение увидеть проблему и найти пути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ть и развивать познавательные интересы о свойствах предметов, которые нас окруж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умение работать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звивать творческие способности учащихся, наблюдательность, речь, воображение, логическое мышление,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спитывать интерес к позна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ую задачу урока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ремить</w:t>
        <w:softHyphen/>
        <w:t>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её выполнить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ая работа в групп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ы по исследованию снега и льда в соответ</w:t>
        <w:softHyphen/>
        <w:t xml:space="preserve">ствии с инструкциям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воды из опы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блю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 снежинок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ображ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её в рисун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ч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итоговые вопросы и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и достижения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учебной дея</w:t>
        <w:softHyphen/>
        <w:t>тельности (со</w:t>
        <w:softHyphen/>
        <w:t>циальная, учеб</w:t>
        <w:softHyphen/>
        <w:t>но-познаватель</w:t>
        <w:softHyphen/>
        <w:t>ная и внешняя), принятие образа «хорошего учен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егуля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новые учебные задачи в сотрудничестве с учителем (наблюдать предметы и явления природы по предложен</w:t>
        <w:softHyphen/>
        <w:t>ному плану), выбирать действия в соответствии с поставленной за</w:t>
        <w:softHyphen/>
        <w:t xml:space="preserve">дачей и условиями её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наи</w:t>
        <w:softHyphen/>
        <w:t>более эффективные способы реше</w:t>
        <w:softHyphen/>
        <w:t>ния задач, ставить и формулиро</w:t>
        <w:softHyphen/>
        <w:t>вать проблемы: простейшие опыты с объектами неживо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ть помощь и сотрудничество, задавать вопросы, необходимые для органи</w:t>
        <w:softHyphen/>
        <w:t>зации собственной деятельности и сотрудничества с партнё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ы и приёмы: </w:t>
      </w:r>
      <w:r>
        <w:rPr>
          <w:rFonts w:cs="Times New Roman" w:ascii="Times New Roman" w:hAnsi="Times New Roman"/>
          <w:sz w:val="24"/>
        </w:rPr>
        <w:t>диалогические, алгоритмические, эвристические, наглядные, практические, анализ, об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Формы работы:</w:t>
      </w:r>
      <w:r>
        <w:rPr>
          <w:rFonts w:cs="Times New Roman" w:ascii="Times New Roman" w:hAnsi="Times New Roman"/>
          <w:sz w:val="24"/>
        </w:rPr>
        <w:t xml:space="preserve"> фронтальная,  групповая, индивидуальная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орудование и средства обучения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, медиа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ентация к заня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 вокруг нас: Учеб. для 1 кл. нач. шк. / А. А. Плешаков. – 5-е изд. – М.: Просвещение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 вокруг нас. Проверим себя: Тетрадь для учащихся 1 класса четырёхлетней начальной школы. – 4-е изд. – М.: Вита-Прес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 вокруг нас. Рабочая тетрадь для учащихся 1 класса. В 2 ч. / А. А. Плешаков, Е. А. – М.: Вита-Пресс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ые карандаш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ие для опытов: снег и лёд в стаканчиках, стаканчики с водой, ложечки, деревянные палочки, цветной и белый картон, молоток (для учителя), салфетки для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сты само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жданный дан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нается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райтесь всё по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 нового у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девиз: Я хочу много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правил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верена, что вы все будете соблюдать эт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зки ваши пусть не просто смотрят, а всё видят и замечают. Ушки ваши пусть не просто слушают, а всё слышат. И не позволяйте, чтобы язычок ваш забегал вперёд 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елаю вам удачи и новых открыт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сначала расскажем нашим гостям, о чём мы говорили на прошлом уроке. Послушайте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ткрытие мы сделали на прошлом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а может впадать в другую реку, в озеро или в море. В реке вода пресная, а в море – солё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ая река протекает в нашем городе? (А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свои тетрадки и расскажите по схеме, куда течёт река А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а Аган впадает в реку Тромъёган, вблиз впадения её в Об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 мы с вами говорили о реках, к нам в гости пришла наша старая знакомая Мудрая Черепаха. И она тоже приготовила нам загадки. Они очень сложные, но я уверена, что справитесь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а, весна, лето, осень. Дайте общее название.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ремени года мы будем говорить сегодня на уроке, вы узнаете, собрав моза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бирают моза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м, такая картинка у вас получила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время года изображено на картинке? (зим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признакам вы определили, что на картинке зи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, деревья без листьев, лёд на ре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любите зи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снежки играть люб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играем с вами в снежки, но только гла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воение новых знаний и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, ребята, снежки то наши были волшебные. Посмотрите, в кого они превра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е –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е –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огах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ах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-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овик тоже приготовил для нас загадки. Если мы их отгадаем, узнаем тему нашего урока. Гот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гадка Снегов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гадка Снегов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ва тема нашего ур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у нас необычный урок. Мы, как настоящие учёные, будем выдвигать гипотезы, т. е предположения, доказывать или опровергать их, проводить опыты, делать выводы, обрабатывать и обобщать полученную информацию. Благодаря этой работе, мы с вами узнаем много нового и интере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Муравьишка Вопросик тут как тут. Какой у него возник воп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ткуда они берутся и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наша гипотеза, т. е. предположение. Теперь мы пробуем её доказать или опровергнуть. А что для этого нужно сделать нам подскажет Снегов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вет снегов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 стать учёными-исследовател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доказать или опровергнуть нашу гипотезу, надо провести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ы будете в группах, поэтому помните, что для успешной работы нужно уметь договариваться с членами группы, слушать друг друга, распределять работу между собой, и, конечно же быть очень внимате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с. 48 и определите цель наших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учим свойства снега и ль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будем по плану: называем предметы оборудования, выполняем опыт, формулируем вывод, одна из команд озвучивает его, а остальные сигналами оценивают (зелёный – согласны, красный – нет). Вывод записан под рисунком, его только нужно закончить с помощью слов-помощников. Слова-помощники записаны внизу страницы и на кар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м нужно для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в снегу сделать я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пробуйте в кусочке льда сделать я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попробую ударить по льду моло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замет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чите вывод, подставив слово-помощ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. Вывод формулирует 1 группа, а остальные оцен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для второго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цвет снега и льда с листами картона и закончи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ует вывод 2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обходимо для этого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что-либо разглядеть через сн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рез лё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ывод можно сделать, скажет нам 3 гру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последний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обходимо для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снег и лёд в стаканчики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оисходит с ними? </w:t>
      </w:r>
      <w:r>
        <w:rPr>
          <w:rFonts w:eastAsia="Wingdings" w:cs="Wingdings" w:ascii="Wingdings" w:hAnsi="Wingdings"/>
          <w:sz w:val="24"/>
          <w:szCs w:val="24"/>
        </w:rPr>
        <w:t>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вывод с помощью слова-помощ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формулирует 4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войства снега. 5 группа отвечает, остальные оцен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ства льда называет 6 гру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вспомните, какова была цель наших опыт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учить свойства снега и ль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а ли цель опы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на улице холодно, мороз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люди делают, чтобы согре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и мы немного подвиг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а не бо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гаем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я крепко подруж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ем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ёт ко мне моро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т руку, тронет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ли руку, н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адо не зе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ем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, бегать и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ыжк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давайте ещё раз повторим, что мы узнали про снег и лёд на нашем уроке. </w:t>
      </w:r>
      <w:r>
        <w:rPr>
          <w:rFonts w:cs="Times New Roman" w:ascii="Times New Roman" w:hAnsi="Times New Roman"/>
          <w:sz w:val="24"/>
          <w:szCs w:val="24"/>
        </w:rPr>
        <w:t>Откроем тетради на с. 46, 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писано в столби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те стре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-то мы с вами забыли про нашего Снеговика. Давайте послушаем ещё одну его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ие красивые снежинки. Рассмотрите их и сравните: что у них общего, а чем они отли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овик не успел дорисовать снежинки в вашей тетради. Помогите ему и дорисуйте снежинки: 1, 2 группы – 1 снежинку; 3, 4 группы – 2 снежинку; 5, 6 группы – 3 снеж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фотографии. Догадайтесь, из чего построена крепость, а из чего сделаны рыбки? Объясните своё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с учеб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Муравьишка Вопросик. Послушае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бразуется сн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Мудрую Черепа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.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в природе вы видели лёд? </w:t>
      </w:r>
      <w:r>
        <w:rPr>
          <w:rFonts w:cs="Times New Roman" w:ascii="Times New Roman" w:hAnsi="Times New Roman"/>
          <w:i/>
          <w:sz w:val="24"/>
          <w:szCs w:val="24"/>
        </w:rPr>
        <w:t>(На реке, в луже, сосульки, гололёд, иней, узор на окн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ли в доме увидеть лё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домашних условиях воду превратить в лёд? (с.49 учебника, вниз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жно добавлять лёд в коктейль, чай, напиток, чтобы было вкус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лаем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ёмся к нашему ис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была наша гипотеза? Что мы предполож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 какому выводу мы приш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теперь Мудрую Черепа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и самопроверк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роверим, как вы усвоили материал нашего исслед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жны будете ответить на вопросы, а ответы записать на листе исследований: да – зелёный кружочек, нет – красный, не знаю – с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урок подходит к кон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вы были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сслед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нег и лёд? Какое открытие сдел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войства снега и ль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нег и лёд образуются зимой, а не в другое время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гости очень вами дово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вами очень довольна. Вы хорошо потрудились. Вы настоящие исследо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итесь своим впечатлением об уроке: что понравилось, какое настроение от урока, что можете предл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предлагаю вам дома сфотографировать снег и лёд в природе, поместить свою фотографию в рабочей тетради и рассказать с их помощью как снег и лёд помогают нам отдыхать, укреплять здоровье, радоваться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 память о нашем уроке Снеговик приготовил для вас снеж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мир: Учеб. для 1 кл. нач. шк. / А. А. Плешаков. – М.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мир. Рабочая тетрадь для учащихся 1 класса. В 2 ч. / А. А. Плешаков, Е. А. – М.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филова Е. П., Поторочина Е. А. Поурочные разработки по курсу «Окружающий мир». 1 класс. Изд. 2-е, испр. и доп. +  Азбука природы в стихах, загадках, считалках, подвижных играх. – М.: ВАКО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-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da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vod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com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new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reki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uskoryayut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globalnoe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poteplenie</w:t>
        </w:r>
        <w:r>
          <w:rPr>
            <w:rStyle w:val="InternetLink"/>
            <w:rFonts w:eastAsia="Times New Roman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photosight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hotos</w:t>
        </w:r>
        <w:r>
          <w:rPr>
            <w:rStyle w:val="InternetLink"/>
            <w:rFonts w:eastAsia="Times New Roman"/>
          </w:rPr>
          <w:t>/1667519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fotki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yandex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user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milolica</w:t>
        </w:r>
        <w:r>
          <w:rPr>
            <w:rStyle w:val="InternetLink"/>
            <w:rFonts w:eastAsia="Times New Roman"/>
          </w:rPr>
          <w:t>2011/</w:t>
        </w:r>
        <w:r>
          <w:rPr>
            <w:rStyle w:val="InternetLink"/>
            <w:rFonts w:eastAsia="Times New Roman"/>
            <w:lang w:val="en-US"/>
          </w:rPr>
          <w:t>view</w:t>
        </w:r>
        <w:r>
          <w:rPr>
            <w:rStyle w:val="InternetLink"/>
            <w:rFonts w:eastAsia="Times New Roman"/>
          </w:rPr>
          <w:t>/466376/?</w:t>
        </w:r>
        <w:r>
          <w:rPr>
            <w:rStyle w:val="InternetLink"/>
            <w:rFonts w:eastAsia="Times New Roman"/>
            <w:lang w:val="en-US"/>
          </w:rPr>
          <w:t>page</w:t>
        </w:r>
        <w:r>
          <w:rPr>
            <w:rStyle w:val="InternetLink"/>
            <w:rFonts w:eastAsia="Times New Roman"/>
          </w:rPr>
          <w:t>=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openmarket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image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ressRelease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ress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r</w:t>
        </w:r>
        <w:r>
          <w:rPr>
            <w:rStyle w:val="InternetLink"/>
            <w:rFonts w:eastAsia="Times New Roman"/>
          </w:rPr>
          <w:t>_%7</w:t>
        </w:r>
        <w:r>
          <w:rPr>
            <w:rStyle w:val="InternetLink"/>
            <w:rFonts w:eastAsia="Times New Roman"/>
            <w:lang w:val="en-US"/>
          </w:rPr>
          <w:t>B</w:t>
        </w:r>
        <w:r>
          <w:rPr>
            <w:rStyle w:val="InternetLink"/>
            <w:rFonts w:eastAsia="Times New Roman"/>
          </w:rPr>
          <w:t>6511</w:t>
        </w:r>
        <w:r>
          <w:rPr>
            <w:rStyle w:val="InternetLink"/>
            <w:rFonts w:eastAsia="Times New Roman"/>
            <w:lang w:val="en-US"/>
          </w:rPr>
          <w:t>E</w:t>
        </w:r>
        <w:r>
          <w:rPr>
            <w:rStyle w:val="InternetLink"/>
            <w:rFonts w:eastAsia="Times New Roman"/>
          </w:rPr>
          <w:t>50</w:t>
        </w:r>
        <w:r>
          <w:rPr>
            <w:rStyle w:val="InternetLink"/>
            <w:rFonts w:eastAsia="Times New Roman"/>
            <w:lang w:val="en-US"/>
          </w:rPr>
          <w:t>F</w:t>
        </w:r>
        <w:r>
          <w:rPr>
            <w:rStyle w:val="InternetLink"/>
            <w:rFonts w:eastAsia="Times New Roman"/>
          </w:rPr>
          <w:t>-04</w:t>
        </w:r>
        <w:r>
          <w:rPr>
            <w:rStyle w:val="InternetLink"/>
            <w:rFonts w:eastAsia="Times New Roman"/>
            <w:lang w:val="en-US"/>
          </w:rPr>
          <w:t>BE</w:t>
        </w:r>
        <w:r>
          <w:rPr>
            <w:rStyle w:val="InternetLink"/>
            <w:rFonts w:eastAsia="Times New Roman"/>
          </w:rPr>
          <w:t>-47</w:t>
        </w:r>
        <w:r>
          <w:rPr>
            <w:rStyle w:val="InternetLink"/>
            <w:rFonts w:eastAsia="Times New Roman"/>
            <w:lang w:val="en-US"/>
          </w:rPr>
          <w:t>E</w:t>
        </w:r>
        <w:r>
          <w:rPr>
            <w:rStyle w:val="InternetLink"/>
            <w:rFonts w:eastAsia="Times New Roman"/>
          </w:rPr>
          <w:t>4-9</w:t>
        </w:r>
        <w:r>
          <w:rPr>
            <w:rStyle w:val="InternetLink"/>
            <w:rFonts w:eastAsia="Times New Roman"/>
            <w:lang w:val="en-US"/>
          </w:rPr>
          <w:t>B</w:t>
        </w:r>
        <w:r>
          <w:rPr>
            <w:rStyle w:val="InternetLink"/>
            <w:rFonts w:eastAsia="Times New Roman"/>
          </w:rPr>
          <w:t>11-848</w:t>
        </w:r>
        <w:r>
          <w:rPr>
            <w:rStyle w:val="InternetLink"/>
            <w:rFonts w:eastAsia="Times New Roman"/>
            <w:lang w:val="en-US"/>
          </w:rPr>
          <w:t>BEA</w:t>
        </w:r>
        <w:r>
          <w:rPr>
            <w:rStyle w:val="InternetLink"/>
            <w:rFonts w:eastAsia="Times New Roman"/>
          </w:rPr>
          <w:t>76</w:t>
        </w:r>
        <w:r>
          <w:rPr>
            <w:rStyle w:val="InternetLink"/>
            <w:rFonts w:eastAsia="Times New Roman"/>
            <w:lang w:val="en-US"/>
          </w:rPr>
          <w:t>BF</w:t>
        </w:r>
        <w:r>
          <w:rPr>
            <w:rStyle w:val="InternetLink"/>
            <w:rFonts w:eastAsia="Times New Roman"/>
          </w:rPr>
          <w:t>5</w:t>
        </w:r>
        <w:r>
          <w:rPr>
            <w:rStyle w:val="InternetLink"/>
            <w:rFonts w:eastAsia="Times New Roman"/>
            <w:lang w:val="en-US"/>
          </w:rPr>
          <w:t>B</w:t>
        </w:r>
        <w:r>
          <w:rPr>
            <w:rStyle w:val="InternetLink"/>
            <w:rFonts w:eastAsia="Times New Roman"/>
          </w:rPr>
          <w:t>%7</w:t>
        </w:r>
        <w:r>
          <w:rPr>
            <w:rStyle w:val="InternetLink"/>
            <w:rFonts w:eastAsia="Times New Roman"/>
            <w:lang w:val="en-US"/>
          </w:rPr>
          <w:t>D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jp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freelanc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user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Tanushka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psd</w:t>
        </w:r>
        <w:r>
          <w:rPr>
            <w:rStyle w:val="InternetLink"/>
            <w:rFonts w:eastAsia="Times New Roman"/>
          </w:rPr>
          <w:t>/?</w:t>
        </w:r>
        <w:r>
          <w:rPr>
            <w:rStyle w:val="InternetLink"/>
            <w:rFonts w:eastAsia="Times New Roman"/>
            <w:lang w:val="en-US"/>
          </w:rPr>
          <w:t>work</w:t>
        </w:r>
        <w:r>
          <w:rPr>
            <w:rStyle w:val="InternetLink"/>
            <w:rFonts w:eastAsia="Times New Roman"/>
          </w:rPr>
          <w:t>=80350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7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free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lancers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net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user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vitasunny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rojects</w:t>
        </w:r>
        <w:r>
          <w:rPr>
            <w:rStyle w:val="InternetLink"/>
            <w:rFonts w:eastAsia="Times New Roman"/>
          </w:rPr>
          <w:t>/278639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8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i</w:t>
        </w:r>
        <w:r>
          <w:rPr>
            <w:rStyle w:val="InternetLink"/>
            <w:rFonts w:eastAsia="Times New Roman"/>
          </w:rPr>
          <w:t>1.</w:t>
        </w:r>
        <w:r>
          <w:rPr>
            <w:rStyle w:val="InternetLink"/>
            <w:rFonts w:eastAsia="Times New Roman"/>
            <w:lang w:val="en-US"/>
          </w:rPr>
          <w:t>sndcdn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com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artworks</w:t>
        </w:r>
        <w:r>
          <w:rPr>
            <w:rStyle w:val="InternetLink"/>
            <w:rFonts w:eastAsia="Times New Roman"/>
          </w:rPr>
          <w:t>-000003616703-</w:t>
        </w:r>
        <w:r>
          <w:rPr>
            <w:rStyle w:val="InternetLink"/>
            <w:rFonts w:eastAsia="Times New Roman"/>
            <w:lang w:val="en-US"/>
          </w:rPr>
          <w:t>i</w:t>
        </w:r>
        <w:r>
          <w:rPr>
            <w:rStyle w:val="InternetLink"/>
            <w:rFonts w:eastAsia="Times New Roman"/>
          </w:rPr>
          <w:t>3</w:t>
        </w:r>
        <w:r>
          <w:rPr>
            <w:rStyle w:val="InternetLink"/>
            <w:rFonts w:eastAsia="Times New Roman"/>
            <w:lang w:val="en-US"/>
          </w:rPr>
          <w:t>d</w:t>
        </w:r>
        <w:r>
          <w:rPr>
            <w:rStyle w:val="InternetLink"/>
            <w:rFonts w:eastAsia="Times New Roman"/>
          </w:rPr>
          <w:t>4</w:t>
        </w:r>
        <w:r>
          <w:rPr>
            <w:rStyle w:val="InternetLink"/>
            <w:rFonts w:eastAsia="Times New Roman"/>
            <w:lang w:val="en-US"/>
          </w:rPr>
          <w:t>k</w:t>
        </w:r>
        <w:r>
          <w:rPr>
            <w:rStyle w:val="InternetLink"/>
            <w:rFonts w:eastAsia="Times New Roman"/>
          </w:rPr>
          <w:t>1-</w:t>
        </w:r>
        <w:r>
          <w:rPr>
            <w:rStyle w:val="InternetLink"/>
            <w:rFonts w:eastAsia="Times New Roman"/>
            <w:lang w:val="en-US"/>
          </w:rPr>
          <w:t>t</w:t>
        </w:r>
        <w:r>
          <w:rPr>
            <w:rStyle w:val="InternetLink"/>
            <w:rFonts w:eastAsia="Times New Roman"/>
          </w:rPr>
          <w:t>300</w:t>
        </w:r>
        <w:r>
          <w:rPr>
            <w:rStyle w:val="InternetLink"/>
            <w:rFonts w:eastAsia="Times New Roman"/>
            <w:lang w:val="en-US"/>
          </w:rPr>
          <w:t>x</w:t>
        </w:r>
        <w:r>
          <w:rPr>
            <w:rStyle w:val="InternetLink"/>
            <w:rFonts w:eastAsia="Times New Roman"/>
          </w:rPr>
          <w:t>300.</w:t>
        </w:r>
        <w:r>
          <w:rPr>
            <w:rStyle w:val="InternetLink"/>
            <w:rFonts w:eastAsia="Times New Roman"/>
            <w:lang w:val="en-US"/>
          </w:rPr>
          <w:t>jpg</w:t>
        </w:r>
        <w:r>
          <w:rPr>
            <w:rStyle w:val="InternetLink"/>
            <w:rFonts w:eastAsia="Times New Roman"/>
          </w:rPr>
          <w:t>?6485</w:t>
        </w:r>
        <w:r>
          <w:rPr>
            <w:rStyle w:val="InternetLink"/>
            <w:rFonts w:eastAsia="Times New Roman"/>
            <w:lang w:val="en-US"/>
          </w:rPr>
          <w:t>e</w:t>
        </w:r>
        <w:r>
          <w:rPr>
            <w:rStyle w:val="InternetLink"/>
            <w:rFonts w:eastAsia="Times New Roman"/>
          </w:rPr>
          <w:t>1</w:t>
        </w:r>
        <w:r>
          <w:rPr>
            <w:rStyle w:val="InternetLink"/>
            <w:rFonts w:eastAsia="Times New Roman"/>
            <w:lang w:val="en-US"/>
          </w:rPr>
          <w:t>c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9">
        <w:r>
          <w:rPr>
            <w:rStyle w:val="InternetLink"/>
            <w:rFonts w:eastAsia="Times New Roman"/>
            <w:lang w:val="en-US"/>
          </w:rPr>
          <w:t>http://vsyaanimaciya.ru/photo/80-0-597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0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1</w:t>
        </w:r>
        <w:r>
          <w:rPr>
            <w:rStyle w:val="InternetLink"/>
            <w:rFonts w:eastAsia="Times New Roman"/>
            <w:lang w:val="en-US"/>
          </w:rPr>
          <w:t>ttd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ublished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ublicdata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TTDRU</w:t>
        </w:r>
        <w:r>
          <w:rPr>
            <w:rStyle w:val="InternetLink"/>
            <w:rFonts w:eastAsia="Times New Roman"/>
          </w:rPr>
          <w:t>89</w:t>
        </w:r>
        <w:r>
          <w:rPr>
            <w:rStyle w:val="InternetLink"/>
            <w:rFonts w:eastAsia="Times New Roman"/>
            <w:lang w:val="en-US"/>
          </w:rPr>
          <w:t>WA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attachment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SC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roducts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pictures</w:t>
        </w:r>
        <w:r>
          <w:rPr>
            <w:rStyle w:val="InternetLink"/>
            <w:rFonts w:eastAsia="Times New Roman"/>
          </w:rPr>
          <w:t>/930401.</w:t>
        </w:r>
        <w:r>
          <w:rPr>
            <w:rStyle w:val="InternetLink"/>
            <w:rFonts w:eastAsia="Times New Roman"/>
            <w:lang w:val="en-US"/>
          </w:rPr>
          <w:t>jp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1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e</w:t>
        </w:r>
        <w:r>
          <w:rPr>
            <w:rStyle w:val="InternetLink"/>
            <w:rFonts w:eastAsia="Times New Roman"/>
          </w:rPr>
          <w:t>96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image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catalog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full</w:t>
        </w:r>
        <w:r>
          <w:rPr>
            <w:rStyle w:val="InternetLink"/>
            <w:rFonts w:eastAsia="Times New Roman"/>
          </w:rPr>
          <w:t>/40320/32685</w:t>
        </w:r>
        <w:r>
          <w:rPr>
            <w:rStyle w:val="InternetLink"/>
            <w:rFonts w:eastAsia="Times New Roman"/>
            <w:lang w:val="en-US"/>
          </w:rPr>
          <w:t>eb</w:t>
        </w:r>
        <w:r>
          <w:rPr>
            <w:rStyle w:val="InternetLink"/>
            <w:rFonts w:eastAsia="Times New Roman"/>
          </w:rPr>
          <w:t>0</w:t>
        </w:r>
        <w:r>
          <w:rPr>
            <w:rStyle w:val="InternetLink"/>
            <w:rFonts w:eastAsia="Times New Roman"/>
            <w:lang w:val="en-US"/>
          </w:rPr>
          <w:t>fe</w:t>
        </w:r>
        <w:r>
          <w:rPr>
            <w:rStyle w:val="InternetLink"/>
            <w:rFonts w:eastAsia="Times New Roman"/>
          </w:rPr>
          <w:t>9</w:t>
        </w:r>
        <w:r>
          <w:rPr>
            <w:rStyle w:val="InternetLink"/>
            <w:rFonts w:eastAsia="Times New Roman"/>
            <w:lang w:val="en-US"/>
          </w:rPr>
          <w:t>b</w:t>
        </w:r>
        <w:r>
          <w:rPr>
            <w:rStyle w:val="InternetLink"/>
            <w:rFonts w:eastAsia="Times New Roman"/>
          </w:rPr>
          <w:t>59</w:t>
        </w:r>
        <w:r>
          <w:rPr>
            <w:rStyle w:val="InternetLink"/>
            <w:rFonts w:eastAsia="Times New Roman"/>
            <w:lang w:val="en-US"/>
          </w:rPr>
          <w:t>aff</w:t>
        </w:r>
        <w:r>
          <w:rPr>
            <w:rStyle w:val="InternetLink"/>
            <w:rFonts w:eastAsia="Times New Roman"/>
          </w:rPr>
          <w:t>1</w:t>
        </w:r>
        <w:r>
          <w:rPr>
            <w:rStyle w:val="InternetLink"/>
            <w:rFonts w:eastAsia="Times New Roman"/>
            <w:lang w:val="en-US"/>
          </w:rPr>
          <w:t>c</w:t>
        </w:r>
        <w:r>
          <w:rPr>
            <w:rStyle w:val="InternetLink"/>
            <w:rFonts w:eastAsia="Times New Roman"/>
          </w:rPr>
          <w:t>4</w:t>
        </w:r>
        <w:r>
          <w:rPr>
            <w:rStyle w:val="InternetLink"/>
            <w:rFonts w:eastAsia="Times New Roman"/>
            <w:lang w:val="en-US"/>
          </w:rPr>
          <w:t>d</w:t>
        </w:r>
        <w:r>
          <w:rPr>
            <w:rStyle w:val="InternetLink"/>
            <w:rFonts w:eastAsia="Times New Roman"/>
          </w:rPr>
          <w:t>4</w:t>
        </w:r>
        <w:r>
          <w:rPr>
            <w:rStyle w:val="InternetLink"/>
            <w:rFonts w:eastAsia="Times New Roman"/>
            <w:lang w:val="en-US"/>
          </w:rPr>
          <w:t>b</w:t>
        </w:r>
        <w:r>
          <w:rPr>
            <w:rStyle w:val="InternetLink"/>
            <w:rFonts w:eastAsia="Times New Roman"/>
          </w:rPr>
          <w:t>089</w:t>
        </w:r>
        <w:r>
          <w:rPr>
            <w:rStyle w:val="InternetLink"/>
            <w:rFonts w:eastAsia="Times New Roman"/>
            <w:lang w:val="en-US"/>
          </w:rPr>
          <w:t>c</w:t>
        </w:r>
        <w:r>
          <w:rPr>
            <w:rStyle w:val="InternetLink"/>
            <w:rFonts w:eastAsia="Times New Roman"/>
          </w:rPr>
          <w:t>5</w:t>
        </w:r>
        <w:r>
          <w:rPr>
            <w:rStyle w:val="InternetLink"/>
            <w:rFonts w:eastAsia="Times New Roman"/>
            <w:lang w:val="en-US"/>
          </w:rPr>
          <w:t>f</w:t>
        </w:r>
        <w:r>
          <w:rPr>
            <w:rStyle w:val="InternetLink"/>
            <w:rFonts w:eastAsia="Times New Roman"/>
          </w:rPr>
          <w:t>43</w:t>
        </w:r>
        <w:r>
          <w:rPr>
            <w:rStyle w:val="InternetLink"/>
            <w:rFonts w:eastAsia="Times New Roman"/>
            <w:lang w:val="en-US"/>
          </w:rPr>
          <w:t>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jp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-voda.com/news/reki-uskoryayut-globalnoe-poteplenie/" TargetMode="External"/><Relationship Id="rId3" Type="http://schemas.openxmlformats.org/officeDocument/2006/relationships/hyperlink" Target="http://www.photosight.ru/photos/1667519/" TargetMode="External"/><Relationship Id="rId4" Type="http://schemas.openxmlformats.org/officeDocument/2006/relationships/hyperlink" Target="http://fotki.yandex.ru/users/milolica2011/view/466376/?page=7" TargetMode="External"/><Relationship Id="rId5" Type="http://schemas.openxmlformats.org/officeDocument/2006/relationships/hyperlink" Target="http://openmarket.ru/images/PressReleases/press_r_{6511E50F-04BE-47E4-9B11-848BEA76BF5B}.jpg" TargetMode="External"/><Relationship Id="rId6" Type="http://schemas.openxmlformats.org/officeDocument/2006/relationships/hyperlink" Target="http://freelance.ru/users/Tanushka_psd/?work=803508" TargetMode="External"/><Relationship Id="rId7" Type="http://schemas.openxmlformats.org/officeDocument/2006/relationships/hyperlink" Target="http://www.free-lancers.net/users/vitasunny/projects/278639/" TargetMode="External"/><Relationship Id="rId8" Type="http://schemas.openxmlformats.org/officeDocument/2006/relationships/hyperlink" Target="http://i1.sndcdn.com/artworks-000003616703-i3d4k1-t300x300.jpg?6485e1c" TargetMode="External"/><Relationship Id="rId9" Type="http://schemas.openxmlformats.org/officeDocument/2006/relationships/hyperlink" Target="http://vsyaanimaciya.ru/photo/80-0-5974" TargetMode="External"/><Relationship Id="rId10" Type="http://schemas.openxmlformats.org/officeDocument/2006/relationships/hyperlink" Target="http://www.1ttd.ru/published/publicdata/TTDRU89WA/attachments/SC/products_pictures/930401.jpg" TargetMode="External"/><Relationship Id="rId11" Type="http://schemas.openxmlformats.org/officeDocument/2006/relationships/hyperlink" Target="http://www.e96.ru/images/catalog/full/40320/32685eb0fe9b59aff1c4d4b089c5f43a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1:00Z</dcterms:created>
  <dc:creator>MART1</dc:creator>
  <dc:description/>
  <cp:keywords/>
  <dc:language>en-US</dc:language>
  <cp:lastModifiedBy>Пользователь</cp:lastModifiedBy>
  <dcterms:modified xsi:type="dcterms:W3CDTF">2014-11-23T09:38:00Z</dcterms:modified>
  <cp:revision>12</cp:revision>
  <dc:subject/>
  <dc:title/>
</cp:coreProperties>
</file>