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>: Дифференциация П – Т в словах, предложения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Создать условия для обучения различать звуки [п], [т] на слух и буквы п, т на письм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птико-пространственных представлений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и мыслительных операций, зрительного внимания, памят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ышц артикуляционного аппарат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звукобуквенного анализа, анализа предложений по словам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и расширение словар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вязной реч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логопедическ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6"/>
        <w:gridCol w:w="5528"/>
        <w:gridCol w:w="22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, продолжительность в мину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упп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 – 1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ый день, ребята. Всем хорошего д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инаем глав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отвечать, над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только тот, кого учитель 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, договаривают 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руку подним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назов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   – 1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говорить чётко, понятно, давайте сделаем зарядку г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зеркала, следите за своими г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граю на губе как на дудке, на тру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граю на гармошке, веселю ребят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го играли, сколько время прошло, покажут час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дивид. зеркалами выполняют упражнения артик. гимнастики «Заборчик», «Дудочка», «Часики», «Вкусное варень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ческая за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оверим, хорошо ли вы размяли ротики, вместе скажем известную скороговорку  «От топота копыт, пыль по полю лет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вуки в скороговорке чаще повторяются?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корогово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– 1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будем учиться различать звуки и буквы п и т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роизносим [п],  [т], что рабо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это зву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чём сходство и различие букв п и 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буквы найдите в текстах: п - обвести, т - зачерк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оищем в словах эти звуки, найденную букву выложим из арбузных семе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и вещи назвать 1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прилетела пчёлка. Настоящая пчела –очень трудолюбивое насекомое. Целыми днями она собирает нектар, перелетает от одного цветка к другому. Наша пчела тоже трудолюбивая, но летает не по цветочному полю, а по буквенному. Вместо нектара она собирает буквы. Внимательно следите за ней, на какие буквы она будет садиться, запоминайте и составляйт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ая буква, на которую села пчёлка –т, далее полетела вверх на 3 буквы и повернула направо, остановилась. Далее полетела 2 буквы вправо и вниз  2 буквы, остановилась. Полетела дальше влево, на соседнюю букву, взлетела вверх на 1 букву, остановилась. Потом полетела влево на 2 буквы и села. 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это слово выложим фиш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2й звук, 5й звук, 3 звук, 1й зв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е поле полетела пчёлка. 1ая буква находится в 3 ряду, 5 столбце. Далее перелетела на соседнюю букву слева, остановилась. Полетела дальше вниз на 2 буквы, повернула налево на 1 букву, остановилась. Потом на 1 вверх и на 1 налево, остановилась. Затем 3 буквы вверх и на 1 направо, остановилась. 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кладываем фишками это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4й звук, 2 звук, 5 звук, 1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разносит поч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к нам пришёл почтальон, принёс письма.  Давайте прочитаем, что написа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нять шифров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1 строку. Как 1 словом всех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2 строку. Как 1 словом всех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3 строку. Как назвать 1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и слова, с расшифрованными бук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[П] – участвуют губы, [т] – участвует язык, упираясь в зу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глухие согласны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их одинаковые элементы, п «прячется» в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уквы т – «3 ножки», у п – 2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аз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вук, выкладывают букву из арбузных семе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-а-п-к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ют фишками (синяя, красная, синяя, зелёная, крас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и, п,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-о-ч-т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фишками (синяя, красная, зелёная, синяя, крас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, о, а,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аль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индивидуальным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п, /// -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аши глазки отдохнули, встаньте и проследите за полётом пч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еняем звук п – на т, т – на п в словах. У кого мяч в руках, тот отве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, тачка, тара, 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или звук – поменялся смысл слова?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рядку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к, пачка, пара,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основно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-15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ули, а у нас ещё есть 1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думаете, какое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из этих слов составить предложение, записать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едложение состав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Записываем. Как обозначается начало предложения, конец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предложение составляем. Запис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предложение составляем. Запис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предложение составляем. Запис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ы отлично справились со всеми заданиями, поэтому отправляемся отдых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тим на … (показ изографа «Вертолёт»). Данил, выйди к доске, покажи каждую букву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ы посмотрели вниз, то увидели поле, на котором работает …(показ изографа «Трактор»). Кто следующий хочет показать все буквы по поря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 спускаться вниз. В этом нам поможет … (показ изографа «Парашют»). Покажи каждую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опустились, увидели на земле разноцветные … (показ изографа «Лис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стали идти пешком, возвращаемся из путешествия на … (показ изографа «Автомобиль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вставить пропущенные буквы 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таши тёплые т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– заглавной буквой, конец – т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я подметает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дут на к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а купил т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ертол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казывает каждую букву этого слов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казывает каждую букву этого слов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ш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оказывает каждую букву этого слов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ребёнок показывает каждую букву этого слова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ребёнок показывает каждую букву этого слова по порядку.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путешествие.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нчивается наше занятие. Какие задания вам больше всего понра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личать буквы п и т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буквы п – пара «ножек», у буквы т – три «ножки»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66675</wp:posOffset>
            </wp:positionV>
            <wp:extent cx="5939790" cy="3237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1489710</wp:posOffset>
            </wp:positionV>
            <wp:extent cx="2742565" cy="5546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1170</wp:posOffset>
            </wp:positionH>
            <wp:positionV relativeFrom="paragraph">
              <wp:posOffset>1581150</wp:posOffset>
            </wp:positionV>
            <wp:extent cx="4077970" cy="3912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,  … а…ки,   …ё…лые, На…аш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одме…ае…,   …аня,   …о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…ок,  иду…,   на,   де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у…ил,   …а…а,    …ор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Нас…я,   …ор…фель,   …енал,  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ладё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5:00Z</dcterms:created>
  <dc:creator>Comp-1</dc:creator>
  <dc:description/>
  <dc:language>en-US</dc:language>
  <cp:lastModifiedBy>Comp-1</cp:lastModifiedBy>
  <dcterms:modified xsi:type="dcterms:W3CDTF">2013-10-29T07:01:00Z</dcterms:modified>
  <cp:revision>1</cp:revision>
  <dc:subject/>
  <dc:title/>
</cp:coreProperties>
</file>