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алгебры в 7 классе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множение одночлена на многочлен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 Макарова Татьяна Павловна, учитель математики высшей категории ГБОУ СОШ №618 г. Москвы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Тип урока: </w:t>
      </w:r>
    </w:p>
    <w:p>
      <w:pPr>
        <w:pStyle w:val="Style18"/>
        <w:spacing w:before="0" w:after="0"/>
        <w:rPr/>
      </w:pPr>
      <w:r>
        <w:rPr/>
        <w:t>урок закрепления и совершенствования знаний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Оборудование и материалы: </w:t>
      </w:r>
    </w:p>
    <w:p>
      <w:pPr>
        <w:pStyle w:val="Style18"/>
        <w:spacing w:before="0" w:after="0"/>
        <w:rPr/>
      </w:pPr>
      <w:r>
        <w:rPr/>
        <w:t>компьютер, проектор, экран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Организация пространства:</w:t>
      </w:r>
    </w:p>
    <w:p>
      <w:pPr>
        <w:pStyle w:val="Style18"/>
        <w:spacing w:before="0" w:after="0"/>
        <w:rPr/>
      </w:pPr>
      <w:r>
        <w:rPr/>
        <w:t>учебный кабинет №3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одическа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класса по закреплению темы «Умножение одночлена на многочлен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б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алгоритма умножения одночлена на многочлен на практ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емов логического мышления, умения анализиро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моции учащихся, создавая с этой целью в ходе урока эмоциональные ситуации удивления, восторга, занима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аккурат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стремления к совершенствованию знаний. Работать над повышением грамотности устной и письменной речи учащихся, следить за осанкой учащихся при письме. Учить умению слуш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привычки - доводить начатое до кон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аемые учащимися знания и ум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 проговаривать действия умножения одночлена на многочлен, приведение многочлена к стандартному виду. Уметь выполнять эти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 для повто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член и его стандартный вид, многочлен и его стандартный вид.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Перечень используемых ЭОР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98"/>
        <w:gridCol w:w="2127"/>
        <w:gridCol w:w="1841"/>
        <w:gridCol w:w="283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рес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; флеш-рол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урс содержит демонстрации и задания по теме "Одночлен и его стандартный вид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3e6c4429-8af6-45df-b19b-ccd0e081457d/?from=820d62ae-6bce-41ea-923d-7184c1801fc9&amp;interface=pupil&amp;class=49&amp;subject=17&amp;rub_guid[]=820d62ae-6bce-41ea-923d-7184c1801fc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умножения одночлена на многоч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текст/Гипертекст с иллюстрациями, Текст/Текст с иллюстрациями, Чертеж/График/ Схема, Презентация, Тест, Интерактивное зад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; флеш-рол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урс содержит демонстрации и задания по теме "Техника умножения одночлена на многочлен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de480c77-df57-4a78-a1d0-843300320b99/?from=820d62ae-6bce-41ea-923d-7184c1801fc9&amp;interface=pupil&amp;class=49&amp;subject=17&amp;rub_guid[]=820d62ae-6bce-41ea-923d-7184c1801fc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ованы фронтальная, индивидуальная, парная и групповая </w:t>
      </w: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  <w:r>
        <w:rPr>
          <w:rFonts w:cs="Times New Roman" w:ascii="Times New Roman" w:hAnsi="Times New Roman"/>
          <w:sz w:val="24"/>
          <w:szCs w:val="24"/>
        </w:rPr>
        <w:t xml:space="preserve"> – репродуктивные и частично-поисковы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урока представляла собой </w:t>
      </w:r>
      <w:r>
        <w:rPr>
          <w:rFonts w:cs="Times New Roman" w:ascii="Times New Roman" w:hAnsi="Times New Roman"/>
          <w:b/>
          <w:sz w:val="24"/>
          <w:szCs w:val="24"/>
        </w:rPr>
        <w:t>практикум решения задач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rPr/>
      </w:pPr>
      <w:r>
        <w:rPr>
          <w:b/>
        </w:rPr>
        <w:t>Ресурсы: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Учебник «Алгебра 7». Ю.Н.Макарычев, Н.Г. Миндюк, К.И. Нешков, С.Б.Суворова под редакцией С.А. Теляковского.- М.: «Просвещение»,2012г.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Миндюк М.Б., Миндюк Н.Г. Разноуровневые материалы по алгебре 7 класса. -М.: Генжер, 2012.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Презентация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 xml:space="preserve">Демонстрационный и раздаточный материа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тивационно - ориентировочный: разъяснение целей  учеб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, мотивация учащихся: выйти на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дготовительный: актуализация опорных знаний, </w:t>
      </w:r>
      <w:r>
        <w:rPr>
          <w:rFonts w:cs="Times New Roman" w:ascii="Times New Roman" w:hAnsi="Times New Roman"/>
          <w:sz w:val="24"/>
          <w:szCs w:val="24"/>
        </w:rPr>
        <w:t>необходимых для освоения правила умножения одночлена на многочлен – это свойство степени, правило приведения подобных слагаемых и само правило умножения одночлена на многочл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мысление последовательности выполнения действий</w:t>
      </w:r>
      <w:r>
        <w:rPr>
          <w:rFonts w:cs="Times New Roman" w:ascii="Times New Roman" w:hAnsi="Times New Roman"/>
          <w:sz w:val="24"/>
          <w:szCs w:val="24"/>
        </w:rPr>
        <w:t xml:space="preserve"> согласно правилу (работа в группах по 4 человека  с проговариванием прави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ая проверка</w:t>
      </w:r>
      <w:r>
        <w:rPr>
          <w:rFonts w:cs="Times New Roman" w:ascii="Times New Roman" w:hAnsi="Times New Roman"/>
          <w:sz w:val="24"/>
          <w:szCs w:val="24"/>
        </w:rPr>
        <w:t xml:space="preserve"> в виде самостоятельной работы с самопровер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или коррекция умений учащихся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успешности выполнения предыдущего этапа (кто быстро справился – работает с более сложными заданиями; кто испытывал затруднения – продолжает работать с заданиями стандартного уровн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учащихся о выполнении зад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ключительный: подведение общих итогов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. Организационный этап.</w:t>
      </w:r>
    </w:p>
    <w:p>
      <w:pPr>
        <w:pStyle w:val="Style18"/>
        <w:jc w:val="both"/>
        <w:rPr>
          <w:sz w:val="28"/>
          <w:szCs w:val="28"/>
        </w:rPr>
      </w:pPr>
      <w:r>
        <w:rPr/>
        <w:t>Сегодня на уроке по теме: “Умножение одночлена и многочлен ” мы обобщим и приведем в  систему  изученный материал. Ваша, задача: показать свои знания и умения по данной теме.  А показать свои знания и умения вы сможете  при выполнении устных  упражнений, при решении разноуровневых задач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II. Актуализация опорных знаний в форме устной работы.</w:t>
      </w:r>
    </w:p>
    <w:p>
      <w:pPr>
        <w:pStyle w:val="Style18"/>
        <w:rPr>
          <w:b/>
          <w:b/>
          <w:i/>
          <w:i/>
          <w:iCs/>
        </w:rPr>
      </w:pPr>
      <w:r>
        <w:rPr>
          <w:b/>
          <w:i/>
          <w:iCs/>
        </w:rPr>
        <w:t>1. Решим устно задачи:</w:t>
      </w:r>
    </w:p>
    <w:p>
      <w:pPr>
        <w:pStyle w:val="Style18"/>
        <w:rPr>
          <w:i/>
          <w:i/>
          <w:iCs/>
          <w:lang w:val="en-US"/>
        </w:rPr>
      </w:pPr>
      <w:r>
        <w:rPr>
          <w:i/>
          <w:iCs/>
          <w:lang w:val="en-US"/>
        </w:rPr>
        <w:t>№</w:t>
      </w:r>
      <w:r>
        <w:rPr>
          <w:i/>
          <w:iCs/>
          <w:lang w:val="en-US"/>
        </w:rPr>
        <w:t>1. Выполнить умножение одночл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(слайд 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) 8с·(-5х)</w:t>
            </w:r>
          </w:p>
          <w:p>
            <w:pPr>
              <w:pStyle w:val="Style18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) -3х·ху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Style18"/>
              <w:spacing w:before="280" w:after="0"/>
              <w:ind w:left="284" w:hanging="0"/>
              <w:rPr/>
            </w:pPr>
            <w:r>
              <w:rPr>
                <w:i/>
                <w:iCs/>
              </w:rPr>
              <w:t>в) -</w:t>
            </w:r>
            <w:r>
              <w:rPr>
                <w:i/>
                <w:iCs/>
                <w:lang w:val="en-US"/>
              </w:rPr>
              <w:t>7</w:t>
            </w:r>
            <w:r>
              <w:rPr>
                <w:i/>
                <w:iCs/>
              </w:rPr>
              <w:t>аb·(-2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0сх</w:t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  <w:lang w:val="en-US"/>
              </w:rPr>
              <w:t>14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b</w:t>
            </w:r>
          </w:p>
        </w:tc>
      </w:tr>
    </w:tbl>
    <w:p>
      <w:pPr>
        <w:pStyle w:val="Style18"/>
        <w:rPr>
          <w:i/>
          <w:i/>
          <w:iCs/>
          <w:lang w:val="en-US"/>
        </w:rPr>
      </w:pPr>
      <w:r>
        <w:rPr>
          <w:i/>
          <w:iCs/>
          <w:lang w:val="en-US"/>
        </w:rPr>
        <w:t>№</w:t>
      </w:r>
      <w:r>
        <w:rPr>
          <w:i/>
          <w:iCs/>
          <w:lang w:val="en-US"/>
        </w:rPr>
        <w:t>2. Решить уравн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(слайд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а) 8х=24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б) -4у=28</w:t>
            </w:r>
          </w:p>
          <w:p>
            <w:pPr>
              <w:pStyle w:val="Style18"/>
              <w:spacing w:before="280" w:after="0"/>
              <w:rPr/>
            </w:pPr>
            <w:r>
              <w:rPr>
                <w:i/>
                <w:iCs/>
              </w:rPr>
              <w:t>в) -6</w:t>
            </w:r>
            <w:r>
              <w:rPr>
                <w:i/>
                <w:iCs/>
                <w:lang w:val="en-US"/>
              </w:rPr>
              <w:t xml:space="preserve">z= - 5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 = 3</w:t>
            </w:r>
          </w:p>
          <w:p>
            <w:pPr>
              <w:pStyle w:val="Style18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y = - 7 </w:t>
            </w:r>
          </w:p>
          <w:p>
            <w:pPr>
              <w:pStyle w:val="Style18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= 9</w:t>
            </w:r>
          </w:p>
        </w:tc>
      </w:tr>
    </w:tbl>
    <w:p>
      <w:pPr>
        <w:pStyle w:val="Style18"/>
        <w:rPr/>
      </w:pPr>
      <w:r>
        <w:rPr/>
        <w:t>№</w:t>
      </w:r>
      <w:r>
        <w:rPr/>
        <w:t>3. Выполнить умножение одночлена на многочл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(слайд 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а) 2у·(у-1)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б) 3а·(а-</w:t>
            </w:r>
            <w:r>
              <w:rPr>
                <w:i/>
                <w:iCs/>
                <w:lang w:val="en-US"/>
              </w:rPr>
              <w:t>b+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i/>
                <w:iCs/>
                <w:lang w:val="en-US"/>
              </w:rPr>
              <w:t>2y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– 2y</w:t>
            </w:r>
          </w:p>
          <w:p>
            <w:pPr>
              <w:pStyle w:val="Style18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a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– 3ab + 12a</w:t>
            </w:r>
          </w:p>
        </w:tc>
      </w:tr>
    </w:tbl>
    <w:p>
      <w:pPr>
        <w:pStyle w:val="Style18"/>
        <w:rPr>
          <w:color w:val="000000"/>
        </w:rPr>
      </w:pPr>
      <w:r>
        <w:rPr>
          <w:i/>
          <w:iCs/>
        </w:rPr>
        <w:t>№</w:t>
      </w:r>
      <w:r>
        <w:rPr>
          <w:i/>
          <w:iCs/>
        </w:rPr>
        <w:t>4. Просмотр ЭОР [1]:</w:t>
      </w:r>
      <w:r>
        <w:rPr>
          <w:color w:val="000000"/>
        </w:rPr>
        <w:t xml:space="preserve"> Ресурс содержит демонстрации и задания по теме "Одночлен и его стандартный вид".</w:t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6750" cy="3068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7877" b="1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6750" cy="3154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28682" b="2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66460" cy="3326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28840" b="2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69940" cy="36087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28840" b="17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3350</wp:posOffset>
            </wp:positionH>
            <wp:positionV relativeFrom="paragraph">
              <wp:posOffset>-161925</wp:posOffset>
            </wp:positionV>
            <wp:extent cx="5949315" cy="316166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29003" b="2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</w:t>
      </w:r>
      <w:r>
        <w:rPr>
          <w:b/>
          <w:i/>
          <w:color w:val="000000"/>
        </w:rPr>
        <w:t>. Работа в группах с проговариванием прави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просы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полагаемый ответ отвечающ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Что называют одночленом?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слайд 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а, переменные, их степени, произведение чисел, переменных и их степеней называют одночле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Что называют многочленом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лайд 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мму одночленов называют многочле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. Правила раскрытия скобок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перед скобками стоит знак «+», то скобки опускаются, а члены записываются с теми же знака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перед скобками стоит знак минус, то скобки опускаются, а члены записываются с противоположными зна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Что значит одночлен записан в стандартном виде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лайд 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дночлен, записанный в виде произведения числового множителя стоящего на первом месте и степеней различных переме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. Что значит многочлен записан в стандартном виде?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Слайд 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член записан в стандартном виде, если каждый его член является одночленом стандартного вида, и многочлен не содержит подобных слагаем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Сформулируйте правило умножения одночлена на многочлен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лайд 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тобы умножить одночлен на многочлен, нужно умножить одночлен на каждый член многочлена и полученные произведения сложить.</w:t>
            </w:r>
          </w:p>
        </w:tc>
      </w:tr>
    </w:tbl>
    <w:p>
      <w:pPr>
        <w:pStyle w:val="Style18"/>
        <w:rPr>
          <w:color w:val="000000"/>
        </w:rPr>
      </w:pPr>
      <w:r>
        <w:rPr>
          <w:b/>
          <w:i/>
          <w:color w:val="000000"/>
        </w:rPr>
        <w:t>Просмотр ЭОР [2]:</w:t>
      </w:r>
      <w:r>
        <w:rPr>
          <w:color w:val="000000"/>
        </w:rPr>
        <w:t xml:space="preserve"> Ресурс содержит демонстрации и задания по теме "Техника умножения одночлена на многочлен".</w:t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inline distT="0" distB="0" distL="0" distR="0">
            <wp:extent cx="5664200" cy="3394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28840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inline distT="0" distB="0" distL="0" distR="0">
            <wp:extent cx="5678170" cy="32404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69" t="-4" r="88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9445" cy="32232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35" t="-4" r="86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inline distT="0" distB="0" distL="0" distR="0">
            <wp:extent cx="5692140" cy="3454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28039" b="1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41010" cy="33604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29165" b="2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68315" cy="34118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28840" b="17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68315" cy="34461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28362" b="1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bCs/>
        </w:rPr>
        <w:t>III</w:t>
      </w:r>
      <w:r>
        <w:rPr>
          <w:b/>
          <w:i/>
          <w:color w:val="000000"/>
        </w:rPr>
        <w:t>. Решение тренировочных упражнений в парах с пояснениями друг другу (слайд 13).</w:t>
      </w:r>
    </w:p>
    <w:p>
      <w:pPr>
        <w:pStyle w:val="Style18"/>
        <w:rPr/>
      </w:pPr>
      <w:r>
        <w:rPr>
          <w:b/>
          <w:i/>
          <w:color w:val="000000"/>
        </w:rPr>
        <w:t>№</w:t>
      </w:r>
      <w:r>
        <w:rPr>
          <w:b/>
          <w:i/>
          <w:color w:val="000000"/>
        </w:rPr>
        <w:t>1 (№666(а) учебника): Выполнить умножение</w:t>
      </w:r>
    </w:p>
    <w:p>
      <w:pPr>
        <w:pStyle w:val="Style18"/>
        <w:rPr/>
      </w:pPr>
      <w:r>
        <w:rPr>
          <w:i/>
          <w:color w:val="000000"/>
        </w:rPr>
        <w:t>-3х · (- х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+ х – 5)= 3х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 xml:space="preserve"> – 3х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1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.</w:t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№</w:t>
      </w:r>
      <w:r>
        <w:rPr>
          <w:b/>
          <w:i/>
          <w:color w:val="000000"/>
        </w:rPr>
        <w:t>2 (№670(б)): Представьте в виде многочлена</w:t>
      </w:r>
    </w:p>
    <w:p>
      <w:pPr>
        <w:pStyle w:val="Style18"/>
        <w:rPr/>
      </w:pPr>
      <w:r>
        <w:rPr>
          <w:i/>
          <w:color w:val="000000"/>
        </w:rPr>
        <w:t>- а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·(3а – 5) + 4а·(а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а)= а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>+ а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.</w:t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№</w:t>
      </w:r>
      <w:r>
        <w:rPr>
          <w:b/>
          <w:i/>
          <w:color w:val="000000"/>
        </w:rPr>
        <w:t>3, 4 (№681в, 685а): Решите уравнение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3у·(4у – 1) – 2у·  ( 6у – 5)= 9у – 8(3 + у);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у = - 4.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Ответ: - 4.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152525" cy="342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х= 1,25.</w:t>
      </w:r>
    </w:p>
    <w:p>
      <w:pPr>
        <w:pStyle w:val="Style18"/>
        <w:rPr/>
      </w:pPr>
      <w:r>
        <w:rPr>
          <w:i/>
          <w:color w:val="000000"/>
        </w:rPr>
        <w:t>Ответ: 1,25.</w:t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bCs/>
        </w:rPr>
        <w:t>IV</w:t>
      </w:r>
      <w:r>
        <w:rPr>
          <w:b/>
          <w:i/>
          <w:color w:val="000000"/>
        </w:rPr>
        <w:t>. Обратная связь</w:t>
      </w:r>
    </w:p>
    <w:p>
      <w:pPr>
        <w:pStyle w:val="Style18"/>
        <w:rPr>
          <w:color w:val="000000"/>
        </w:rPr>
      </w:pPr>
      <w:r>
        <w:rPr>
          <w:color w:val="000000"/>
        </w:rPr>
        <w:t>Разноуровневая самостоятельная работа по вариантам (слайд 14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1"/>
              </w:numPr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Закончите выполнение умножения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5а·(3х – у) =15ах…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твет: 15ах – 5ау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б) 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·(х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- 4х +2) = х</w:t>
            </w:r>
            <w:r>
              <w:rPr>
                <w:i/>
                <w:color w:val="000000"/>
                <w:vertAlign w:val="superscript"/>
              </w:rPr>
              <w:t>5</w:t>
            </w:r>
            <w:r>
              <w:rPr>
                <w:i/>
                <w:color w:val="000000"/>
              </w:rPr>
              <w:t>…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твет: х</w:t>
            </w:r>
            <w:r>
              <w:rPr>
                <w:i/>
                <w:color w:val="000000"/>
                <w:vertAlign w:val="superscript"/>
              </w:rPr>
              <w:t>5</w:t>
            </w:r>
            <w:r>
              <w:rPr>
                <w:i/>
                <w:color w:val="000000"/>
              </w:rPr>
              <w:t>- 4х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+2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Закончите выполнение умнож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а) 7х · (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- 4х +3)=7х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…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(ответ: 7х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 xml:space="preserve"> – 28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21х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б) 12с·(с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 xml:space="preserve"> + с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- 3с -1) = 12с</w:t>
            </w:r>
            <w:r>
              <w:rPr>
                <w:i/>
                <w:color w:val="000000"/>
                <w:vertAlign w:val="superscript"/>
              </w:rPr>
              <w:t>4</w:t>
            </w:r>
            <w:r>
              <w:rPr>
                <w:i/>
                <w:color w:val="000000"/>
              </w:rPr>
              <w:t>…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твет: 12с</w:t>
            </w:r>
            <w:r>
              <w:rPr>
                <w:i/>
                <w:color w:val="000000"/>
                <w:vertAlign w:val="superscript"/>
              </w:rPr>
              <w:t>4</w:t>
            </w:r>
            <w:r>
              <w:rPr>
                <w:i/>
                <w:color w:val="000000"/>
              </w:rPr>
              <w:t>+ 12с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- 36с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– 12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Упростите выражение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5х·(х + 1) – 3х(2 – х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(ответ: 8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– х 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б) 4а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·(а + 1) - а·(а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2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(ответ: 3а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+4а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– 2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Упростите выражение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а) 5х·(х + 8) – 4х·(х + 6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(ответ: 9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+64 х 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б) 12а·(а + 1) - 6а·(2а</w:t>
            </w:r>
            <w:r>
              <w:rPr>
                <w:i/>
                <w:color w:val="000000"/>
                <w:vertAlign w:val="superscript"/>
              </w:rPr>
              <w:t xml:space="preserve"> </w:t>
            </w:r>
            <w:r>
              <w:rPr>
                <w:i/>
                <w:color w:val="000000"/>
              </w:rPr>
              <w:t>- 4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(ответ: 36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Решите уравнение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12 - 4·(3 – 2х) = 3·(5 + х).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твет: х=3.)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б)  </w:t>
            </w:r>
            <w:r>
              <w:rPr>
                <w:rFonts w:cs="Times New Roman" w:ascii="Cambria Math" w:hAnsi="Cambria Math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885825" cy="3714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: 4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Решите уравнение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2·(2х + 3) = 8·(1 – х) - 5·(х – 2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981075" cy="3429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28675" cy="2857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вет: 6)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i/>
          <w:i/>
          <w:color w:val="000000"/>
        </w:rPr>
      </w:pPr>
      <w:r>
        <w:rPr>
          <w:b/>
          <w:bCs/>
        </w:rPr>
        <w:t>V</w:t>
      </w:r>
      <w:r>
        <w:rPr>
          <w:color w:val="000000"/>
        </w:rPr>
        <w:t xml:space="preserve">. </w:t>
      </w:r>
      <w:r>
        <w:rPr>
          <w:b/>
          <w:color w:val="000000"/>
        </w:rPr>
        <w:t>Итог урока</w:t>
      </w:r>
    </w:p>
    <w:p>
      <w:pPr>
        <w:pStyle w:val="Style18"/>
        <w:rPr>
          <w:color w:val="000000"/>
        </w:rPr>
      </w:pPr>
      <w:r>
        <w:rPr>
          <w:color w:val="000000"/>
        </w:rPr>
        <w:t>Опрос по теории с целью повторить правила по теме «Умножение одночлена на многочлен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прос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вет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о умножения одночлена на многочл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тобы умножить одночлен на многочлен, нужно умножить одночлен на каждый член многочлена и полученные произведения слож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к решать уравнения вид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38225" cy="3714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бы решить уравнение данного вида надо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множить обе части уравнения на наименьшее общее кратное знаменателей дробей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- привести получившееся уравнение к виду </w:t>
            </w:r>
            <w:r>
              <w:rPr>
                <w:i/>
                <w:color w:val="000000"/>
              </w:rPr>
              <w:t>ах=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ешить линейное уравнение.</w:t>
            </w:r>
          </w:p>
        </w:tc>
      </w:tr>
    </w:tbl>
    <w:p>
      <w:pPr>
        <w:pStyle w:val="Style18"/>
        <w:rPr>
          <w:color w:val="000000"/>
        </w:rPr>
      </w:pPr>
      <w:r>
        <w:rPr>
          <w:b/>
          <w:bCs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Домашнее задание (слайд 15).</w:t>
      </w:r>
    </w:p>
    <w:p>
      <w:pPr>
        <w:pStyle w:val="Style18"/>
        <w:rPr>
          <w:color w:val="000000"/>
        </w:rPr>
      </w:pPr>
      <w:r>
        <w:rPr>
          <w:color w:val="000000"/>
        </w:rPr>
        <w:t>Повторить правила (п. 24-26), решить задания №680 (</w:t>
      </w:r>
      <w:r>
        <w:rPr>
          <w:i/>
          <w:color w:val="000000"/>
        </w:rPr>
        <w:t>а,б</w:t>
      </w:r>
      <w:r>
        <w:rPr>
          <w:color w:val="000000"/>
        </w:rPr>
        <w:t>), 683 (</w:t>
      </w:r>
      <w:r>
        <w:rPr>
          <w:i/>
          <w:color w:val="000000"/>
        </w:rPr>
        <w:t>б,г,е</w:t>
      </w:r>
      <w:r>
        <w:rPr>
          <w:color w:val="000000"/>
        </w:rPr>
        <w:t>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II. Рефлексия:</w:t>
      </w:r>
    </w:p>
    <w:p>
      <w:pPr>
        <w:pStyle w:val="Style18"/>
        <w:numPr>
          <w:ilvl w:val="1"/>
          <w:numId w:val="1"/>
        </w:numPr>
        <w:spacing w:before="280" w:after="0"/>
        <w:rPr/>
      </w:pPr>
      <w:r>
        <w:rPr/>
        <w:t>Что нового мы узнали на уроке?</w:t>
      </w:r>
    </w:p>
    <w:p>
      <w:pPr>
        <w:pStyle w:val="Style18"/>
        <w:numPr>
          <w:ilvl w:val="1"/>
          <w:numId w:val="1"/>
        </w:numPr>
        <w:spacing w:before="0" w:after="280"/>
        <w:rPr/>
      </w:pPr>
      <w:r>
        <w:rPr/>
        <w:t>Выбери из предложенных рисунков тот, который соответствует твоему настроению после пройденного урока и отметь его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28575</wp:posOffset>
            </wp:positionH>
            <wp:positionV relativeFrom="margin">
              <wp:posOffset>1365885</wp:posOffset>
            </wp:positionV>
            <wp:extent cx="1442720" cy="11144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177165</wp:posOffset>
            </wp:positionV>
            <wp:extent cx="1143000" cy="100012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752725</wp:posOffset>
            </wp:positionH>
            <wp:positionV relativeFrom="paragraph">
              <wp:posOffset>129540</wp:posOffset>
            </wp:positionV>
            <wp:extent cx="1006475" cy="1158875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08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4975</wp:posOffset>
                </wp:positionH>
                <wp:positionV relativeFrom="paragraph">
                  <wp:posOffset>183515</wp:posOffset>
                </wp:positionV>
                <wp:extent cx="1905000" cy="571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е понравилось, я доволен соб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4.45pt;mso-position-vertical-relative:text;margin-left:-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не понравилось, я доволен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183515</wp:posOffset>
                </wp:positionV>
                <wp:extent cx="1905000" cy="571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е всё ра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4.4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не всё 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249555</wp:posOffset>
                </wp:positionV>
                <wp:extent cx="1905000" cy="571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е грустно, я не всё усво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9.6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не грустно, я не всё усво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юк Н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ноуровневые дидактические материалы по алгебре. 7 класс. - М.: Генжер, 2012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Н., Миндюк Н.Г., Суворова С.Б.: Алгебра: Учебник для 7 класса общеобразовательных учреждений/ под ред. Теляковского С.А.. – М.: Просвещение, 201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ас Г.Г. Математические диктанты. Алгебра 7- 11 класс. – М.: ИЛЕКСА, 201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ганин А.Н.</w:t>
      </w:r>
      <w:r>
        <w:rPr>
          <w:rFonts w:cs="Times New Roman" w:ascii="Times New Roman" w:hAnsi="Times New Roman"/>
          <w:sz w:val="24"/>
          <w:szCs w:val="24"/>
        </w:rPr>
        <w:t xml:space="preserve"> Алгебра и геометрия в таблицах и схемах. Лучше, чем учебник! - Ростов н/Д: Феникс, 2006. - 22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/>
      </w:pP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er Point.</w:t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карова Татьяна Павловна, ГБОУ СОШ №618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3e6c4429-8af6-45df-b19b-ccd0e081457d/?from=820d62ae-6bce-41ea-923d-7184c1801fc9&amp;interface=pupil&amp;class=49&amp;subject=17&amp;rub_guid[]=820d62ae-6bce-41ea-923d-7184c1801fc9" TargetMode="External"/><Relationship Id="rId3" Type="http://schemas.openxmlformats.org/officeDocument/2006/relationships/hyperlink" Target="http://school-collection.edu.ru/catalog/res/de480c77-df57-4a78-a1d0-843300320b99/?from=820d62ae-6bce-41ea-923d-7184c1801fc9&amp;interface=pupil&amp;class=49&amp;subject=17&amp;rub_guid[]=820d62ae-6bce-41ea-923d-7184c1801fc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http://school-collection.edu.ru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46:00Z</dcterms:created>
  <dc:creator>Таня</dc:creator>
  <dc:description/>
  <cp:keywords/>
  <dc:language>en-US</dc:language>
  <cp:lastModifiedBy>Пользователь</cp:lastModifiedBy>
  <dcterms:modified xsi:type="dcterms:W3CDTF">2014-11-25T11:41:00Z</dcterms:modified>
  <cp:revision>6</cp:revision>
  <dc:subject/>
  <dc:title/>
</cp:coreProperties>
</file>