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.А.Шепеленко,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муниципального общеобразовательного учрежд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амонской средней общеобразовательной школы № 2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амонского муниципальн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i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 слай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равственные уроки рассказ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.Н.Толстого «Кавказский пленни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Урок литературы. 5 класс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ассказ Л.Н.Толстого всегда производит очень сильное впечатление на детей. Это и понятно – ведь великий писатель его специально для них и создал. Лев Николаевич хорошо знал жизнь людей Кавказа, поскольку участвовал в войне с горцами и поняли этих людей. Кроме того, автор поднимает в произведении очень важные не только для отдельного человека, но и для всего человечества вопросы, и главный из них – о войне и мире как способе решения проблем, возникающих между людьми. Толстой – везде Толстой, и этот рассказ несет в себе философские взгляды и нравственные ценности великого русского писателя. По сути дела, «Кавказский пленник» - это «Война и мир», написанная для маленьких детей: в нем, как в капле, отразилось океаническое содержание великого романа-эпопеи Л.Н.Толстог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 слайд</w:t>
      </w:r>
    </w:p>
    <w:p>
      <w:pPr>
        <w:pStyle w:val="Normal"/>
        <w:ind w:firstLine="720"/>
        <w:jc w:val="both"/>
        <w:rPr/>
      </w:pPr>
      <w:r>
        <w:rPr/>
        <w:t>Цель:</w:t>
      </w:r>
    </w:p>
    <w:p>
      <w:pPr>
        <w:pStyle w:val="Normal"/>
        <w:ind w:firstLine="720"/>
        <w:jc w:val="both"/>
        <w:rPr/>
      </w:pPr>
      <w:r>
        <w:rPr/>
        <w:t>1) Образовательная:</w:t>
      </w:r>
    </w:p>
    <w:p>
      <w:pPr>
        <w:pStyle w:val="Normal"/>
        <w:ind w:firstLine="720"/>
        <w:jc w:val="both"/>
        <w:rPr/>
      </w:pPr>
      <w:r>
        <w:rPr/>
        <w:t>- рассмотреть главных героев рассказа и их поступки.</w:t>
      </w:r>
    </w:p>
    <w:p>
      <w:pPr>
        <w:pStyle w:val="Normal"/>
        <w:ind w:firstLine="720"/>
        <w:jc w:val="both"/>
        <w:rPr/>
      </w:pPr>
      <w:r>
        <w:rPr/>
        <w:t>2) Развивающая:</w:t>
      </w:r>
    </w:p>
    <w:p>
      <w:pPr>
        <w:pStyle w:val="Normal"/>
        <w:ind w:firstLine="720"/>
        <w:jc w:val="both"/>
        <w:rPr/>
      </w:pPr>
      <w:r>
        <w:rPr/>
        <w:t>- формировать умение анализировать текст художественного произведения;</w:t>
      </w:r>
    </w:p>
    <w:p>
      <w:pPr>
        <w:pStyle w:val="Normal"/>
        <w:ind w:firstLine="720"/>
        <w:jc w:val="both"/>
        <w:rPr/>
      </w:pPr>
      <w:r>
        <w:rPr/>
        <w:t>- развивать умение выразить свои мысли, оценить поступок героя – обобщать, делать выводы;</w:t>
      </w:r>
    </w:p>
    <w:p>
      <w:pPr>
        <w:pStyle w:val="Normal"/>
        <w:ind w:firstLine="720"/>
        <w:jc w:val="both"/>
        <w:rPr/>
      </w:pPr>
      <w:r>
        <w:rPr/>
        <w:t>- формировать представление о героях произведения на основе сопоставления словесного и графического образов;</w:t>
      </w:r>
    </w:p>
    <w:p>
      <w:pPr>
        <w:pStyle w:val="Normal"/>
        <w:ind w:firstLine="720"/>
        <w:jc w:val="both"/>
        <w:rPr/>
      </w:pPr>
      <w:r>
        <w:rPr/>
        <w:t>- учить сжато излагать повествовательный текст;</w:t>
      </w:r>
    </w:p>
    <w:p>
      <w:pPr>
        <w:pStyle w:val="Normal"/>
        <w:ind w:firstLine="720"/>
        <w:jc w:val="both"/>
        <w:rPr/>
      </w:pPr>
      <w:r>
        <w:rPr/>
        <w:t>- развивать коммуникативные навыки, обогащать словарный запас;</w:t>
      </w:r>
    </w:p>
    <w:p>
      <w:pPr>
        <w:pStyle w:val="Normal"/>
        <w:ind w:firstLine="720"/>
        <w:jc w:val="both"/>
        <w:rPr/>
      </w:pPr>
      <w:r>
        <w:rPr/>
        <w:t>- продолжить работу по развитию культуры речи школьников.</w:t>
      </w:r>
    </w:p>
    <w:p>
      <w:pPr>
        <w:pStyle w:val="Normal"/>
        <w:ind w:firstLine="720"/>
        <w:jc w:val="both"/>
        <w:rPr/>
      </w:pPr>
      <w:r>
        <w:rPr/>
        <w:t>3) Воспитательная:</w:t>
      </w:r>
    </w:p>
    <w:p>
      <w:pPr>
        <w:pStyle w:val="Normal"/>
        <w:ind w:firstLine="720"/>
        <w:jc w:val="both"/>
        <w:rPr/>
      </w:pPr>
      <w:r>
        <w:rPr/>
        <w:t>- воспитание общечеловеческих ценностей;</w:t>
      </w:r>
    </w:p>
    <w:p>
      <w:pPr>
        <w:pStyle w:val="Normal"/>
        <w:ind w:firstLine="720"/>
        <w:jc w:val="both"/>
        <w:rPr/>
      </w:pPr>
      <w:r>
        <w:rPr/>
        <w:t>- умение работать в группе: уважать мнение товарища, развитие чувства взаимопомощи, поддерж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бята, мы с вами прочитали рассказ Л.Н.Толстого «Кавказский пленник». Сегодня на уроке нам предстоит ответить на вопрос: «Почему, рассказывая о двух русских офицеров, Толстой в заглавии говорит только об одном человеке?» А также выясним, чему учит нас писатель, какие нравственные уроки преподнос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слайд</w:t>
      </w:r>
    </w:p>
    <w:p>
      <w:pPr>
        <w:pStyle w:val="Normal"/>
        <w:ind w:firstLine="720"/>
        <w:jc w:val="both"/>
        <w:rPr/>
      </w:pPr>
      <w:r>
        <w:rPr/>
        <w:t xml:space="preserve">- Итак, обратимся к названию рассказа – «Кавказский пленник». Дома вам нужно было выписать из толкового словаря С.И.Ожегова значение слов «плен», «пленник», «пленять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лен – невол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енник – взятый в плен, невольни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енять – 1) захватить, 2) прельстить, привлечь, подчинить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5 слайд</w:t>
      </w:r>
    </w:p>
    <w:p>
      <w:pPr>
        <w:pStyle w:val="Normal"/>
        <w:ind w:firstLine="720"/>
        <w:jc w:val="both"/>
        <w:rPr/>
      </w:pPr>
      <w:r>
        <w:rPr/>
        <w:t xml:space="preserve">- Действие происходит на Кавказе. </w:t>
      </w:r>
      <w:r>
        <w:rPr>
          <w:lang w:val="en-US"/>
        </w:rPr>
        <w:t>XIX</w:t>
      </w:r>
      <w:r>
        <w:rPr/>
        <w:t xml:space="preserve"> век… На Кавказе идет тяжелая, кровопролитная война. Сергей Иванович Ожегов в своем словаре дает такое толкование этому слову: </w:t>
      </w:r>
      <w:r>
        <w:rPr>
          <w:i/>
        </w:rPr>
        <w:t xml:space="preserve">война - </w:t>
      </w:r>
      <w:r>
        <w:rPr>
          <w:rFonts w:eastAsia="@Arial Unicode MS"/>
          <w:bCs/>
          <w:i/>
        </w:rPr>
        <w:t>вооружённая борьба между государством и народами, между классами внутри госу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 слайд</w:t>
      </w:r>
    </w:p>
    <w:p>
      <w:pPr>
        <w:pStyle w:val="Normal"/>
        <w:ind w:firstLine="720"/>
        <w:jc w:val="both"/>
        <w:rPr/>
      </w:pPr>
      <w:r>
        <w:rPr/>
        <w:t xml:space="preserve">- Царь Николай </w:t>
      </w:r>
      <w:r>
        <w:rPr>
          <w:lang w:val="en-US"/>
        </w:rPr>
        <w:t>I</w:t>
      </w:r>
      <w:r>
        <w:rPr/>
        <w:t xml:space="preserve"> послал свои войска завоевать кавказские земли. Жившие там горские народы оказывали упорное сопротивление царским войскам. Это закономерно – они сражались за свою землю и свободу. В январе 1852 года Лев Николаевич Толстой поступает на военную службу. В это время на Кавказе идет во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 слайд</w:t>
      </w:r>
    </w:p>
    <w:p>
      <w:pPr>
        <w:pStyle w:val="Normal"/>
        <w:ind w:firstLine="720"/>
        <w:jc w:val="both"/>
        <w:rPr/>
      </w:pPr>
      <w:r>
        <w:rPr/>
        <w:t xml:space="preserve">- Попав на Кавказ, Л.Н.Толстой был покорен красотой и величием природы Кавказа. Позже, осмысливая свой участие в военных действиях, писатель сделает вывод о том, что война противоестественна и безумна, а природа неизменна и прекрасна во все времена. Согласны ли вы с этим? </w:t>
      </w:r>
      <w:r>
        <w:rPr>
          <w:i/>
        </w:rPr>
        <w:t>(Ответы детей).</w:t>
      </w:r>
    </w:p>
    <w:p>
      <w:pPr>
        <w:pStyle w:val="Normal"/>
        <w:ind w:firstLine="720"/>
        <w:jc w:val="both"/>
        <w:rPr/>
      </w:pPr>
      <w:r>
        <w:rPr/>
        <w:t>- Да, война – это жестокое действие. И страшно оказаться участником боевых действий, а тем более - попасть в пл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 слайд</w:t>
      </w:r>
    </w:p>
    <w:p>
      <w:pPr>
        <w:pStyle w:val="Normal"/>
        <w:ind w:firstLine="720"/>
        <w:jc w:val="both"/>
        <w:rPr/>
      </w:pPr>
      <w:r>
        <w:rPr/>
        <w:t>- Лев Николаевич называет свой рассказ «Кавказский пленник». То есть человек, находящийся в плену у кавказцев, на Кавказе. Кавказ никого не оставит равнодушным, многие великие писатели, поэты, художники и музыканты воспевали и продолжают воспевать Кав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, 10 слайды</w:t>
      </w:r>
    </w:p>
    <w:p>
      <w:pPr>
        <w:pStyle w:val="Normal"/>
        <w:ind w:firstLine="720"/>
        <w:jc w:val="both"/>
        <w:rPr/>
      </w:pPr>
      <w:r>
        <w:rPr/>
        <w:t>С самого детства в Кавказ был влюблен Михаил Юрьевич Лермонтов. Вот строки его произведений:</w:t>
      </w:r>
    </w:p>
    <w:p>
      <w:pPr>
        <w:pStyle w:val="Normal"/>
        <w:ind w:firstLine="720"/>
        <w:jc w:val="both"/>
        <w:rPr/>
      </w:pPr>
      <w:r>
        <w:rPr/>
        <w:t>Светает. Горы снеговые</w:t>
      </w:r>
    </w:p>
    <w:p>
      <w:pPr>
        <w:pStyle w:val="Normal"/>
        <w:ind w:firstLine="720"/>
        <w:jc w:val="both"/>
        <w:rPr/>
      </w:pPr>
      <w:r>
        <w:rPr/>
        <w:t>На небосклоне голубом</w:t>
      </w:r>
    </w:p>
    <w:p>
      <w:pPr>
        <w:pStyle w:val="Normal"/>
        <w:ind w:firstLine="720"/>
        <w:jc w:val="both"/>
        <w:rPr/>
      </w:pPr>
      <w:r>
        <w:rPr/>
        <w:t>Зубцы подъемлют золотые;</w:t>
      </w:r>
    </w:p>
    <w:p>
      <w:pPr>
        <w:pStyle w:val="Normal"/>
        <w:ind w:firstLine="720"/>
        <w:jc w:val="both"/>
        <w:rPr/>
      </w:pPr>
      <w:r>
        <w:rPr/>
        <w:t>Слилися с утренним лучом</w:t>
      </w:r>
    </w:p>
    <w:p>
      <w:pPr>
        <w:pStyle w:val="Normal"/>
        <w:ind w:firstLine="720"/>
        <w:jc w:val="both"/>
        <w:rPr/>
      </w:pPr>
      <w:r>
        <w:rPr/>
        <w:t>Края волнистого тумана,</w:t>
      </w:r>
    </w:p>
    <w:p>
      <w:pPr>
        <w:pStyle w:val="Normal"/>
        <w:ind w:firstLine="720"/>
        <w:jc w:val="both"/>
        <w:rPr/>
      </w:pPr>
      <w:r>
        <w:rPr/>
        <w:t>И на верху горы Шайтана</w:t>
      </w:r>
    </w:p>
    <w:p>
      <w:pPr>
        <w:pStyle w:val="Normal"/>
        <w:ind w:firstLine="720"/>
        <w:jc w:val="both"/>
        <w:rPr/>
      </w:pPr>
      <w:r>
        <w:rPr/>
        <w:t>Огонь, стыдясь перед зарей,</w:t>
      </w:r>
    </w:p>
    <w:p>
      <w:pPr>
        <w:pStyle w:val="Normal"/>
        <w:ind w:firstLine="720"/>
        <w:jc w:val="both"/>
        <w:rPr/>
      </w:pPr>
      <w:r>
        <w:rPr/>
        <w:t>Бледнеет…</w:t>
      </w:r>
    </w:p>
    <w:p>
      <w:pPr>
        <w:pStyle w:val="Normal"/>
        <w:ind w:firstLine="720"/>
        <w:jc w:val="both"/>
        <w:rPr/>
      </w:pPr>
      <w:r>
        <w:rPr/>
        <w:t>Как я любил, Кавказ мой величавый,</w:t>
      </w:r>
    </w:p>
    <w:p>
      <w:pPr>
        <w:pStyle w:val="Normal"/>
        <w:ind w:firstLine="720"/>
        <w:jc w:val="both"/>
        <w:rPr/>
      </w:pPr>
      <w:r>
        <w:rPr/>
        <w:t>Твоих сынов воинственные нравы,</w:t>
      </w:r>
    </w:p>
    <w:p>
      <w:pPr>
        <w:pStyle w:val="Normal"/>
        <w:ind w:firstLine="720"/>
        <w:jc w:val="both"/>
        <w:rPr/>
      </w:pPr>
      <w:r>
        <w:rPr/>
        <w:t>Твоих небес прозрачную лазурь</w:t>
      </w:r>
    </w:p>
    <w:p>
      <w:pPr>
        <w:pStyle w:val="Normal"/>
        <w:ind w:firstLine="720"/>
        <w:jc w:val="both"/>
        <w:rPr/>
      </w:pPr>
      <w:r>
        <w:rPr/>
        <w:t>И чудный вой мгновенных, громких бурь…</w:t>
      </w:r>
    </w:p>
    <w:p>
      <w:pPr>
        <w:pStyle w:val="Normal"/>
        <w:ind w:firstLine="720"/>
        <w:jc w:val="both"/>
        <w:rPr/>
      </w:pPr>
      <w:r>
        <w:rPr/>
        <w:t>(«Измаил-Бей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На крутых горных дорогах, в лесах и ущельях, на переправах рек горцы устраивали засады, брали русских солдат и офицеров в плен. Так случилось и с героями нашего рассказа – Жилиным и Костыли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Давайте сопоставим героев рассказа, вдумаемся в их фамилии: Жилин и Костылин. Как вы думаете, почему Лев Николаевич Толстой дает им такие фамилии? </w:t>
      </w:r>
      <w:r>
        <w:rPr>
          <w:i/>
        </w:rPr>
        <w:t>(Жилин – он сумел выжить, прижиться, вжиться в чужую и чуждую для него жизнь, Костылин – словно на костылях, подпорк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Обратите внимание: пленник у Толстого только один (и об этом нам красноречиво говорит название рассказа), а ведь в произведении два героя. Они оба в плену. Жилин сумел убежать из плена, а Костылин остался не только и не столько в татарском плену, сколько в плену своей слабости, своего эго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Давайте вспомним, каким оказывается  Костылин, попадая в плен. </w:t>
      </w:r>
      <w:r>
        <w:rPr>
          <w:i/>
        </w:rPr>
        <w:t>(Он оказывается беспомощным, слабым физически, он надеется только на выкуп, который должны прислать его мать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А как ведет себя в плену Жилин? </w:t>
      </w:r>
      <w:r>
        <w:rPr>
          <w:i/>
        </w:rPr>
        <w:t>(Жилин, в отличие от Костылина, на мать не рассчитывает, не хочет перекладывать на ее плечи свои трудности. Он включается в жизнь татар, аула, постоянно что-то делает, умеет расположить к себе даже своих врагов – он силен дух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Прочитав рассказ и проанализировав героев, мы с вами понимаем, что герои разные. Давайте попробуем сопоставить этих героев, посмотреть, как они ведут себя в той или иной жизненной ситуации. Для этого нам предстоит поработать в группах.</w:t>
      </w:r>
    </w:p>
    <w:p>
      <w:pPr>
        <w:pStyle w:val="Normal"/>
        <w:ind w:firstLine="720"/>
        <w:jc w:val="both"/>
        <w:rPr/>
      </w:pPr>
      <w:r>
        <w:rPr/>
        <w:t>Вам предстоит ответить на предложенные вопросы. Не забывайте подкреплять свои ответы текс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слайд</w:t>
      </w:r>
    </w:p>
    <w:p>
      <w:pPr>
        <w:pStyle w:val="Normal"/>
        <w:ind w:firstLine="720"/>
        <w:jc w:val="both"/>
        <w:rPr/>
      </w:pPr>
      <w:r>
        <w:rPr/>
        <w:t>Задание для 1 группы: Как герой оказался в плену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«Служил на Кавказе офицером один </w:t>
      </w:r>
      <w:r>
        <w:rPr>
          <w:bCs/>
          <w:i/>
        </w:rPr>
        <w:t>барин</w:t>
      </w:r>
      <w:r>
        <w:rPr>
          <w:b/>
          <w:bCs/>
          <w:i/>
        </w:rPr>
        <w:t>.</w:t>
      </w:r>
      <w:r>
        <w:rPr>
          <w:i/>
        </w:rPr>
        <w:t xml:space="preserve"> Звали его Жилин…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ехал Жилин вперед, остановился и ждет, пока подойдет обоз. Слышит, сзади на рожке заиграли, - опять стоять. Жилин и подумал: «А не уехать ли одному, без солдат? Лошадь подо мной добрая, если и нападусь на татар - ускачу. Или не ездить?..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тановился, раздумывает. И подъезжает к нему на лошади другой офицер, Костылин, с ружьем, и говори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Поедем, Жилин, одни. Мочи нет, есть хочется, да и жара. На мне рубаху хоть выжми. - А Костылин - мужчина грузный, толстый, весь красный, а пот с него так и льет. Подумал Жилин и говори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 ружье заряжено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ряжено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i/>
        </w:rPr>
        <w:t xml:space="preserve">- Ну, так поедем. </w:t>
      </w:r>
      <w:r>
        <w:rPr>
          <w:bCs/>
          <w:i/>
        </w:rPr>
        <w:t>Только уговор - не разъезжаться.</w:t>
      </w:r>
    </w:p>
    <w:p>
      <w:pPr>
        <w:pStyle w:val="Normal"/>
        <w:ind w:firstLine="720"/>
        <w:jc w:val="both"/>
        <w:rPr/>
      </w:pPr>
      <w:r>
        <w:rPr>
          <w:i/>
        </w:rPr>
        <w:t>Стал он окорачивать, хотел назад поворотить, да уж разнеслась лошадь, не удержит, прямо на них летит. Видит - близится к нему с красной бородой татарин на сером коне. Визжит, зубы оскалил, ружье наготове.</w:t>
      </w:r>
    </w:p>
    <w:p>
      <w:pPr>
        <w:pStyle w:val="Normal"/>
        <w:ind w:firstLine="720"/>
        <w:jc w:val="both"/>
        <w:rPr/>
      </w:pPr>
      <w:r>
        <w:rPr>
          <w:i/>
        </w:rPr>
        <w:t>«Ну, - думает Жилин, - знаю вас, чертей, если живого возьмут, посадят в яму, будут плетью пороть. Не дамся же жив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 Жилин хоть невелик ростом, а удал был. Выхватил шашку, пустил лошадь прямо на красного татарина, думает: «Либо лошадью сомну, либо срублю шашкой».</w:t>
      </w:r>
    </w:p>
    <w:p>
      <w:pPr>
        <w:pStyle w:val="Normal"/>
        <w:ind w:firstLine="720"/>
        <w:jc w:val="both"/>
        <w:rPr/>
      </w:pPr>
      <w:r>
        <w:rPr>
          <w:i/>
        </w:rPr>
        <w:t>…</w:t>
      </w:r>
      <w:r>
        <w:rPr>
          <w:i/>
        </w:rPr>
        <w:t>не доскакал Жилин, выстрелили по нем сзади из ружей и попали в лошадь. Ударилась лошадь оземь со всего маху,— навалилась Жилину на ног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слайд</w:t>
      </w:r>
    </w:p>
    <w:p>
      <w:pPr>
        <w:pStyle w:val="Normal"/>
        <w:ind w:firstLine="720"/>
        <w:jc w:val="both"/>
        <w:rPr/>
      </w:pPr>
      <w:r>
        <w:rPr/>
        <w:t>Задание для 2 группы: Внешность геро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«Костылин – мужчина грузный, толстый, весь красный, а пот с него так и льет. Жилин невелик ростом, а удал был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3 слайд</w:t>
      </w:r>
    </w:p>
    <w:p>
      <w:pPr>
        <w:pStyle w:val="Normal"/>
        <w:ind w:firstLine="720"/>
        <w:jc w:val="both"/>
        <w:rPr/>
      </w:pPr>
      <w:r>
        <w:rPr/>
        <w:t>Задание для 3 группы: Чем герой занимался в плену?</w:t>
      </w:r>
    </w:p>
    <w:p>
      <w:pPr>
        <w:pStyle w:val="Normal"/>
        <w:ind w:firstLine="720"/>
        <w:jc w:val="both"/>
        <w:rPr/>
      </w:pPr>
      <w:r>
        <w:rPr>
          <w:i/>
        </w:rPr>
        <w:t>«А сам все высматривает, выпытывает, как ему бежать. Ходит по аулу, насвистывает; а то сидит, что-нибудь рукодельничает, или из глины кукол лепит, или плетет плетенки из прутьев. А Жилин на всякое рукоделье мастер был.</w:t>
      </w:r>
    </w:p>
    <w:p>
      <w:pPr>
        <w:pStyle w:val="Normal"/>
        <w:ind w:firstLine="720"/>
        <w:jc w:val="both"/>
        <w:rPr/>
      </w:pPr>
      <w:r>
        <w:rPr>
          <w:i/>
        </w:rPr>
        <w:t>Принесли ему девчонки лоскутков, - одел он кукол: одна - мужик, другая - баба; утвердил их, поставил колесо на ручей. Колесо вертится, а куколки прыгаю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бралась вся деревня: мальчишки, девчонки, бабы; и татары пришли, языком щелкают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Ай, урус! ай, Иван! прошла </w:t>
      </w:r>
      <w:r>
        <w:rPr>
          <w:bCs/>
          <w:i/>
        </w:rPr>
        <w:t>про Жилина слава, что он мастер</w:t>
      </w:r>
      <w:r>
        <w:rPr>
          <w:i/>
        </w:rPr>
        <w:t>. Стали к нему из дальних деревень приезжать: кто замок на ружье или пистолет починить принесет, кто часы. Привез ему хозяин снасть; и щипчики, и буравчики, и подпилоче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лайд</w:t>
      </w:r>
    </w:p>
    <w:p>
      <w:pPr>
        <w:pStyle w:val="Normal"/>
        <w:ind w:firstLine="720"/>
        <w:jc w:val="both"/>
        <w:rPr/>
      </w:pPr>
      <w:r>
        <w:rPr/>
        <w:t>Задание для 4 группы: Как герой готовился к побегу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«А сам все высматривает, выпытывает, как ему бежать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жил так Жилин </w:t>
      </w:r>
      <w:r>
        <w:rPr>
          <w:bCs/>
          <w:i/>
        </w:rPr>
        <w:t>месяц.</w:t>
      </w:r>
      <w:r>
        <w:rPr>
          <w:i/>
        </w:rPr>
        <w:t xml:space="preserve"> Днем </w:t>
      </w:r>
      <w:r>
        <w:rPr>
          <w:bCs/>
          <w:i/>
        </w:rPr>
        <w:t>ходит по аулу или рукодельничает</w:t>
      </w:r>
      <w:r>
        <w:rPr>
          <w:i/>
        </w:rPr>
        <w:t xml:space="preserve">, а как ночь придет, затихнет в ауле, так он у себя в сарае </w:t>
      </w:r>
      <w:r>
        <w:rPr>
          <w:bCs/>
          <w:i/>
        </w:rPr>
        <w:t>копает.</w:t>
      </w:r>
      <w:r>
        <w:rPr>
          <w:i/>
        </w:rPr>
        <w:t xml:space="preserve"> Трудно было копать от камней, да он подпилком камни тер, и прокопал он под стеной дыру, что впору пролезть. «Только бы, - думает, - мне место хорошенько узнать, в какую сторону идти. Да не сказывают никто татары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т он выбрал время, как хозяин уехал; пошел после обеда за аул на гору, - хотел оттуда место посмотреть. А когда хозяин уезжал, он приказал малому за Жилиным ходить, с глаз его не спускать. Бежит малый за Жилиным, кричи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Не ходи! Отец не велел. Сейчас народ позову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л его Жилин уговарива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Я, - говорит, - далеко не уйду, - только на ту гору поднимусь: мне траву нужно найти - ваш народ лечить. Пойдем со мной; я с колодкой не убегу. А тебе завтра лук </w:t>
      </w:r>
      <w:r>
        <w:rPr>
          <w:i/>
          <w:iCs/>
        </w:rPr>
        <w:t>сделаю и стрел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</w:rPr>
        <w:t xml:space="preserve">Уговорил малого, пошли. Смотреть на гору - не далеко, а с колодкой трудно; шел, шел, насилу взобрался. Сел Жилин, стал место разглядывать. На полдни, за горой, лощина, табун ходит, и аул другой в низочке виден. От аула другая гора - еще круче, а за той горой еще гора. Промеж гор лес синеется, а там еще горы всё выше и выше поднимаются. А выше всех - белые, как сахар, горы стоят под снегом. И одна снеговая гора выше других шапкой стоит. На восход и на закат - всё такие же горы; кое-где аулы дымятся в ущельях. «Ну, - думает, - это все ихняя сторона»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тал смотреть в русскую сторону: под ногами речка, аул свой, садики кругом. На речке, как куклы маленькие, видно, - бабы сидят, полоскают. За аулом, пониже, гора, и через нее еще две горы, по ним лес; а промеж двух гор синеется ровное место, а на ровном месте, далеко-далеко, точно дым стелется. Стал Жилин вспоминать, когда он в крепости дома жил, где солнце всходило и где заходило. Видит: так точно, в этой долине должна быть наша крепость. Туда, промеж этих</w:t>
      </w:r>
      <w:r>
        <w:rPr>
          <w:i/>
        </w:rPr>
        <w:t xml:space="preserve"> двух гор, и бежать над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дводя итог работы в группах, нам необходимо сравнительную характеристику Жилина и Костылина. Обратите внимание на нашу доску. (На доске перечислены различные качества. Ученикам предлагается распределить их в разные столбики: в первый столбик – качества, которые присущи Жилину, второй столбик – качества, которые присущи Костылину). </w:t>
      </w:r>
    </w:p>
    <w:p>
      <w:pPr>
        <w:pStyle w:val="Normal"/>
        <w:ind w:firstLine="720"/>
        <w:jc w:val="both"/>
        <w:rPr/>
      </w:pPr>
      <w:r>
        <w:rPr/>
        <w:t>Качества, перечисленные на доске: добрый (думает о матери, жалеет ее); надеется на себя, обдумывает побег; деятельный человек; сумел прижиться в ауле; работящий, не может сидеть без дела, мастер; всем помогает, даже своим врагам – татарам; ему интересны другие люди, любит детей; великодушный; слабый человек, на себя не надеется, ждет помощи от матери; способен на предательство; раскис, упал духом; не принимает других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слайд</w:t>
      </w:r>
    </w:p>
    <w:p>
      <w:pPr>
        <w:pStyle w:val="Normal"/>
        <w:ind w:firstLine="720"/>
        <w:jc w:val="both"/>
        <w:rPr/>
      </w:pPr>
      <w:r>
        <w:rPr/>
        <w:t>Итог этой работы – составленная в тетрадь таблиц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й (думает о матери, жалеет 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й человек, на себя не надеется, ждет помощи от мат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ется на себя, обдумывает поб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на пре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ый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ис, упал дух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ел прижиться в ау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ет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ящий, не может сидеть без дела, ма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помогает, даже своим врагам – тата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 интересны другие люди, люби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душ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Ребята, дома вы составляли синквейны на тему: «Жилин», «Костылин». Давайте послушаем их. (Чтение учениками синквейнов).</w:t>
      </w:r>
    </w:p>
    <w:p>
      <w:pPr>
        <w:pStyle w:val="Normal"/>
        <w:ind w:firstLine="720"/>
        <w:jc w:val="both"/>
        <w:rPr/>
      </w:pPr>
      <w:r>
        <w:rPr/>
        <w:t>- На кого вам хотелось бы быть похожим? На Жилина или Костылина? Почему? (ответы дет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бята, вы хорошо поработали и теперь мы немного отдохнем и ответим на вопросы кроссвор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слайд</w:t>
      </w:r>
    </w:p>
    <w:p>
      <w:pPr>
        <w:pStyle w:val="Normal"/>
        <w:ind w:firstLine="720"/>
        <w:jc w:val="both"/>
        <w:rPr/>
      </w:pPr>
      <w:r>
        <w:rPr/>
        <w:t>1. Определите героя по описанию: «… девочка, тоненькая, худенькая, лет тринадцати. Глаза черные, светлые и лицом красивая». (Ди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слайд</w:t>
      </w:r>
    </w:p>
    <w:p>
      <w:pPr>
        <w:pStyle w:val="Normal"/>
        <w:ind w:firstLine="720"/>
        <w:jc w:val="both"/>
        <w:rPr/>
      </w:pPr>
      <w:r>
        <w:rPr/>
        <w:t>2. Определите значение термина: «Небольшое повествовательное, объединенное сюжетом и состоящее из одного или нескольких эпизодов». (Рассказ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слайд</w:t>
      </w:r>
    </w:p>
    <w:p>
      <w:pPr>
        <w:pStyle w:val="Normal"/>
        <w:ind w:firstLine="720"/>
        <w:jc w:val="both"/>
        <w:rPr/>
      </w:pPr>
      <w:r>
        <w:rPr/>
        <w:t>3. Русский писатель, который восхищался красотой Кавказа. (Пушки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слайд</w:t>
      </w:r>
    </w:p>
    <w:p>
      <w:pPr>
        <w:pStyle w:val="Normal"/>
        <w:ind w:firstLine="720"/>
        <w:jc w:val="both"/>
        <w:rPr/>
      </w:pPr>
      <w:r>
        <w:rPr/>
        <w:t>4. Определите значение термина: «Цепь событий, происходящих  в произведении». (Сюж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слайд</w:t>
      </w:r>
    </w:p>
    <w:p>
      <w:pPr>
        <w:pStyle w:val="Normal"/>
        <w:ind w:firstLine="720"/>
        <w:jc w:val="both"/>
        <w:rPr/>
      </w:pPr>
      <w:r>
        <w:rPr/>
        <w:t>5. Рассказ «Кавказский пленник» был написан специально для детей и вошел в учебник, который Л.Н.Толстой готовил специально для крестьянских детей. Как назывался этот учебник? (Азбука)</w:t>
      </w:r>
    </w:p>
    <w:p>
      <w:pPr>
        <w:pStyle w:val="Normal"/>
        <w:ind w:firstLine="720"/>
        <w:jc w:val="both"/>
        <w:rPr/>
      </w:pPr>
      <w:r>
        <w:rPr/>
        <w:t>6. Какой прием использует Л.Н.Толстой, описывая Жилина и Костылина? (Антитез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лай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4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trHeight w:val="27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лючевое слово нашего кроссворда – дружба. Всё творчество Л.Н.Толстого пронизано идеями дружбы между людьми и между народами. Читая рассказ «Кавказский пленник», мы почувствовали и поняли, как прекрасно дружить, любить друзей, жить для других. Это поняла и маленькая Дина, хотя Жилин был взрослее её и чужим по крови.</w:t>
      </w:r>
    </w:p>
    <w:p>
      <w:pPr>
        <w:pStyle w:val="Normal"/>
        <w:ind w:firstLine="720"/>
        <w:jc w:val="both"/>
        <w:rPr/>
      </w:pPr>
      <w:r>
        <w:rPr/>
        <w:t>Л.Н.Толстой учит нас умению прижиться в любой обстановке, выжить в любой ситуации, не перекладывая на чужие плечи своих бе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слайд</w:t>
      </w:r>
    </w:p>
    <w:p>
      <w:pPr>
        <w:pStyle w:val="Normal"/>
        <w:ind w:firstLine="720"/>
        <w:jc w:val="both"/>
        <w:rPr/>
      </w:pPr>
      <w:r>
        <w:rPr/>
        <w:t>Лев Николаевич Толстой пробуждает в нас добрые чувства, стремление к справедливости и красоте. Давайте закончим наш разговор об этом рассказе словами известного поэта Н.Рубцова:</w:t>
      </w:r>
    </w:p>
    <w:p>
      <w:pPr>
        <w:pStyle w:val="Normal"/>
        <w:ind w:firstLine="720"/>
        <w:jc w:val="both"/>
        <w:rPr/>
      </w:pPr>
      <w:r>
        <w:rPr/>
        <w:t>«На всё добро ответим мы добром,</w:t>
      </w:r>
    </w:p>
    <w:p>
      <w:pPr>
        <w:pStyle w:val="Normal"/>
        <w:ind w:firstLine="720"/>
        <w:jc w:val="both"/>
        <w:rPr/>
      </w:pPr>
      <w:r>
        <w:rPr/>
        <w:t>На всю любовь ответим мы любовь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44:00Z</dcterms:created>
  <dc:creator>user</dc:creator>
  <dc:description/>
  <cp:keywords/>
  <dc:language>en-US</dc:language>
  <cp:lastModifiedBy>user</cp:lastModifiedBy>
  <dcterms:modified xsi:type="dcterms:W3CDTF">2010-12-06T10:59:00Z</dcterms:modified>
  <cp:revision>5</cp:revision>
  <dc:subject/>
  <dc:title>Нравственные уроки рассказа </dc:title>
</cp:coreProperties>
</file>