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по химии в 11 классе по теме «Теория электролитической диссоциации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истематизация  знаний учащихся по теме «Теория электролитической диссоциации» (ТЭД)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Задачи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ая: </w:t>
      </w:r>
      <w:r>
        <w:rPr>
          <w:sz w:val="24"/>
          <w:szCs w:val="24"/>
        </w:rPr>
        <w:t xml:space="preserve"> Отработать основные понятия и положения по теме «ТЭД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Развивающая:</w:t>
      </w:r>
      <w:r>
        <w:rPr>
          <w:sz w:val="24"/>
          <w:szCs w:val="24"/>
        </w:rPr>
        <w:t xml:space="preserve">  Развитие умений объяснять свойства веществ на основе их строения, составлять схемы диссоциации электролитов на ионы,   работать с компьютером и интерактивной доской, систематизировать, обобщать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оспитательная:</w:t>
      </w:r>
      <w:r>
        <w:rPr>
          <w:sz w:val="24"/>
          <w:szCs w:val="24"/>
        </w:rPr>
        <w:t xml:space="preserve"> Воспитание самостоятельности, ответственности, уверенности в себ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компьютер, интерактивная доска, ЦОРы сайта «Виртуальная школа Тверской области», портреты ученых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План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. Оргмомент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1. Проверка готовности к уроку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2. Сообщение темы урока и его задач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3. Заготовка таблицы-класте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нятия Т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ложения ТЭД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2. Стадия вызова: </w:t>
      </w:r>
      <w:r>
        <w:rPr>
          <w:sz w:val="24"/>
          <w:szCs w:val="24"/>
        </w:rPr>
        <w:t>прием «мозговой штурм» - 2-3 ми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ы с вами знакомились с некоторыми понятиями и положениями ТЭД в 8 классе. Работая в парах, вспомните, какие понятия теории вам известны? Занесите их в таблиц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заслушиваются ответы ребят, вспоминаются понятия «электролиты», «неэлектролиты», «электролитическая диссоциация»)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адия осмысления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 Краткая информация об авторах  ТЭД: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</w:t>
      </w:r>
      <w:r>
        <w:rPr/>
        <w:t xml:space="preserve">С.А. Аррениус- шведский химик, </w:t>
      </w:r>
      <w:r>
        <w:rPr>
          <w:sz w:val="24"/>
          <w:szCs w:val="24"/>
        </w:rPr>
        <w:t>в 1887 году сформулировал основные положения ТЭД;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/>
        <w:t xml:space="preserve">И.А. Каблуков – русский химик, </w:t>
      </w:r>
      <w:r>
        <w:rPr>
          <w:sz w:val="24"/>
          <w:szCs w:val="24"/>
        </w:rPr>
        <w:t>ввел представление о гидратации ионов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- </w:t>
      </w:r>
      <w:r>
        <w:rPr/>
        <w:t xml:space="preserve">В.А. Кистяковский – русский </w:t>
      </w:r>
      <w:r>
        <w:rPr>
          <w:sz w:val="24"/>
          <w:szCs w:val="24"/>
        </w:rPr>
        <w:t>химик, объединил ТЭД с теорией растворов Д.И. Менделеев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3.2. Самостоятельная работа с текстом, расположенном  на рабочем столе компьютера </w:t>
      </w:r>
      <w:r>
        <w:rPr>
          <w:sz w:val="24"/>
          <w:szCs w:val="24"/>
        </w:rPr>
        <w:t>(приложение 1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: Изучить текст в течение 5-7 минут. Занести новые понятия в графу 1 таблиц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ветить на вопросы к тексту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3.3. Задание: Озвучить флеш-фрагмент «Механизм ЭД», используя материал текста </w:t>
      </w:r>
      <w:r>
        <w:rPr>
          <w:sz w:val="24"/>
          <w:szCs w:val="24"/>
        </w:rPr>
        <w:t>(на подготовку дается 1-2 минуты, назначаются рецензенты).</w:t>
      </w:r>
    </w:p>
    <w:p>
      <w:pPr>
        <w:pStyle w:val="Normal"/>
        <w:spacing w:before="0" w:after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sc.tverobr.ru/dlrstore/617fdbc1-8cff-11db-b606-0800200c9a66/ch08_35_03.swf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ронтальная проверка заполнения графы 1 кластера – </w:t>
      </w:r>
      <w:r>
        <w:rPr>
          <w:sz w:val="24"/>
          <w:szCs w:val="24"/>
        </w:rPr>
        <w:t>бесед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ы на вопросы к тексту –</w:t>
      </w:r>
      <w:r>
        <w:rPr>
          <w:sz w:val="24"/>
          <w:szCs w:val="24"/>
        </w:rPr>
        <w:t xml:space="preserve"> бесед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Задание: составить на интерактивной доске схемы диссоциации кислот, солей, оснований, дать определение им как электролитам:</w:t>
      </w:r>
    </w:p>
    <w:p>
      <w:pPr>
        <w:pStyle w:val="Normal"/>
        <w:rPr>
          <w:lang w:val="en-US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→    б)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→    в) </w:t>
      </w:r>
      <w:r>
        <w:rPr>
          <w:lang w:val="en-US"/>
        </w:rPr>
        <w:t>NaOH</w:t>
      </w:r>
      <w:r>
        <w:rPr/>
        <w:t xml:space="preserve">→   г)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→   д) </w:t>
      </w:r>
      <w:r>
        <w:rPr>
          <w:lang w:val="en-US"/>
        </w:rPr>
        <w:t>HCl</w:t>
      </w:r>
      <w:r>
        <w:rPr/>
        <w:t xml:space="preserve"> →    е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→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3.5.   Ступенчатая диссоциация многоосновных кислот   (</w:t>
      </w:r>
      <w:r>
        <w:rPr>
          <w:sz w:val="24"/>
          <w:szCs w:val="24"/>
        </w:rPr>
        <w:t>работа с флешфрагментом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sc.tverobr.ru/dlrstore/617fdbc4-8cff-11db-b606-0800200c9a66/ch08_36_01.swf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3.6. Первичная проверка: </w:t>
      </w:r>
      <w:r>
        <w:rPr>
          <w:sz w:val="24"/>
          <w:szCs w:val="24"/>
        </w:rPr>
        <w:t>выполнение заданий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1) Диссоциация по трем ступеням возможна в растворе: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>а) Хлорида алюминия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б) Нитрата алюминия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>в) Ортофосфата кал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г) Ортофосфорной кислот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2) Восстановите левую часть для схем ступенчатой диссоциаци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ортофосфорной кислоты </w:t>
      </w: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  <w:lang w:val="en-US"/>
        </w:rPr>
        <w:t>PO</w:t>
      </w:r>
      <w:r>
        <w:rPr>
          <w:bCs/>
          <w:sz w:val="24"/>
          <w:szCs w:val="24"/>
          <w:vertAlign w:val="subscript"/>
        </w:rPr>
        <w:t>4 ,</w:t>
      </w:r>
      <w:r>
        <w:rPr>
          <w:bCs/>
          <w:sz w:val="24"/>
          <w:szCs w:val="24"/>
        </w:rPr>
        <w:t xml:space="preserve"> поставьте соответствующий знак между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левой и правой частями схемы, определите номер стадии: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  <w:r>
        <w:rPr>
          <w:rFonts w:eastAsia="Calibri" w:cs="Calibri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 xml:space="preserve"> + HP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vertAlign w:val="superscript"/>
          <w:lang w:val="en-US"/>
        </w:rPr>
        <w:t xml:space="preserve"> 2-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…</w:t>
      </w:r>
      <w:r>
        <w:rPr>
          <w:rFonts w:eastAsia="Calibri" w:cs="Calibri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 xml:space="preserve">  + 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P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vertAlign w:val="superscript"/>
          <w:lang w:val="en-US"/>
        </w:rPr>
        <w:t xml:space="preserve"> –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</w:rPr>
        <w:t>…</w:t>
      </w: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 xml:space="preserve">+  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3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казать на схеме, куда будут двигаться ионы в электрическом пол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Что общего у изображенных веществ? Определите силу каждого из веществ как электролита. Какую величину мы используем для определения силы электролита?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HCl </w:t>
      </w:r>
      <w:r>
        <w:rPr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  <w:lang w:val="en-US"/>
        </w:rPr>
        <w:t>2. CH</w:t>
      </w:r>
      <w:r>
        <w:rPr>
          <w:bCs/>
          <w:sz w:val="24"/>
          <w:szCs w:val="24"/>
          <w:vertAlign w:val="subscript"/>
          <w:lang w:val="en-US"/>
        </w:rPr>
        <w:t>3</w:t>
      </w:r>
      <w:r>
        <w:rPr>
          <w:bCs/>
          <w:sz w:val="24"/>
          <w:szCs w:val="24"/>
          <w:lang w:val="en-US"/>
        </w:rPr>
        <w:t>COOH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3. HNO</w:t>
      </w:r>
      <w:r>
        <w:rPr>
          <w:bCs/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  <w:lang w:val="en-US"/>
        </w:rPr>
        <w:t>4. H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 xml:space="preserve"> CO</w:t>
      </w:r>
      <w:r>
        <w:rPr>
          <w:bCs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тадия рефлексии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4.1. Работа с кластер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пытаемся, используя материал урока сформулировать некоторые положения ТЭД (ответы заносятся в таблицу, приложение 2)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4.2. Фронтальная работа по выполнению заданий части А КИМов ЕГЭ по химии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. Ион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образуются при диссоциац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>K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б) </w:t>
      </w:r>
      <w:r>
        <w:rPr>
          <w:sz w:val="24"/>
          <w:szCs w:val="24"/>
          <w:lang w:val="en-US"/>
        </w:rPr>
        <w:t>KI</w:t>
      </w:r>
      <w:r>
        <w:rPr>
          <w:sz w:val="24"/>
          <w:szCs w:val="24"/>
        </w:rPr>
        <w:t xml:space="preserve">  в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) </w:t>
      </w:r>
      <w:r>
        <w:rPr>
          <w:sz w:val="24"/>
          <w:szCs w:val="24"/>
          <w:lang w:val="en-US"/>
        </w:rPr>
        <w:t>NaIO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. Вещество, при диссоциации  которого образуются катионы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 2-</w:t>
      </w:r>
      <w:r>
        <w:rPr>
          <w:sz w:val="24"/>
          <w:szCs w:val="24"/>
        </w:rPr>
        <w:t xml:space="preserve"> , являетс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а) кислотой   б) щелочью  в) средней солью  г) кислой солью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Электрический ток проводи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а) спиртовой раствор иода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б) расплав парафи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в) расплав ацетата натр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г) водный раствор глюкоз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Электролитом является каждое вещество в ряду: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C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 xml:space="preserve"> , Ca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,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 , Zn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Ba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, 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O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, Na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,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KOH , 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, MgF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, 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COONa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) Pb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, AlBr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, C</w:t>
      </w:r>
      <w:r>
        <w:rPr>
          <w:sz w:val="24"/>
          <w:szCs w:val="24"/>
          <w:vertAlign w:val="subscript"/>
          <w:lang w:val="en-US"/>
        </w:rPr>
        <w:t>12</w:t>
      </w:r>
      <w:r>
        <w:rPr>
          <w:sz w:val="24"/>
          <w:szCs w:val="24"/>
          <w:lang w:val="en-US"/>
        </w:rPr>
        <w:t xml:space="preserve"> H</w:t>
      </w:r>
      <w:r>
        <w:rPr>
          <w:sz w:val="24"/>
          <w:szCs w:val="24"/>
          <w:vertAlign w:val="subscript"/>
          <w:lang w:val="en-US"/>
        </w:rPr>
        <w:t>22</w:t>
      </w:r>
      <w:r>
        <w:rPr>
          <w:sz w:val="24"/>
          <w:szCs w:val="24"/>
          <w:lang w:val="en-US"/>
        </w:rPr>
        <w:t xml:space="preserve"> O</w:t>
      </w:r>
      <w:r>
        <w:rPr>
          <w:sz w:val="24"/>
          <w:szCs w:val="24"/>
          <w:vertAlign w:val="subscript"/>
          <w:lang w:val="en-US"/>
        </w:rPr>
        <w:t>11</w:t>
      </w:r>
      <w:r>
        <w:rPr>
          <w:sz w:val="24"/>
          <w:szCs w:val="24"/>
          <w:lang w:val="en-US"/>
        </w:rPr>
        <w:t xml:space="preserve"> ,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5. Домашнее задание:   </w:t>
      </w:r>
      <w:r>
        <w:rPr>
          <w:sz w:val="24"/>
          <w:szCs w:val="24"/>
        </w:rPr>
        <w:t>стр. 148-150 учебника О.С. Габриеляна «Химия-11»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сем:  №2,3,4 стр.156 - письменн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Задача: Определить количество вещества и число ионов натрия, образующихся при диссоциации 2 молей ортофосфата натрия. Считать, что степень диссоциации соли 100%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6. Поставим себе оценку за работу на уроке</w:t>
      </w:r>
      <w:r>
        <w:rPr>
          <w:sz w:val="24"/>
          <w:szCs w:val="24"/>
        </w:rPr>
        <w:t xml:space="preserve"> (выполнение заданий   «Найди ошибку»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электролиты проводят электрический ток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. источником тока в растворе электролита являются электроны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 катионы заряжены положительно, анионы - отрицательно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. Растворы электролитов проводят ток из-за наличия в них положительных и отрицательных ионов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. процесс взаимодействия воды с частицами вещества называется гидратацией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6. дистиллированная вода   проводит ток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7. одной из причин диссоциации веществ в воде является особое строение молекулы воды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8. все растворимые кислоты - сильные электролиты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9.  все растворимые основания и соли - сильные электролиты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Диссоциация электролитов на ионы</w:t>
      </w:r>
    </w:p>
    <w:p>
      <w:pPr>
        <w:pStyle w:val="Normal"/>
        <w:spacing w:before="0" w:after="0"/>
        <w:ind w:left="-851" w:hanging="0"/>
        <w:rPr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В процессе электролитической диссоциации (распаде электролитов на ионы)  большую роль играют молекулы воды. Между атомами водорода и кислорода имеются расположенные под углом около 10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ковалентные сильнополярные связи. Поэтому молекулы воды полярны и представляют собой диполи:  </w:t>
      </w:r>
      <w:r>
        <w:rPr>
          <w:sz w:val="24"/>
          <w:szCs w:val="24"/>
        </w:rPr>
        <w:drawing>
          <wp:inline distT="0" distB="0" distL="0" distR="0">
            <wp:extent cx="1056005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 растворении в воде веществ с ионной связью, например хлорида натрия, молекулы воды притягиваются своими отрицательными полюсами к положительно заряженным ионам натрия, а положительными полюсами – к отрицательно заряженным хлорид-ионам. В результате связь между ионами ослабляется, и кристаллическая решетка разрушается (рис.1). Таким образом, все ионы в растворе связаны с молекулами воды. Такие ионы называются гидратированными, а процесс их образования гидратацией.  Положительно заряженные ионы называются катионами, а отрицательно заряженные – анионами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left="-851" w:hanging="0"/>
        <w:rPr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648460" cy="164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/>
        </w:rPr>
        <w:t xml:space="preserve">                                                    </w:t>
      </w:r>
      <w:r>
        <w:rPr/>
        <w:drawing>
          <wp:inline distT="0" distB="0" distL="0" distR="0">
            <wp:extent cx="2029460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ис.1. Диссоциация 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 xml:space="preserve">                                               Рис.2. Диссоциация </w:t>
      </w:r>
      <w:r>
        <w:rPr>
          <w:sz w:val="24"/>
          <w:szCs w:val="24"/>
          <w:lang w:val="en-US"/>
        </w:rPr>
        <w:t>HCl</w:t>
      </w:r>
    </w:p>
    <w:p>
      <w:pPr>
        <w:pStyle w:val="Normal"/>
        <w:spacing w:before="0" w:after="0"/>
        <w:ind w:left="-851" w:hanging="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При растворении в воде веществ с ковалентной сильнополярной связью, например хлороводорода, происходит изменение характера химической связи. Под влиянием  полярных молекул воды ковалентная полярная связь превращается в ионную. Затем ионная связь разрывается и в раствор переходят гидратированные ионы водорода (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-ион гидроксония) и хлорид-ионы (рис.2).</w:t>
      </w:r>
    </w:p>
    <w:p>
      <w:pPr>
        <w:pStyle w:val="Normal"/>
        <w:spacing w:before="0" w:after="0"/>
        <w:ind w:left="-851" w:firstLine="851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При расплавлении электролитов усиливаются колебательные движения частиц за счет увеличения их энергии, что приводит к ослаблению связи между ними. В результате чего разрушается кристаллическая решетка.</w:t>
      </w:r>
    </w:p>
    <w:p>
      <w:pPr>
        <w:pStyle w:val="Normal"/>
        <w:spacing w:before="0" w:after="0"/>
        <w:ind w:left="-851" w:hanging="0"/>
        <w:rPr>
          <w:sz w:val="24"/>
          <w:szCs w:val="24"/>
        </w:rPr>
      </w:pPr>
      <w:r>
        <w:rPr>
          <w:sz w:val="24"/>
          <w:szCs w:val="24"/>
        </w:rPr>
        <w:t>Для количественной характеристики ЭД используют понятие степень ЭД (α), которая равна отношению числа молекул, распавшихся на ионы к общему числу растворенных молекул. Она измеряется в долях от единицы или в %.</w:t>
      </w:r>
    </w:p>
    <w:p>
      <w:pPr>
        <w:pStyle w:val="Normal"/>
        <w:spacing w:before="0" w:after="0"/>
        <w:ind w:left="-851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 зависимости от значения степени ЭД электролиты бывают:</w:t>
      </w:r>
    </w:p>
    <w:p>
      <w:pPr>
        <w:pStyle w:val="Normal"/>
        <w:spacing w:before="0" w:after="0"/>
        <w:ind w:left="-851" w:hanging="0"/>
        <w:rPr/>
      </w:pPr>
      <w:r>
        <w:rPr>
          <w:sz w:val="24"/>
          <w:szCs w:val="24"/>
        </w:rPr>
        <w:t xml:space="preserve">- сильные (α →100%):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I</w:t>
      </w:r>
      <w:r>
        <w:rPr>
          <w:sz w:val="24"/>
          <w:szCs w:val="24"/>
        </w:rPr>
        <w:t>, щелочи, почти все соли;</w:t>
      </w:r>
    </w:p>
    <w:p>
      <w:pPr>
        <w:pStyle w:val="Normal"/>
        <w:spacing w:before="0" w:after="0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- слабые (α →0%):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органические кислоты, нерастворимые основания , гидроксид аммония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Как вы думаете, будут ли электролиты диссоциировать на ионы при растворении их в керосин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Назовите основные причины диссоциации электролитов на ионы при растворении их в воде и расплавлени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В чем отличие диссоциации веществ с ковалентной полярной  связью от диссоциации веществ с ионной связью?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нятия Т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ложения ТЭ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ектролиты и неэлектролиты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литическая диссоциац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поль, Гидратированный ион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дратац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ионы и анион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ень Э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абые и сильные электролит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Электролиты при растворении в воде или расплавлении диссоциируют на ионы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 водных растворах ионы связаны с молекулами воды, т.е. гидратированы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Диссоциация – обратимый процесс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оны в электрическом поле движутся направленно: (+)-заряженные – к катоду (катионы, (-)-заряженные – к аноду (анионы)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Приложение 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е ресурсы:</w:t>
      </w:r>
    </w:p>
    <w:p>
      <w:pPr>
        <w:pStyle w:val="Normal"/>
        <w:spacing w:before="0" w:after="0"/>
        <w:ind w:left="786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ostinter.info/elektronbook/image_01/dis_01.gif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www.lyceum8.ru/himiya/7.files/image004.jpg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hyperlink r:id="rId9">
        <w:r>
          <w:rPr>
            <w:rStyle w:val="InternetLink"/>
            <w:b/>
            <w:sz w:val="24"/>
            <w:szCs w:val="24"/>
          </w:rPr>
          <w:t>http://sc.tverobr.ru/dlrstore/617fdbc4-8cff-11db-b606-0800200c9a66/ch08_36_01.swf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hanging="360"/>
        <w:rPr/>
      </w:pPr>
      <w:hyperlink r:id="rId10">
        <w:r>
          <w:rPr>
            <w:rStyle w:val="InternetLink"/>
            <w:sz w:val="24"/>
            <w:szCs w:val="24"/>
          </w:rPr>
          <w:t>http://sc.tverobr.ru/dlrstore/617fdbc1-8cff-11db-b606-0800200c9a66/ch08_35_03.swf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.tverobr.ru/dlrstore/617fdbc1-8cff-11db-b606-0800200c9a66/ch08_35_03.swf" TargetMode="External"/><Relationship Id="rId3" Type="http://schemas.openxmlformats.org/officeDocument/2006/relationships/hyperlink" Target="http://sc.tverobr.ru/dlrstore/617fdbc4-8cff-11db-b606-0800200c9a66/ch08_36_01.sw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gif"/><Relationship Id="rId6" Type="http://schemas.openxmlformats.org/officeDocument/2006/relationships/image" Target="media/image3.jpeg"/><Relationship Id="rId7" Type="http://schemas.openxmlformats.org/officeDocument/2006/relationships/hyperlink" Target="http://www.ostinter.info/elektronbook/image_01/dis_01.gif" TargetMode="External"/><Relationship Id="rId8" Type="http://schemas.openxmlformats.org/officeDocument/2006/relationships/hyperlink" Target="http://www.lyceum8.ru/himiya/7.files/image004.jpg" TargetMode="External"/><Relationship Id="rId9" Type="http://schemas.openxmlformats.org/officeDocument/2006/relationships/hyperlink" Target="http://sc.tverobr.ru/dlrstore/617fdbc4-8cff-11db-b606-0800200c9a66/ch08_36_01.swf" TargetMode="External"/><Relationship Id="rId10" Type="http://schemas.openxmlformats.org/officeDocument/2006/relationships/hyperlink" Target="http://sc.tverobr.ru/dlrstore/617fdbc1-8cff-11db-b606-0800200c9a66/ch08_35_03.sw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36:00Z</dcterms:created>
  <dc:creator>Admin</dc:creator>
  <dc:description/>
  <cp:keywords/>
  <dc:language>en-US</dc:language>
  <cp:lastModifiedBy>Пользователь</cp:lastModifiedBy>
  <dcterms:modified xsi:type="dcterms:W3CDTF">2014-11-23T13:09:00Z</dcterms:modified>
  <cp:revision>24</cp:revision>
  <dc:subject/>
  <dc:title/>
</cp:coreProperties>
</file>