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по дифференциации носового и ротового дых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1.  Формирование фиксированного выдо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роко открыть рот и спокойно подышать нос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ыть одну ноздрю средним пальцем – вдох. Плавный выдох через другую ноздрю. Попеременно закрывать то левую, то правую ноздр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дох через слегка сомкнутые губы, плавный выдох через нос сначала без голоса, затем с голосом (м……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дох широко открытым ртом, плавный выдох носом (рот не закрыва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дох носом, плавный выдох ртом (рот широко открыть, язык на нижних зубах – как греют руки) сначала без голоса, затем с голосом (а….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дох носом, плавный выдох через неплотно сомкнутые губы (ф….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дох через нос, плавный выдох через углы рта, сначала через правый, затем через лев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дох через нос, выдох – высунуть язык (он должен быть расслаблен), поднять к верхней губе, подуть на нос (сдувать ватку с нос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2. Формирование форсированного выдох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дох – носом, выдох через нос толчкам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дох носом, выдох через неплотно сомкнутые губы толчкообразно, прерывисто, делая короткие промежутки (ф! ф! ф!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т широко открыть, высунуть язык, вдох и выдох ртом толчкообразно, прерывисто (как дышит собак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дох широко открытым ртом, толчкообразный выдох носом (рот не закрыват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ох через слегка сомкнутые губы, толчкообразный выдох через нос сначала без голоса, затем с голосом (м! м! м!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дох через нос, толчкообразный выдох через углы рта, сначала через правый, затем через левы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бы трубочкой вытянуты вперед. Вдох носом, толчкообразный выдох через «трубочку» (у! у! у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3.  Формирование умения сочетать фиксированный и форсированный выдох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дох носом, удлиненный выдох с усилением в конце (ф…ф! ф!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дох носом, толчкообразный выдох, в конце переходящий в плавный выдох (ф! ф! ф…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бы трубочкой вытянуты вперед. Вдох носом, удлиненный выдох через «трубочку» с усилением в конце (у…у! у!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бы трубочкой вытянуты вперед. Вдох носом, толчкообразный выдох, в конце переходящий в плавный выдох (у! у! у…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дох через слегка сомкнутые губы, удлиненный выдох через нос с усилением в конце с голосом (м…м! м!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дох через слегка сомкнутые губы, толчкообразный выдох, в конце переходящий в плавный выдох (м! м! м…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бы в улыбке. Вдох носом, удлиненный выдох через рот (с…с! с! 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бы в улыбке. Вдох носом, толчкообразный выдох, в конце переходящий в плавный выдох (с! с! с…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дох носом. Длительно произносить звук «ш» с усилением в конце (ш…ш! ш!). Вдох носом. Кратко произносить звук «ш», удлинить выдох в конце произнесения (ш! ш! ш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45:00Z</dcterms:created>
  <dc:creator>WiZaRd</dc:creator>
  <dc:description/>
  <cp:keywords/>
  <dc:language>en-US</dc:language>
  <cp:lastModifiedBy>WiZaRd</cp:lastModifiedBy>
  <dcterms:modified xsi:type="dcterms:W3CDTF">2014-03-13T16:46:00Z</dcterms:modified>
  <cp:revision>2</cp:revision>
  <dc:subject/>
  <dc:title/>
</cp:coreProperties>
</file>