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ловли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  <w:t xml:space="preserve">Экологический  </w:t>
      </w:r>
    </w:p>
    <w:p>
      <w:pPr>
        <w:pStyle w:val="Style15"/>
        <w:jc w:val="center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  <w:t>КВН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и провел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япина Галина Сергеевна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Экологический  КВН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ять кругозор детей, их знания по окружающему миру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спитывать экологическую культуру, бережное отношение к окружающей природе, желание заботиться о ней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</w:t>
      </w:r>
      <w:r>
        <w:rPr>
          <w:rFonts w:cs="Times New Roman" w:ascii="Times New Roman" w:hAnsi="Times New Roman"/>
          <w:sz w:val="28"/>
          <w:szCs w:val="28"/>
        </w:rPr>
        <w:t xml:space="preserve">      (эмблема, наз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минка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торой месяц весны.     (апрель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ледний месяц зимы.     (февраль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цветов у радуги?      (7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в високосном году?    (366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бывает листопад?   (осенью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бывает ледоход?   (весной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у зайчат появляются зайчата – «листопаднички»?  (осенью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уки носят название того месяца, в котором они появляются?    (майск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е ли вы деревья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иши в клетки буквы так, чтобы можно было прочитать название деревьев, включая букву Н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  Л  Ё         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 С  И        А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  О  С   </w:t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 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 С  Е         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 И  С  Т В  Е  Н         И  Ц 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быстрее?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рите из букв как можно больше названий животных  ( буквы можно использовать только один раз)</w:t>
      </w:r>
    </w:p>
    <w:p>
      <w:pPr>
        <w:pStyle w:val="Style15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 Е О Ы Н Л С К Ь Т 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нот, лиса, крот, волк, вол, кот, ры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е ли вы птиц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пиши в клетки буквы так, чтобы можно было прочитать названия птиц, включая букву  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В 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Р  О  Н 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Р  О  К  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Л  У  Б  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Р  О  Б  Е  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Л  О  В  Е  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  П  О  Л  З  Е  Н  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  «Птицы»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Я буду вам читать стих-е про птиц и не только про них. Если вы услышите, что появились не только птицы, а что-то другое, вы можете хлопнуть в ладош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вороны,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лк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кароны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хи </w:t>
      </w:r>
      <w:r>
        <w:rPr>
          <w:rFonts w:cs="Times New Roman" w:ascii="Times New Roman" w:hAnsi="Times New Roman"/>
          <w:sz w:val="28"/>
          <w:szCs w:val="28"/>
        </w:rPr>
        <w:t>и стрижи…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ы, чижи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 и стрижи,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ары</w:t>
      </w:r>
      <w:r>
        <w:rPr>
          <w:rFonts w:cs="Times New Roman" w:ascii="Times New Roman" w:hAnsi="Times New Roman"/>
          <w:sz w:val="28"/>
          <w:szCs w:val="28"/>
        </w:rPr>
        <w:t>, кукушки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вы – сплюшки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 и утки –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шутке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загадо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на полянке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платке Татьянк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белых крапинках.      (мухомо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ерелетных птиц черней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пашню от червей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д – вперед по пашне вскачь,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 зовется птица - ……     (гра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пух по городу летает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юля – снегопад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е его ругаю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ветер виноват.       (топо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латках шея и бок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глядит он свысока.     (жираф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оре – океан плывет чудо – великан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 во рту прячет.            (ки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та, зубовата –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пит, а ночью летает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хожих пугает.      (сов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ай кроссворд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бери названия растений и расположи их горизонтально так, чтобы в выделенной колонке получилось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ЛИСТОПАД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 Е  Н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В  А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М  О  Р  О  Д  И  Н  А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  И  Х  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 А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  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П  О  Л  Ь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  О  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У  Х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  Е  Р  Е  З  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У  Б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 для зрителе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лесной цветок.      (ландыш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с сережками           (берез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к – семицветик» на небе после дождя.   (радуг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чит животных?      (ветеринар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евчая птица России?     (соловей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рослая лошадка.         (пони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из засушенных растений.    (гербар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ники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знак, который говорит: «Люби и охраняй родную природу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зрител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– РЕБУ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– ВОПРО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птица.    (колибр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ит головою вниз?     (летучая мыш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 русского леса.    (берез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риб носит название лесного хищного зверя?    (лисич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птицы, которые улетают на юг?  (перелетны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в дереве, где живет белка.   (дупл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руглый год серый?   (вол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покров земли.   (трав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единственное в мире имеет белую кору?    (берез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гвин – птица или животное?    (птиц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нег тает быстрее – чистый или грязный?      (грязны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определения сторон горизонта.    (компа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зимой еж?   (спи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шерсти у животных?     (линь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ыбак, а сети расставляет?   (пау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23:00Z</dcterms:created>
  <dc:creator>Галина</dc:creator>
  <dc:description/>
  <cp:keywords/>
  <dc:language>en-US</dc:language>
  <cp:lastModifiedBy>Галина</cp:lastModifiedBy>
  <dcterms:modified xsi:type="dcterms:W3CDTF">2012-03-10T15:15:00Z</dcterms:modified>
  <cp:revision>4</cp:revision>
  <dc:subject/>
  <dc:title/>
</cp:coreProperties>
</file>