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О № 5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 открытого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ружающий м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.А. Плеша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: « Красная книга.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по планированию 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  -  объяснение нов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 и прове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ина Наталия 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и задачи урок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формировать представление учащихся о Красной книге, о растениях и животных занесённых в Красную книгу: венерин башмачок, лотос, женьшень, дровосек реликтовый, белый журавль (стерх), зубр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онести до сознания детей, по какой причине многие животные и растения оказались на страницах кни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Воспитывать</w:t>
      </w:r>
      <w:r>
        <w:rPr>
          <w:sz w:val="36"/>
          <w:szCs w:val="36"/>
        </w:rPr>
        <w:t xml:space="preserve"> бережное отношение ко всему живому, чувство прекрасног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 xml:space="preserve">Развивать </w:t>
      </w:r>
      <w:r>
        <w:rPr>
          <w:sz w:val="36"/>
          <w:szCs w:val="36"/>
        </w:rPr>
        <w:t>память, умение  видеть, слушать и слышат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борудование</w:t>
      </w:r>
      <w:r>
        <w:rPr>
          <w:b/>
          <w:sz w:val="36"/>
          <w:szCs w:val="36"/>
        </w:rPr>
        <w:t xml:space="preserve"> - И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Литература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чебник окружающий мир А.А.Плешаков</w:t>
      </w:r>
    </w:p>
    <w:p>
      <w:pPr>
        <w:pStyle w:val="Normal"/>
        <w:rPr/>
      </w:pPr>
      <w:r>
        <w:rPr>
          <w:sz w:val="36"/>
          <w:szCs w:val="36"/>
        </w:rPr>
        <w:t>2. Поурочные разработки по  Окружающему миру , 2 класс./ К учебному комплекту Окружающий мир А.А. Плешаков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 Орг. момент.  Приветствие.  </w:t>
      </w:r>
      <w:r>
        <w:rPr>
          <w:b/>
          <w:i/>
          <w:sz w:val="28"/>
          <w:szCs w:val="28"/>
          <w:u w:val="single"/>
        </w:rPr>
        <w:t>(Слайд №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Сообщение темы.  </w:t>
      </w:r>
      <w:r>
        <w:rPr>
          <w:b/>
          <w:i/>
          <w:sz w:val="28"/>
          <w:szCs w:val="28"/>
          <w:u w:val="single"/>
        </w:rPr>
        <w:t>(Слайд №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ет быть, кто- нибудь из вас знает, что такое Красная книга?                                                           Для чего она нужна?                                                                                                                                     Что обозначает красный цвет? </w:t>
      </w:r>
      <w:r>
        <w:rPr>
          <w:b/>
          <w:sz w:val="28"/>
          <w:szCs w:val="28"/>
        </w:rPr>
        <w:t xml:space="preserve">(Слайд № 3)                                       </w:t>
      </w:r>
      <w:r>
        <w:rPr>
          <w:sz w:val="28"/>
          <w:szCs w:val="28"/>
        </w:rPr>
        <w:t xml:space="preserve">Сегодня мы познакомимся не только с самой Красной книгой, но и растениями  и животными, которые раньше встречались часто, а теперь стали редкими. Они внесены в Красную книгу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Работа с учебником  и тетрадью. </w:t>
      </w:r>
      <w:r>
        <w:rPr>
          <w:b/>
          <w:i/>
          <w:sz w:val="28"/>
          <w:szCs w:val="28"/>
          <w:u w:val="single"/>
        </w:rPr>
        <w:t>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инку в учебнике и скажите как называется первое растение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Венерин башмачок </w:t>
      </w:r>
      <w:r>
        <w:rPr>
          <w:sz w:val="28"/>
          <w:szCs w:val="28"/>
        </w:rPr>
        <w:t xml:space="preserve">  </w:t>
      </w:r>
      <w:r>
        <w:rPr>
          <w:b/>
          <w:i/>
          <w:sz w:val="28"/>
          <w:szCs w:val="28"/>
          <w:u w:val="single"/>
        </w:rPr>
        <w:t>( Слайд № 5)</w:t>
      </w:r>
      <w:r>
        <w:rPr>
          <w:sz w:val="28"/>
          <w:szCs w:val="28"/>
        </w:rPr>
        <w:t xml:space="preserve">  зацветает на восемнадцатом году! Эта северная орхидея наделена едким соком. И животные давно проведали – несъедобен. Если бы это растение не было ядовитым, то вряд ли оно уцелело до наших дней, его бы съели живлтные. По вине человека растения этого становится мало: туристы срывают его, люди скашивают… В народе это растение называют – дамская туфелька, девичий башмачок…А Венериным он назван в честь древнеримской богини красоты – Вене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ку под номером 2.  Как называется это растение?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Лотос  </w:t>
      </w:r>
      <w:r>
        <w:rPr>
          <w:b/>
          <w:i/>
          <w:sz w:val="28"/>
          <w:szCs w:val="28"/>
          <w:u w:val="single"/>
        </w:rPr>
        <w:t>(Слайд № 6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Это самый прекрасный и экзотический из всех водяных цветов, почитаемый во всём мире. Ни один цветок не обожествляли и не изображали так часто, как лотос. Многие века лотосу на Востоке поклонялись, он занимал почетное место в религиозных обрядах. В наше время в растении обнаружены различные биологически активные вещества, из которых делают лекарства</w:t>
      </w:r>
      <w:r>
        <w:rPr>
          <w:sz w:val="28"/>
          <w:szCs w:val="28"/>
          <w:u w:val="single"/>
        </w:rPr>
        <w:t>. Из-за осушения водоемов сократилась его численность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на картинку № 3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Женьшень </w:t>
      </w:r>
      <w:r>
        <w:rPr>
          <w:b/>
          <w:i/>
          <w:sz w:val="28"/>
          <w:szCs w:val="28"/>
          <w:u w:val="single"/>
        </w:rPr>
        <w:t>(Слайд № 7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 природе это ценное растение встречается сейчас крайне редко. Женьшень занесен в Красную книгу. Его корень обладает волшебными , почти сказочными свойствами. Старинное поверье гласит: «Тот, кто сыщет золотой корень, будет до конца дней своих удачлив и здоров, проживет два века». Поэтому и осталось на Земле мало этого растения и люди придумали его специально выращивать, чтобы из корня получить лекарство. Спрос на корень очень велик. Это растение называют «человек – корень».</w:t>
      </w:r>
      <w:r>
        <w:rPr>
          <w:rFonts w:cs="Verdana" w:ascii="Verdana" w:hAnsi="Verdana"/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на картинку № 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ровосек реликтовый  </w:t>
      </w:r>
      <w:r>
        <w:rPr>
          <w:b/>
          <w:i/>
          <w:sz w:val="28"/>
          <w:szCs w:val="28"/>
          <w:u w:val="single"/>
        </w:rPr>
        <w:t xml:space="preserve">(Слайд №8)  - </w:t>
      </w:r>
      <w:r>
        <w:rPr>
          <w:sz w:val="28"/>
          <w:szCs w:val="28"/>
        </w:rPr>
        <w:t xml:space="preserve"> жук редкий и взят под охрану человеком как одно из самых крупных и красивых насекомых нашей приро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селяет смешанные и широколиственные леса. Личинки развиваются преимущественно в толстоствольных деревьях. Численность вида  сокращается вследствие вырубки лесов, в том числе санитарных рубок, связанных с ликвидацией старых отмирающих или уже мертвых деревьев, а также в результате неумеренного сбора коллекционерами и случайными лиц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на картинку № 5.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ый журавль стерх. </w:t>
      </w:r>
      <w:r>
        <w:rPr>
          <w:b/>
          <w:i/>
          <w:sz w:val="28"/>
          <w:szCs w:val="28"/>
          <w:u w:val="single"/>
        </w:rPr>
        <w:t xml:space="preserve">(Слайд № 9)  </w:t>
      </w:r>
      <w:r>
        <w:rPr>
          <w:sz w:val="28"/>
          <w:szCs w:val="28"/>
        </w:rPr>
        <w:t>Исчезающий вид, внесенный в Красную  книгу. Много стерхов гибнет во время миграций т. е перелёта и на зимовках. А так же в результате усыхания водоемов и сокращения кормовой базы, а также отравления различными химикатами. Птицы гибнут во время пролета, особенно в Афганистане и Пакистане, где на журавлей ведется регулярная охота. В местах гнездования имеет место браконьерская охота, связанная с работой экспедиций и развитием оленеводства. Усиливается и фактор беспокойства, к которому стерхи особенно чувствительны: при появлении человека даже на большом расстоянии они часто покидают гнездо. Процент гибели кладок и смертности птенцов очень высок, а процент размножающихся птиц незначителе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на картинку № 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убр. </w:t>
      </w:r>
      <w:r>
        <w:rPr>
          <w:b/>
          <w:i/>
          <w:sz w:val="28"/>
          <w:szCs w:val="28"/>
          <w:u w:val="single"/>
        </w:rPr>
        <w:t xml:space="preserve">(Слайд № 10)      </w:t>
      </w:r>
      <w:r>
        <w:rPr>
          <w:sz w:val="28"/>
          <w:szCs w:val="28"/>
        </w:rPr>
        <w:t>дикий лесной бык, самое крупное копытное животное Европейского континента, которого по праву считают современником мамонта. Сильный и красивый зверь достигает веса 1200 кг при длине тела около 3 метров и высоте в холке 2 метра, и практически не имеет естественных врагов. Продолжительность жизни зубров в среднем 20-25 лет. Около ста лет назад почти все зубры уничтожены. Людям с огромным трудом удалось спасти этого звер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Работа с тетрадью</w:t>
      </w:r>
      <w:r>
        <w:rPr>
          <w:sz w:val="28"/>
          <w:szCs w:val="28"/>
        </w:rPr>
        <w:t xml:space="preserve">. Как называется растения в тетради?                </w:t>
      </w:r>
      <w:r>
        <w:rPr>
          <w:i/>
          <w:sz w:val="28"/>
          <w:szCs w:val="28"/>
        </w:rPr>
        <w:t>- Женьшень</w:t>
      </w:r>
      <w:r>
        <w:rPr>
          <w:sz w:val="28"/>
          <w:szCs w:val="28"/>
        </w:rPr>
        <w:t xml:space="preserve">. Запишите под картинкой.                                                                                        </w:t>
      </w:r>
      <w:r>
        <w:rPr>
          <w:i/>
          <w:sz w:val="28"/>
          <w:szCs w:val="28"/>
        </w:rPr>
        <w:t>Венерин башмачок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Лот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минутка. (Слайд № 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Знакомство с некоторыми растениями и животными из Красной кни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гадка  </w:t>
      </w:r>
      <w:r>
        <w:rPr>
          <w:b/>
          <w:i/>
          <w:sz w:val="28"/>
          <w:szCs w:val="28"/>
          <w:u w:val="single"/>
        </w:rPr>
        <w:t>(Слайд № 12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бочка Адмирал (Слайд № 12)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снежник </w:t>
      </w:r>
      <w:r>
        <w:rPr>
          <w:b/>
          <w:i/>
          <w:sz w:val="28"/>
          <w:szCs w:val="28"/>
          <w:u w:val="single"/>
        </w:rPr>
        <w:t>(Слайд 13)</w:t>
      </w:r>
      <w:r>
        <w:rPr>
          <w:sz w:val="28"/>
          <w:szCs w:val="28"/>
        </w:rPr>
        <w:t xml:space="preserve">  «подснежники» появятся в лесах уже в конце апреля – начале мая. В это же время на улицах крупных городов области пенсионеры начинают активно продавать эти цветы. Между тем, растения, которые уральцы называют подснежниками, занесены в Красную книгу обла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мурский тигр . (Слайд № 14)</w:t>
      </w:r>
      <w:r>
        <w:rPr>
          <w:sz w:val="28"/>
          <w:szCs w:val="28"/>
        </w:rPr>
        <w:t xml:space="preserve"> Амурский тигр обитает только в России - в Приморье и Хабаровском крае. Он занесен в Красную книгу  и охраняется . В настоящее время в России насчитывается около 450 особей амурского тигра .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живанию тигров  угрожает множество факторов: разрушение и утрата мест обитания, охота ради добычи шкур и использования органов животных для изготовления медицинских препаратов и многие другие.</w:t>
      </w:r>
      <w:r>
        <w:rPr>
          <w:b/>
          <w:i/>
          <w:sz w:val="28"/>
          <w:szCs w:val="28"/>
          <w:u w:val="single"/>
        </w:rPr>
        <w:br/>
        <w:t xml:space="preserve">Загадка.                                                                                                                             </w:t>
      </w:r>
      <w:r>
        <w:rPr>
          <w:sz w:val="28"/>
          <w:szCs w:val="28"/>
        </w:rPr>
        <w:t>По краям болота                                                                                                                       Золотится что-то                                                                                                             Пышным шаром чашечка-                                                                                                       Жёлтая рубашеч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пальница европейская   </w:t>
      </w:r>
      <w:r>
        <w:rPr>
          <w:b/>
          <w:i/>
          <w:sz w:val="28"/>
          <w:szCs w:val="28"/>
          <w:u w:val="single"/>
        </w:rPr>
        <w:t>(Слайд № 15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ядовитое и лекарственное растение с золотисто – жёлтыми цветками.  Его в народе называют ласково купавой, бубенчиками, фонарик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тог урока </w:t>
      </w:r>
      <w:r>
        <w:rPr>
          <w:b/>
          <w:i/>
          <w:sz w:val="28"/>
          <w:szCs w:val="28"/>
          <w:u w:val="single"/>
        </w:rPr>
        <w:t>(Слайд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ая книг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 книга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сная книга Г. Санкт – Петербур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Стихотворение о Красной книге (Слайд № 17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верим себя (Слайд 1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машнее задание (Слайд 19)</w:t>
        <w:br/>
      </w:r>
      <w:r>
        <w:rPr>
          <w:sz w:val="28"/>
          <w:szCs w:val="28"/>
        </w:rPr>
        <w:t xml:space="preserve">     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7:00Z</dcterms:created>
  <dc:creator>1</dc:creator>
  <dc:description/>
  <cp:keywords/>
  <dc:language>en-US</dc:language>
  <cp:lastModifiedBy>Наталия</cp:lastModifiedBy>
  <cp:lastPrinted>2007-12-04T00:51:00Z</cp:lastPrinted>
  <dcterms:modified xsi:type="dcterms:W3CDTF">2011-07-21T17:21:00Z</dcterms:modified>
  <cp:revision>6</cp:revision>
  <dc:subject/>
  <dc:title>Государственное образовательное учреждение </dc:title>
</cp:coreProperties>
</file>