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50509C"/>
        </w:rPr>
      </w:pPr>
      <w:r>
        <w:rPr>
          <w:rFonts w:cs="Arial" w:ascii="Arial" w:hAnsi="Arial"/>
          <w:b/>
          <w:bCs/>
          <w:color w:val="50509C"/>
        </w:rPr>
        <w:t>Первый снег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имним холодом пахнуло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поля и на лес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рким пурпуром зажглис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 закатом небес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чью буря бушевал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с рассветом на сел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поля, на сад пустынн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вым снегом понесло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егодня над широко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лой скатертью поле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простились с запоздало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реницею гусе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. Бунин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ма! Глянь-ка из окошка 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нать, вчера не даром кош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мывала нос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язи нет, весь двор одел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ветлело, побелело 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идно, есть мороз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колючий, светло-сини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 ветвям развешан иней 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гляди хоть ты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овно кто-то тороват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жей, белой, пухлой вато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убрал куст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ж теперь не будет спору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салазки, да и в гор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ело бежать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да, мама? Не откажеш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сама, наверно, скажешь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Ну, скорей гулять!"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А. Фет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з романа "Евгений Онегин"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т год осенняя погод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яла долго на двор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имы ждала, ждала природ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нег выпал только в январ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третье в ночь. Проснувшись ран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окно увидела Татьян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утру побелевший двор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тины, кровли и забор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стеклах легкие узоры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ревья в зимнем серебр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рок веселых на двор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ягко устланные горы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имы блистательным ковро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ярко, все бело круго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А. Пушкин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з романа "Евгений Онегин"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има!.. Крестьянин, торжеству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дровнях обновляет путь;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го лошадка снег почу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летется рысью как-нибудь;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разды пушистые взрыва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ит кибитка удалая;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мщик сидит на облучк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улупе, в красном кушак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бегает дворовый мальчи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алазки жучку посадив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бя в коня преобразив;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алун уж заморозил пальчик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му и больно и смешн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мать грозит ему в окно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А. Пушкин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* *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50509C"/>
        </w:rPr>
      </w:pPr>
      <w:r>
        <w:rPr>
          <w:rFonts w:cs="Arial" w:ascii="Arial" w:hAnsi="Arial"/>
          <w:b/>
          <w:bCs/>
          <w:color w:val="50509C"/>
        </w:rPr>
        <w:t>Ветхая избуш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хая избуш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я в снегу стои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абушка-старуш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окна гляди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укам-шалунишкам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 колено снег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ел ребятишкам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ыстрых санок бег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гают, смеютс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пят снежный дом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вонко раздаютс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лоса кругом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нежном доме будет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звая игра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льчики застудят, 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 домам пор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втра выпьют чаю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янут из окна, -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н уж дом растаял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дворе - весн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А. Блок</w:t>
      </w:r>
    </w:p>
    <w:p>
      <w:pPr>
        <w:pStyle w:val="Normal"/>
        <w:rPr/>
      </w:pPr>
      <w:r>
        <w:rPr/>
        <w:t>Сказка на стек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кле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л уз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м на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пышный 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поу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йду к ок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в том 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ь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ится ли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снится 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усь я по лыж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 сосен зв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 по сне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ий лисий сл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на л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ый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ожит во мг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дым берез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у на стек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л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Шо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ревьям серебри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инулась фа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снежная, пушист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евная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бя березка гру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ла узнать сам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украсила иску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и деревца зи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улялась вью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лись 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емли. С исп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ни заскри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кно снеж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ыльками бью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ют, и слез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 по стеклам ль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у кому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шлет на что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шует лю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лышал к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нежинок 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окно сту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зами, т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еклу стру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Ес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да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да снег. Всю избу за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белеет кругом по ко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орозно, светло и б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ерные, черные сте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ыханье выходит из 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ывающим в воздухе п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дымок выползает из тру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в окошке сидят с самова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едушка сел у сто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лся и дует на блюд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и бабушка с печки сполз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угом ребятишки с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аились ребята, гля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грает с котятами кош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ребята пискливых ко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росали обратно в лукош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от дома на снежный про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лазках они пока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шается криками двор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а из снега слеп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ку в нос, провертели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ели лохматую ша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он, ребячья гроз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озьмет, вот ухватит в оха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хочут ребята, крич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 у них вышел на сл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аруха глядит на внуч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чит ребячьему н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снегу! Сколько снегу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чала де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брав лопаты, са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ала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 их - алее зорь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ки - звездочкой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 умолку все 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ичат 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ий смех их раз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розцу дале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 что люблю я д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о и глуб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ели, недоп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видели простор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частьем озар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ым солнцем вспыхнул в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Шк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эмы, "Мороз, Красный но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тер бушует над б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 гор побежали руч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-воевода доз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ит владенья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ит - хорошо ли ме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тропы занес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ли где трещины, щ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ли где го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исты ли сосен верш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 ли узор на дуб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епко ли скованы ль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ликих и малых вод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- по деревьям шаг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щит по замерзлой во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ркое солнце игр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сматой его боро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 шагов вдоль улиц бел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ки вд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нах оледен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щут хр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есниц нависнул в 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истый п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холодной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пит, и все неме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ы усну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ый воздух сам роб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роз 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ладкий шеп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х ле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ков роп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лу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г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ер з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л хол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а и д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ед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к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ей неме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епене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етер зл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уя, во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бо кро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ю мг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Бараты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оим ок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крылась сне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сере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шистых ве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ою кай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тились ки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й бахр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нной тиши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ят снеж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лотом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ря, лен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я кру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ыпает 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м сереб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Ес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5:00Z</dcterms:created>
  <dc:creator>Александр</dc:creator>
  <dc:description/>
  <cp:keywords/>
  <dc:language>en-US</dc:language>
  <cp:lastModifiedBy>Александр</cp:lastModifiedBy>
  <dcterms:modified xsi:type="dcterms:W3CDTF">2014-11-24T07:16:00Z</dcterms:modified>
  <cp:revision>3</cp:revision>
  <dc:subject/>
  <dc:title/>
</cp:coreProperties>
</file>