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Выселки</w:t>
      </w:r>
    </w:p>
    <w:p>
      <w:pPr>
        <w:pStyle w:val="Normal"/>
        <w:jc w:val="center"/>
        <w:rPr/>
      </w:pPr>
      <w:r>
        <w:rPr>
          <w:b/>
        </w:rPr>
        <w:t>м.р. Ставропо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рок по окружающему  миру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3366FF"/>
          <w:sz w:val="36"/>
          <w:szCs w:val="36"/>
        </w:rPr>
        <w:t>«</w:t>
      </w:r>
      <w:r>
        <w:rPr>
          <w:b/>
          <w:i/>
          <w:color w:val="0000FF"/>
          <w:sz w:val="48"/>
          <w:szCs w:val="48"/>
        </w:rPr>
        <w:t>Страна, открывшая путь в космос»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леева Гульнур Бакир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од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Тема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«Страна, открывшая путь в космос».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Ц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представление учащихся о жизни страны в послевоенное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Задачи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комить учащихся с историей освоения космоса и с первыми космонавтами, расширить кругозор путем популяризации знаний о достижениях в области космонавти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ть познавательную  и творческую активность, прививать интерес к изучению космоса и истории космонавт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чувство патриотизма и гражданственности, расширять словарный запас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Учебные материалы.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ик «Мир вокруг нас. 4 класс» (часть 2) (автор  А. А. Плешаков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пьютер, мультимедийный проектор, экран,  с лайд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К. Циолковский, С. Королев, Ю. Гагарин, Г. Титов, А. Леонов, В. Терешкова; орбитальная станция «Мир», космический корабль «Восток»; планеты Солнечной системы)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кроссворд; разноцветные «звездочки»; магнитофон, аудиозапись песни о космосе; рисунки детей на тему «Космический мир»;карточки с заданиями; выставки книг о космос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 Организационный момент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 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страна до 1991 года называлась Союзом Советских Социалистических Республик. В состав СССР  входило 15 республик. Все республики были дружны между собой. Люди трудились, помогали друг другу. Было много  трудностей,  но  несмотря на это, наука  и техника продвигалась вперед. 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. Переход к новой теме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>События, о которых пойдет речь на уроке, относится к тому времени, когда наша страна носила имя СССР. Мы узнаем тему урока, если разгадаем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о – птица – алый хвос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ела в стаю звезд. (ракет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ней чашке – алый мяч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светел и горяч. (Солнц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стороны горизон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лько из одной выходит солнце. (Восто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На шаре – леса, горы, мор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такой родной для тебя и меня. (Земля)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Синий потол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он выс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и пожела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его мы не достанем. (неб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стро в небе проплыв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гоняя птиц пол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м управляет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такое? – …(самоле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лючевое слово.</w:t>
      </w:r>
    </w:p>
    <w:p>
      <w:pPr>
        <w:pStyle w:val="Normal"/>
        <w:ind w:left="720" w:hanging="0"/>
        <w:jc w:val="both"/>
        <w:rPr/>
      </w:pPr>
      <w:r>
        <w:rPr>
          <w:color w:val="FF6600"/>
          <w:sz w:val="28"/>
          <w:szCs w:val="28"/>
        </w:rPr>
        <w:t>Д</w:t>
      </w:r>
      <w:r>
        <w:rPr>
          <w:i/>
          <w:color w:val="FF6600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смос.</w:t>
      </w: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 xml:space="preserve">Назовите синоним слова </w:t>
      </w:r>
      <w:r>
        <w:rPr>
          <w:b/>
          <w:i/>
          <w:sz w:val="28"/>
          <w:szCs w:val="28"/>
        </w:rPr>
        <w:t>космос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FF6600"/>
          <w:sz w:val="28"/>
          <w:szCs w:val="28"/>
        </w:rPr>
        <w:t xml:space="preserve">Д. </w:t>
      </w:r>
      <w:r>
        <w:rPr>
          <w:sz w:val="28"/>
          <w:szCs w:val="28"/>
        </w:rPr>
        <w:t xml:space="preserve">Вселенная. </w:t>
      </w:r>
    </w:p>
    <w:p>
      <w:pPr>
        <w:pStyle w:val="Normal"/>
        <w:ind w:left="720" w:hanging="0"/>
        <w:jc w:val="both"/>
        <w:rPr/>
      </w:pP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>Как вы думаете, о чем пойдет речь на уроке? Что вы хотели бы узнать нового, интересног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Д. </w:t>
      </w:r>
      <w:r>
        <w:rPr>
          <w:sz w:val="28"/>
          <w:szCs w:val="28"/>
        </w:rPr>
        <w:t xml:space="preserve">О космосе; об освоении космического пространства; о космонавтах, как они двигаются в космосе; о нашей стране; о людях, которые открыли дорогу в космос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космическая»  музы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 xml:space="preserve">Что вы представляете, когда слышите слова </w:t>
      </w:r>
      <w:r>
        <w:rPr>
          <w:b/>
          <w:i/>
          <w:sz w:val="28"/>
          <w:szCs w:val="28"/>
        </w:rPr>
        <w:t>космос, вселенная,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здушное пространств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Д. </w:t>
      </w:r>
      <w:r>
        <w:rPr>
          <w:sz w:val="28"/>
          <w:szCs w:val="28"/>
        </w:rPr>
        <w:t xml:space="preserve">Огромное небо, звезды, Солнце, Землю, Луну, все планеты     Солнечной системы, млечный путь, невесом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>У каждого человека есть мечта. И мечты бывают разные. Русские люди давным  – давно мечтали о полетах, о покорении звездного пространства. Герои любимых сказок летали на ковре- самолете. А русский человек такой: если он о чем – то мечтает – значит обязательно будет стараться, чтобы его мечта осуществилась. Как вам известно, помимо нашей планеты Земли существует много других планет. Какие планеты вы знаете? (</w:t>
      </w:r>
      <w:r>
        <w:rPr>
          <w:i/>
          <w:sz w:val="28"/>
          <w:szCs w:val="28"/>
        </w:rPr>
        <w:t>дети перечисляют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Слайд Планета Земля)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еник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еты у Солнца танцуют, как де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ркурий заводит их в хорово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дальше Вен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плывет.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Ученик 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ем мы Землю рядом с Лу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гненный Марс, что кружит за Зем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ими – Юпитер, из всех велика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льше Сатурн в кольцах видится нам. 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еник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е три едва различи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рачны и холодны, но их отличим 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н, и Нептун, и кроха Плут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гра «Путешествие в космическое пространство»</w:t>
      </w:r>
    </w:p>
    <w:p>
      <w:pPr>
        <w:pStyle w:val="Normal"/>
        <w:ind w:left="360" w:hanging="0"/>
        <w:jc w:val="both"/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У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бята, хотите совершить путешествие в космос? Давайте создадим космические экипаж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ипаж 1. «Ми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ипаж 2. «Вост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ипаж 3. «Союз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действовать, чтобы полет прошел успешно?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Д.  </w:t>
      </w:r>
      <w:r>
        <w:rPr>
          <w:sz w:val="28"/>
          <w:szCs w:val="28"/>
        </w:rPr>
        <w:t>Для того, чтобы полет был успешным.  Надо работать сплоченно, проявлять, организованность, взаимовыру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.</w:t>
      </w:r>
      <w:r>
        <w:rPr>
          <w:sz w:val="28"/>
          <w:szCs w:val="28"/>
        </w:rPr>
        <w:t xml:space="preserve"> Космонавтам в полете нужно быть очень внимательными, уметь все замечать. Чтобы не подвело зрение, выполним упражнение: встаньте, не поворачивая головы найдите глазами звезды красного  цвета, затем голубые, желтые, зеленые, оранжевые</w:t>
      </w:r>
      <w:r>
        <w:rPr>
          <w:i/>
          <w:sz w:val="28"/>
          <w:szCs w:val="28"/>
        </w:rPr>
        <w:t>.  (на доске)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-</w:t>
      </w:r>
      <w:r>
        <w:rPr>
          <w:sz w:val="28"/>
          <w:szCs w:val="28"/>
        </w:rPr>
        <w:t xml:space="preserve"> С какого космодрома мы будем стартов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С космодрома Байконур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космодром Байкону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готовы к поле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четыре, три, два, один – стар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ы, отправляющиеся в полет, выполняют задания, проводят исследования, научные опы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стараемся выполнить все задания, успешно и благополучно  завершить свой полет. В нашем путешествии могут встретиться неопознанные тела, объек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«космическим» словарем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highlight w:val="red"/>
        </w:rPr>
      </w:pPr>
      <w:r>
        <w:rPr>
          <w:color w:val="0000FF"/>
          <w:sz w:val="28"/>
          <w:szCs w:val="28"/>
          <w:highlight w:val="red"/>
        </w:rPr>
        <w:t>Космический словарь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осмодром – </w:t>
      </w:r>
      <w:r>
        <w:rPr>
          <w:sz w:val="28"/>
          <w:szCs w:val="28"/>
        </w:rPr>
        <w:t xml:space="preserve">комплекс сооружений для запуска космических корабле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смонавтика-</w:t>
      </w:r>
      <w:r>
        <w:rPr>
          <w:sz w:val="28"/>
          <w:szCs w:val="28"/>
        </w:rPr>
        <w:t xml:space="preserve"> отрасль науки для исследования и освоения космического пространств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смический корабль –</w:t>
      </w:r>
      <w:r>
        <w:rPr>
          <w:sz w:val="28"/>
          <w:szCs w:val="28"/>
        </w:rPr>
        <w:t xml:space="preserve"> космический аппарат для полета в космос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смонавт –</w:t>
      </w:r>
      <w:r>
        <w:rPr>
          <w:sz w:val="28"/>
          <w:szCs w:val="28"/>
        </w:rPr>
        <w:t xml:space="preserve"> человек, испытывающий космическую технику в космическом полете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кафандр –</w:t>
      </w:r>
      <w:r>
        <w:rPr>
          <w:sz w:val="28"/>
          <w:szCs w:val="28"/>
        </w:rPr>
        <w:t xml:space="preserve"> индивидуальное герметичное снаряжение, обеспечивающее жизнедеятельность человека в условиях, сильно отличающихся от нормальных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рбита –</w:t>
      </w:r>
      <w:r>
        <w:rPr>
          <w:sz w:val="28"/>
          <w:szCs w:val="28"/>
        </w:rPr>
        <w:t xml:space="preserve"> путь, по которому космический корабль кружит вокруг Земли или другого космического тел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евесомость –</w:t>
      </w:r>
      <w:r>
        <w:rPr>
          <w:sz w:val="28"/>
          <w:szCs w:val="28"/>
        </w:rPr>
        <w:t xml:space="preserve"> состояние, при котором отсутствует ве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птица не может летать в космосе?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Д. </w:t>
      </w:r>
      <w:r>
        <w:rPr>
          <w:sz w:val="28"/>
          <w:szCs w:val="28"/>
        </w:rPr>
        <w:t>Существует земное притяжение. Чем выше от Земли, тем меньше кислорода, ниже темп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 xml:space="preserve">И вот наступил этот день, когда советский человек – гражданин СССР, нашей Родины, - совершил первый полет в космос, преодолев  земное притяж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был совершен первый полет в космос?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Д. </w:t>
      </w:r>
      <w:r>
        <w:rPr>
          <w:sz w:val="28"/>
          <w:szCs w:val="28"/>
        </w:rPr>
        <w:t xml:space="preserve">12 апреля 1961 года.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>Кто первым совершил полет в космос?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Юрий Алексеевич Гагарин.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У.</w:t>
      </w:r>
      <w:r>
        <w:rPr>
          <w:sz w:val="28"/>
          <w:szCs w:val="28"/>
        </w:rPr>
        <w:t xml:space="preserve"> Весь мир облетела радостная весть: «Человек в космосе! Русский!» Многовековая мечта людей о полетах к звездам сбылась. Солнечным утром мощная ракета вывела на орбиту космический корабль «Восток» с первым космонавтом на борту – гражданином СССР Юрием Алексеевичем Гагариным. Посмотрите на фотографию первого космонавта. К моменту своего полета ему было 27 лет. </w:t>
      </w:r>
      <w:r>
        <w:rPr>
          <w:b/>
          <w:i/>
          <w:sz w:val="28"/>
          <w:szCs w:val="28"/>
        </w:rPr>
        <w:t>(Слайд Ю. А. Гагарин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рбиты он докладывал: «Вижу горизонт Земли! Такой красивый ореол!» Голос его звучал спокойно и уверен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т день Юрий Алексеевич Гагарин стал всенародным человеком. О нем писали стихи, сочиняли песни. Послушаем одну из них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 песни «Знаете, каким он парнем был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еще один космонавт – Титов Герман Степан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лайд Г. С. Титов) </w:t>
      </w:r>
      <w:r>
        <w:rPr>
          <w:sz w:val="28"/>
          <w:szCs w:val="28"/>
        </w:rPr>
        <w:t xml:space="preserve">Это был космонавт – дублер, готовый в случае непредвиденных обстоятельств мог заменить Гагарина и полететь в космос первым. Но прежде, чем в космос полетел человек, пришлось много поработать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тантин Эдуардович Циолковский - </w:t>
      </w:r>
      <w:r>
        <w:rPr>
          <w:b/>
          <w:i/>
          <w:sz w:val="28"/>
          <w:szCs w:val="28"/>
        </w:rPr>
        <w:t>(слайд К. Э. Циолков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, основатель современной космонавтики, - доказал, что возможны полеты в космос. А под руководством ученого – конструктора Сергея Павловича Королева </w:t>
      </w:r>
      <w:r>
        <w:rPr>
          <w:b/>
          <w:i/>
          <w:sz w:val="28"/>
          <w:szCs w:val="28"/>
        </w:rPr>
        <w:t xml:space="preserve">(слайд С. П. Королев) </w:t>
      </w:r>
      <w:r>
        <w:rPr>
          <w:sz w:val="28"/>
          <w:szCs w:val="28"/>
        </w:rPr>
        <w:t>был создан косм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 «Восток», на котором и был совершен первый полет в космос.  В1957 году был запущен первый искусственный спутник. Затем в космос полетела первая собака Лайк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Физкультминутка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яду с мужчинами осваивали космическое пространство и женщины. Это Валентина Терешкова</w:t>
      </w:r>
      <w:r>
        <w:rPr>
          <w:b/>
          <w:i/>
          <w:sz w:val="28"/>
          <w:szCs w:val="28"/>
        </w:rPr>
        <w:t xml:space="preserve"> (слайд В. Терешкова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 первый космонавт, вышедший в открытое космическое пространство – это был Алексей  Архипович  Леонов.  (</w:t>
      </w:r>
      <w:r>
        <w:rPr>
          <w:b/>
          <w:i/>
          <w:sz w:val="28"/>
          <w:szCs w:val="28"/>
        </w:rPr>
        <w:t>слайд А. А. Леонов)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>Как страна оценила подвиги космонавтов?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Их наградили орденами и медал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.</w:t>
      </w:r>
      <w:r>
        <w:rPr>
          <w:sz w:val="28"/>
          <w:szCs w:val="28"/>
        </w:rPr>
        <w:t xml:space="preserve"> Космические полеты стали обыденным делом. На орбите «Земля» появились орбитальные станции. Об этой из таких космических путешественниц мы прочитаем в «бортовом журнале». Как вы думаете что такое бортовой журнал и для чего он нужен?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Бортовой журнал – это документ, в котором  космонавты ведут записи своих работ и наблюдений  в космосе.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читают в учебнике на стр. 151 -152 статью «Космическая путешественн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У.  </w:t>
      </w:r>
      <w:r>
        <w:rPr>
          <w:sz w:val="28"/>
          <w:szCs w:val="28"/>
        </w:rPr>
        <w:t>Что интересного вы узнали из текста?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Космическая станция «Мир» начала работу 20 февраля 1986 года.  На ней жили и работали экспедиции не только советских космонавтов, но и космонавтов  других стран.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У.</w:t>
      </w:r>
      <w:r>
        <w:rPr>
          <w:sz w:val="28"/>
          <w:szCs w:val="28"/>
        </w:rPr>
        <w:t xml:space="preserve"> Какие научные открытия были сделаны учеными с помощью этой стан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Астрономы открыли новые звезды. Ученые получили представления об экологическом состоянии нашей планеты, и это помогает сохранить экологию Земли.  С помощью космических станций  исследуют недра Земли, определяют месторождения полезных ископаемых, управляют курсом кораблей в океанах, ведут военную разведку, чтобы защитить  границы нашей Родины. 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10. Исследовательская работа экипаж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>Не каждый человек может быть космонавтом.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йчас мы провед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 с экипажам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Зад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ипаж «Мир» - психологический центр.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У.</w:t>
      </w:r>
      <w:r>
        <w:rPr>
          <w:sz w:val="28"/>
          <w:szCs w:val="28"/>
        </w:rPr>
        <w:t xml:space="preserve"> Ваш центр должен охарактеризовать космонавта. Обобщите свои мнения и сделайте вывод.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Космонавт- это профессия необычная, требующая особой подготовки: как внутреннего настроя, так и физических данных. Космонавта можно охарактеризовать такими словами: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Образованный, целеустремленный, дисциплинированный, ответственный, смелый, порядочный, патриот Родин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ипаж «Восток» - медицинский центр.</w:t>
      </w:r>
    </w:p>
    <w:p>
      <w:pPr>
        <w:pStyle w:val="Normal"/>
        <w:ind w:left="360" w:hanging="0"/>
        <w:jc w:val="both"/>
        <w:rPr/>
      </w:pPr>
      <w:r>
        <w:rPr>
          <w:b/>
          <w:color w:val="FF6600"/>
          <w:sz w:val="28"/>
          <w:szCs w:val="28"/>
        </w:rPr>
        <w:t>У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аш центр должен разработать режим дня космонавта, который сохранит его работоспособность  и здоровье.  Обобщите свои мнения и сделайте вывод. </w:t>
      </w:r>
    </w:p>
    <w:p>
      <w:pPr>
        <w:pStyle w:val="Normal"/>
        <w:ind w:left="360" w:hanging="0"/>
        <w:jc w:val="both"/>
        <w:rPr/>
      </w:pPr>
      <w:r>
        <w:rPr>
          <w:b/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Режим дня космонавта – важнейшая часть жизни космонавта, требующая собранности, выработки дисциплины и формирования  мужественного характера. В режим дня космонавта обязательно должны войти следующие моменты: спокойный сон, полноценное питание, физические упражнения, разумное чередование труда и отдых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ипаж  «Союз»  - диетологический центр.</w:t>
      </w:r>
    </w:p>
    <w:p>
      <w:pPr>
        <w:pStyle w:val="Normal"/>
        <w:ind w:left="360" w:hanging="0"/>
        <w:jc w:val="both"/>
        <w:rPr/>
      </w:pPr>
      <w:r>
        <w:rPr>
          <w:b/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 xml:space="preserve">Вы – должны разработать  режим питания космонавта, составьте меню.  Обобщите свои мнения и сделайте выво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Космонавтам необходимо, полноценное питание. Есть пища вкусная, а есть полезная. В наше меню для космонавтов вошли фрукты, овощи молочные продукты, мясные, растительные масла, крупы. В космосе вся еда в тюбиках, для удобства, т. к. космонавты находятся в состоянии  невесом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У.</w:t>
      </w:r>
      <w:r>
        <w:rPr>
          <w:sz w:val="28"/>
          <w:szCs w:val="28"/>
        </w:rPr>
        <w:t xml:space="preserve"> Только ли космонавтом надо совершенствовать свои внутренние и физические качества, следить за своим питанием, режимом дня – за здоровь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Д.</w:t>
      </w:r>
      <w:r>
        <w:rPr>
          <w:sz w:val="28"/>
          <w:szCs w:val="28"/>
        </w:rPr>
        <w:t xml:space="preserve"> Каждый человек должен следить за всем этим с самого детства. Если он ведет здоровый образ жизни – активно отдыхает,  следит за своим здоровьем, питается полноценно, поддерживает свое здоровье – от этого зависит его настроение, ритм жизни, отношения с другими людьми, его успешность. 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6. Проверка знаний.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У</w:t>
      </w:r>
      <w:r>
        <w:rPr>
          <w:sz w:val="28"/>
          <w:szCs w:val="28"/>
        </w:rPr>
        <w:t xml:space="preserve">. Ребята, наше космическое  путешествие подходит к концу, мы приземляемся на Землю.  Кого вы бы хотели увидеть в первую очередь?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Д. </w:t>
      </w:r>
      <w:r>
        <w:rPr>
          <w:sz w:val="28"/>
          <w:szCs w:val="28"/>
        </w:rPr>
        <w:t xml:space="preserve">Всех своих близких – родителей, своих друзей. Потому что это – это самые наши близкие люди, которых мы любим  и ценим больше всего не свете.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>У.</w:t>
      </w:r>
      <w:r>
        <w:rPr>
          <w:sz w:val="28"/>
          <w:szCs w:val="28"/>
        </w:rPr>
        <w:t xml:space="preserve"> Да правильно, и космонавты тоже скучают по своим родным и не только по своей семье, но и по Земле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Трава у до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в центре управления полет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 руководителя пол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космонавт, вышедший в открытый  косм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Ю. Гагарин   б) А. Леонов    в) В. Тереш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атель современной космонав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. Титов        б) К. Циолковский    в) С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ый  космический корабль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Мир»           б) «Союз»                  в) «Вост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д, в который человек впервые полетел в косм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1951 – ий,     б)  1961 –ий,             в) 1957 –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Творческий отчет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рисунки детей на тему «Космический мир».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утешествуя по космическому пространству, мы встретили много необычных планет. Расскажите о них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дет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Итог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У. </w:t>
      </w:r>
      <w:r>
        <w:rPr>
          <w:sz w:val="28"/>
          <w:szCs w:val="28"/>
        </w:rPr>
        <w:t>Да, ребята, вы  – молодцы!! Вы сегодня очень хорошо поработали, много узнали и увидели  нового.  Во Вселенной много планет и звезд. Самая главная звезда – это Солнце. А самая родная для нас – Зем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– День космонавтики, а 22 апреля – Всемирный день Зем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 должны беречь  землю, делать ее чистой и красивой.</w:t>
      </w:r>
      <w:r>
        <w:rPr>
          <w:sz w:val="28"/>
          <w:szCs w:val="28"/>
        </w:rPr>
        <w:t xml:space="preserve"> А с помощью космонавтов мы будем узнавать о нашей планете все больше и больше. Уже 50 лет люди летают в космос. Сделано много  научных открытий. Но впереди человечество ждет еще масса неизведанного и неопознанного. Может кто – то из вас в дальнейшем станет космонавтом и будет покорять просторы Вселенно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арите друг другу разноцветные звездочки - память о нашем космическом путешеств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46:00Z</dcterms:created>
  <dc:creator>Princessa</dc:creator>
  <dc:description/>
  <cp:keywords/>
  <dc:language>en-US</dc:language>
  <cp:lastModifiedBy>Princessa</cp:lastModifiedBy>
  <cp:lastPrinted>2011-04-12T22:05:00Z</cp:lastPrinted>
  <dcterms:modified xsi:type="dcterms:W3CDTF">2013-04-11T20:06:00Z</dcterms:modified>
  <cp:revision>14</cp:revision>
  <dc:subject/>
  <dc:title>Муниципальное общеобразовательное учреждение средняя общеобразовательная школа села Выселки</dc:title>
</cp:coreProperties>
</file>