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логопедического занятия во 2 класс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Различение на письме букв У-Ю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Цель: </w:t>
      </w:r>
      <w:r>
        <w:rPr>
          <w:rFonts w:cs="Times New Roman" w:ascii="Times New Roman" w:hAnsi="Times New Roman"/>
          <w:sz w:val="32"/>
          <w:szCs w:val="28"/>
        </w:rPr>
        <w:t>Закрепить у учащихся навыки различения на письме букв  «У» - «Ю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Формировать умение различать буквы У-Ю на письме и устно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крепить знания об акустически сходных звуках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вивать слуховое восприятие, внимание, память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ктивизировать и обогащать словарный запас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оспитывать готовность к самостоятельному решению поставленных задач и готовность отвечать за любое порученное дело, взятое на себя обязательство. 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ывать стремление осознавать себя как личность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действовать сохранению и укреплению здоровья учащих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28"/>
        </w:rPr>
        <w:t>демонстрационный материал: картинки, образцы правописания букв У</w:t>
      </w:r>
      <w:r>
        <w:rPr>
          <w:rFonts w:cs="Times New Roman" w:ascii="Times New Roman" w:hAnsi="Times New Roman"/>
          <w:i/>
          <w:sz w:val="32"/>
          <w:szCs w:val="28"/>
        </w:rPr>
        <w:t>у, Юю</w:t>
      </w:r>
      <w:r>
        <w:rPr>
          <w:rFonts w:cs="Times New Roman" w:ascii="Times New Roman" w:hAnsi="Times New Roman"/>
          <w:sz w:val="32"/>
          <w:szCs w:val="28"/>
        </w:rPr>
        <w:t>; карточки с заданиями, раздаточный материал: индивидуальные зеркала, цветные карандаши, рабочие тетради, Т.С.О. – мультимедийная презентация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2991" w:leader="none"/>
        </w:tabs>
        <w:ind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Ход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рганизационный момент.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Здравствуйте, ребята! Сегодня у нас с Вами гости. 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смотрите на них, познакомьтесь, чтоб больше не отвлекаться! 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sz w:val="32"/>
          <w:szCs w:val="28"/>
        </w:rPr>
        <w:t>Сегодня я Вам за каждый правильный ответ буду давать облака, это нам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может узнать, кто на уроке работал активно, а кто просто отдохнул.  Начнём занятие?!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таньте возле своих мест, пожалуйста!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 Гимнастика для ума»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>Думающие ушки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i/>
          <w:sz w:val="32"/>
          <w:szCs w:val="28"/>
        </w:rPr>
        <w:t xml:space="preserve"> (Разминаем ушки пальчиками сверху – вниз и наоборот.)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«Восьмёрка» (</w:t>
      </w:r>
      <w:r>
        <w:rPr>
          <w:rFonts w:cs="Times New Roman" w:ascii="Times New Roman" w:hAnsi="Times New Roman"/>
          <w:i/>
          <w:sz w:val="32"/>
          <w:szCs w:val="28"/>
        </w:rPr>
        <w:t>Разминка для глаз.</w:t>
      </w:r>
      <w:r>
        <w:rPr>
          <w:rFonts w:cs="Times New Roman" w:ascii="Times New Roman" w:hAnsi="Times New Roman"/>
          <w:sz w:val="32"/>
          <w:szCs w:val="28"/>
        </w:rPr>
        <w:t>)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3.</w:t>
      </w:r>
      <w:r>
        <w:rPr>
          <w:rFonts w:cs="Times New Roman" w:ascii="Times New Roman" w:hAnsi="Times New Roman"/>
          <w:sz w:val="32"/>
          <w:szCs w:val="28"/>
        </w:rPr>
        <w:t xml:space="preserve">  «Кто хлопал?» </w:t>
      </w:r>
      <w:r>
        <w:rPr>
          <w:rFonts w:cs="Times New Roman" w:ascii="Times New Roman" w:hAnsi="Times New Roman"/>
          <w:i/>
          <w:sz w:val="32"/>
          <w:szCs w:val="28"/>
        </w:rPr>
        <w:t>(развитие слухового восприятия и внимания.)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сё это мы с Вами выполнили, чтоб хорошо видеть, внимательно слушать и быстро дум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ртикуляционная гимнаст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Л.:</w:t>
      </w:r>
      <w:r>
        <w:rPr>
          <w:rFonts w:cs="Times New Roman" w:ascii="Times New Roman" w:hAnsi="Times New Roman"/>
          <w:sz w:val="32"/>
          <w:szCs w:val="28"/>
        </w:rPr>
        <w:t xml:space="preserve"> Для того, чтобы наш язычок был послушным и правильно произносил звуки, сделаем небольшую зарядку. «Улыбочка» - “Трубочка”, “Лошадка”, “Покусаем язычок”. </w:t>
      </w:r>
    </w:p>
    <w:p>
      <w:pPr>
        <w:pStyle w:val="Normal"/>
        <w:tabs>
          <w:tab w:val="clear" w:pos="708"/>
          <w:tab w:val="left" w:pos="2991" w:leader="none"/>
        </w:tabs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 Сегодня на занятие мы будем продолжать работу с гласными «У» – «Ю». Вы будете учиться находить  сходство и различие этих звуков и букв, правильно читать  и писать слова и предло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28"/>
        </w:rPr>
        <w:tab/>
        <w:t xml:space="preserve">Посмотрите внимательно на листочки перед вами (На которых много букв). Каждая команда (команда «У» ищет свою букву, а команда «Ю» свою) ищет букву, среди многих других. (Время 5 секунд.) </w:t>
      </w:r>
    </w:p>
    <w:p>
      <w:pPr>
        <w:pStyle w:val="Normal"/>
        <w:tabs>
          <w:tab w:val="clear" w:pos="708"/>
          <w:tab w:val="left" w:pos="2991" w:leader="none"/>
        </w:tabs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читаем, отвечаем, проверя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оказ предметных картинок.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Утки» - «Юла». (Называем)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Какая первая буква в слове «Утки»?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Д:</w:t>
      </w:r>
      <w:r>
        <w:rPr>
          <w:rFonts w:cs="Times New Roman" w:ascii="Times New Roman" w:hAnsi="Times New Roman"/>
          <w:sz w:val="32"/>
          <w:szCs w:val="28"/>
        </w:rPr>
        <w:t xml:space="preserve"> Буква - У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Правильно, возьмите, пожалуйста, зеркала и произнесите букву «У»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Артикуляция звука «У»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Губы</w:t>
      </w:r>
      <w:r>
        <w:rPr>
          <w:rFonts w:cs="Times New Roman" w:ascii="Times New Roman" w:hAnsi="Times New Roman"/>
          <w:sz w:val="32"/>
          <w:szCs w:val="28"/>
        </w:rPr>
        <w:t xml:space="preserve"> – вытянуты вперёд в трубочку. </w:t>
      </w:r>
      <w:r>
        <w:rPr>
          <w:rFonts w:cs="Times New Roman" w:ascii="Times New Roman" w:hAnsi="Times New Roman"/>
          <w:b/>
          <w:i/>
          <w:sz w:val="32"/>
          <w:szCs w:val="28"/>
        </w:rPr>
        <w:t>Воздушная струя</w:t>
      </w:r>
      <w:r>
        <w:rPr>
          <w:rFonts w:cs="Times New Roman" w:ascii="Times New Roman" w:hAnsi="Times New Roman"/>
          <w:sz w:val="32"/>
          <w:szCs w:val="28"/>
        </w:rPr>
        <w:t xml:space="preserve"> – проходит без препятствий. </w:t>
      </w:r>
      <w:r>
        <w:rPr>
          <w:rFonts w:cs="Times New Roman" w:ascii="Times New Roman" w:hAnsi="Times New Roman"/>
          <w:b/>
          <w:i/>
          <w:sz w:val="32"/>
          <w:szCs w:val="28"/>
        </w:rPr>
        <w:t>Голосовые связки</w:t>
      </w:r>
      <w:r>
        <w:rPr>
          <w:rFonts w:cs="Times New Roman" w:ascii="Times New Roman" w:hAnsi="Times New Roman"/>
          <w:sz w:val="32"/>
          <w:szCs w:val="28"/>
        </w:rPr>
        <w:t xml:space="preserve"> (Положите руку на горлышко) – дрожат, издают звук. 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А какая первая буква в слове «Юла»?</w:t>
      </w:r>
    </w:p>
    <w:p>
      <w:pPr>
        <w:pStyle w:val="Style15"/>
        <w:tabs>
          <w:tab w:val="clear" w:pos="708"/>
          <w:tab w:val="left" w:pos="2991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Д:</w:t>
      </w:r>
      <w:r>
        <w:rPr>
          <w:rFonts w:cs="Times New Roman" w:ascii="Times New Roman" w:hAnsi="Times New Roman"/>
          <w:sz w:val="32"/>
          <w:szCs w:val="28"/>
        </w:rPr>
        <w:t xml:space="preserve"> Буква «Ю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Правильно! Опять поднимите зеркала, смотрите в них и произносите звук «Ю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Ребята, произнося букву «Ю», что мы слышим? Буква «Ю» особая, потому, что она в себе прячет два звука. Какие?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Д:</w:t>
      </w:r>
      <w:r>
        <w:rPr>
          <w:rFonts w:cs="Times New Roman" w:ascii="Times New Roman" w:hAnsi="Times New Roman"/>
          <w:sz w:val="32"/>
          <w:szCs w:val="28"/>
        </w:rPr>
        <w:t xml:space="preserve"> «У» и «Й»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Правильно, она прячет в себе йотированный звук – Й и гласный – У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ртикуляция звука «Ю»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вук «У» мы с вами только что повторили. Произнесём звук «Й». </w:t>
      </w:r>
      <w:r>
        <w:rPr>
          <w:rFonts w:cs="Times New Roman" w:ascii="Times New Roman" w:hAnsi="Times New Roman"/>
          <w:b/>
          <w:i/>
          <w:sz w:val="32"/>
          <w:szCs w:val="28"/>
        </w:rPr>
        <w:t>Губы</w:t>
      </w:r>
      <w:r>
        <w:rPr>
          <w:rFonts w:cs="Times New Roman" w:ascii="Times New Roman" w:hAnsi="Times New Roman"/>
          <w:sz w:val="32"/>
          <w:szCs w:val="28"/>
        </w:rPr>
        <w:t xml:space="preserve"> – в улыбке. </w:t>
      </w:r>
      <w:r>
        <w:rPr>
          <w:rFonts w:cs="Times New Roman" w:ascii="Times New Roman" w:hAnsi="Times New Roman"/>
          <w:b/>
          <w:i/>
          <w:sz w:val="32"/>
          <w:szCs w:val="28"/>
        </w:rPr>
        <w:t>Язычок</w:t>
      </w:r>
      <w:r>
        <w:rPr>
          <w:rFonts w:cs="Times New Roman" w:ascii="Times New Roman" w:hAnsi="Times New Roman"/>
          <w:sz w:val="32"/>
          <w:szCs w:val="28"/>
        </w:rPr>
        <w:t xml:space="preserve"> – за нижними зубками. </w:t>
      </w:r>
      <w:r>
        <w:rPr>
          <w:rFonts w:cs="Times New Roman" w:ascii="Times New Roman" w:hAnsi="Times New Roman"/>
          <w:b/>
          <w:i/>
          <w:sz w:val="32"/>
          <w:szCs w:val="28"/>
        </w:rPr>
        <w:t>Воздушная струя</w:t>
      </w:r>
      <w:r>
        <w:rPr>
          <w:rFonts w:cs="Times New Roman" w:ascii="Times New Roman" w:hAnsi="Times New Roman"/>
          <w:sz w:val="32"/>
          <w:szCs w:val="28"/>
        </w:rPr>
        <w:t xml:space="preserve"> – короткая, резка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Когда мы произносим эти звуки, то они чем – то похожи. Почему нам так кажетс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:</w:t>
      </w:r>
      <w:r>
        <w:rPr>
          <w:rFonts w:cs="Times New Roman" w:ascii="Times New Roman" w:hAnsi="Times New Roman"/>
          <w:sz w:val="32"/>
          <w:szCs w:val="28"/>
        </w:rPr>
        <w:t xml:space="preserve"> Потому, что в букве «Ю», тоже есть звук «У». Гласный звук «Ю» - волшебный, он делает мягким согласный, который стоит перед ним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Молодцы, ребята, для того чтоб не путать эти буквы на письме повторите их ещё раз, послушайте и поучитесь их различа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8"/>
        </w:rPr>
        <w:t>. Чтение слогов по таблиц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.: </w:t>
      </w:r>
      <w:r>
        <w:rPr>
          <w:rFonts w:cs="Times New Roman" w:ascii="Times New Roman" w:hAnsi="Times New Roman"/>
          <w:sz w:val="32"/>
          <w:szCs w:val="28"/>
        </w:rPr>
        <w:t>Посмотрите на доску, перед вами написаны пары слогов. Прочитаем их х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му</w:t>
      </w:r>
      <w:r>
        <w:rPr>
          <w:rFonts w:cs="Times New Roman" w:ascii="Times New Roman" w:hAnsi="Times New Roman"/>
          <w:sz w:val="32"/>
          <w:szCs w:val="28"/>
          <w:lang w:val="en-US"/>
        </w:rPr>
        <w:tab/>
      </w:r>
      <w:r>
        <w:rPr>
          <w:rFonts w:cs="Times New Roman" w:ascii="Times New Roman" w:hAnsi="Times New Roman"/>
          <w:sz w:val="32"/>
          <w:szCs w:val="28"/>
        </w:rPr>
        <w:tab/>
        <w:t>ну</w:t>
        <w:tab/>
        <w:t>пу</w:t>
        <w:tab/>
        <w:t>ку</w:t>
        <w:tab/>
        <w:t>ду</w:t>
        <w:tab/>
        <w:t>ту</w:t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ю</w:t>
        <w:tab/>
        <w:t>ню</w:t>
        <w:tab/>
        <w:t>пю</w:t>
        <w:tab/>
        <w:t>кю</w:t>
        <w:tab/>
        <w:t>дю</w:t>
        <w:tab/>
        <w:t>тю</w:t>
        <w:tab/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кажите, чем отличается произнесение согласных в слогах первой и второй строчек. Какую букву будете писать после мягких согласных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.</w:t>
      </w:r>
      <w:r>
        <w:rPr>
          <w:rFonts w:cs="Times New Roman" w:ascii="Times New Roman" w:hAnsi="Times New Roman"/>
          <w:sz w:val="32"/>
          <w:szCs w:val="28"/>
        </w:rPr>
        <w:t xml:space="preserve"> В первой строчке слоги произносится  твердо, строго, а во второй строчке мягко. Гласный звук «Ю» - волшебный, он делает мягким согласный, который стоит перед н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 А теперь открыли тетради.  Запишите сегодняшнее число. Пишите аккуратно!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Записали? Положите ручки. Мы сделаем наши буквы из тех материалов, которые лежат у вас на краю стола. Сделайте из одного – Ю, а из другого – У. (Материал может быть любой, привычный детям и логопеду.) Когда сделаете, положите перед собой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для  вас приготовила карточки, по которым мы сегодня будем работать.</w:t>
      </w:r>
    </w:p>
    <w:p>
      <w:pPr>
        <w:pStyle w:val="Style15"/>
        <w:ind w:left="0" w:firstLine="14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Посмотрите на наши буквы, чем они похожи и чем нет? Буква</w:t>
      </w:r>
      <w:r>
        <w:rPr>
          <w:rFonts w:cs="Times New Roman" w:ascii="Times New Roman" w:hAnsi="Times New Roman"/>
          <w:b/>
          <w:sz w:val="32"/>
          <w:szCs w:val="28"/>
        </w:rPr>
        <w:t xml:space="preserve"> У</w:t>
      </w:r>
      <w:r>
        <w:rPr>
          <w:rFonts w:cs="Times New Roman" w:ascii="Times New Roman" w:hAnsi="Times New Roman"/>
          <w:sz w:val="32"/>
          <w:szCs w:val="28"/>
        </w:rPr>
        <w:t xml:space="preserve"> состоит из палочек, а буква </w:t>
      </w:r>
      <w:r>
        <w:rPr>
          <w:rFonts w:cs="Times New Roman" w:ascii="Times New Roman" w:hAnsi="Times New Roman"/>
          <w:b/>
          <w:sz w:val="32"/>
          <w:szCs w:val="28"/>
        </w:rPr>
        <w:t xml:space="preserve">Ю </w:t>
      </w:r>
      <w:r>
        <w:rPr>
          <w:rFonts w:cs="Times New Roman" w:ascii="Times New Roman" w:hAnsi="Times New Roman"/>
          <w:sz w:val="32"/>
          <w:szCs w:val="28"/>
        </w:rPr>
        <w:t>– состоит из палочек и кружочка.(рассмотрим элементы подробнее.) ((Ниже дополнительной строки пишем острый крючок,опускаемся по наклонной линии,выписываем петельку,перехлёст на верхней линеечке рабочей строки,уходим вправо и чуть-чуть вверх,,без поворота ручки по наклонной опускаемся вниз,задерживаемся на строке,поднимаемся вверх,влево,замыкаем букву.</w:t>
      </w:r>
      <w:r>
        <w:rPr/>
        <w:t xml:space="preserve"> </w:t>
      </w:r>
    </w:p>
    <w:p>
      <w:pPr>
        <w:pStyle w:val="Style15"/>
        <w:ind w:left="0"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ква У состоит из двух элементов. Начинаем писать чуть ниже середины широкой вспомогательной строки. Ведем руку вверх вправо, закругляем, ведем наклонную линию вниз к нижней линии рабочей строки. Чуть не доводя до верхней линии рабочей строки, закругляем вправо, доводим до верхней линии рабочей строки, ведем чуть вправо вверх.</w:t>
      </w:r>
    </w:p>
    <w:p>
      <w:pPr>
        <w:pStyle w:val="Style15"/>
        <w:ind w:left="72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торой элемент должен находиться на одинаковом уровне с первым. Ведем вниз наклонную линию. Чуть не доводя до нижней линии рабочей строки, закругляем вправо и чуть поднимаемся над нижней линией рабочей строки.))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Молодцы, все правильно! Сели  ровно, продолжаем работать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Вы видите у себя в тетрадях  показы букв, пропишите их. Работа в тетрадях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теперь немного отдохнем.</w:t>
      </w:r>
    </w:p>
    <w:p>
      <w:pPr>
        <w:pStyle w:val="Style15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>Физкультминутка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тдохнем  подвижно…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станьте возле своих мест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граем в рыбку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ы рыбки (Руки вдоль тела, кисти - плавники)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ыбы плывут – извиваемся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огда рыбки плывут,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и пускают пузырьки – губки трубочкой, открываем – закрываем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вигаем плавниками (Быстро - медленно)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ыбки смотрят – моргаем глазками (Быстро - медленно)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тдохнули!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ели по местам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должаем работать.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:</w:t>
      </w:r>
      <w:r>
        <w:rPr>
          <w:rFonts w:cs="Times New Roman" w:ascii="Times New Roman" w:hAnsi="Times New Roman"/>
          <w:sz w:val="32"/>
          <w:szCs w:val="28"/>
        </w:rPr>
        <w:t xml:space="preserve"> Посмотрите на задание под цифрой 2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ы видите предложения, в  которых есть «Больные» - слова. Вам надо их вылечить (вставить пропущенную букву.) Кто из вас сделает это правильно, получит звание «Умного доктора»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т…ша кормит к…р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 вста… рано …тром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 …роке я чита…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…</w:t>
      </w:r>
      <w:r>
        <w:rPr>
          <w:rFonts w:cs="Times New Roman" w:ascii="Times New Roman" w:hAnsi="Times New Roman"/>
          <w:sz w:val="32"/>
          <w:szCs w:val="28"/>
        </w:rPr>
        <w:t>ра …чит …роки.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 теперь с красными карандашами подчеркиваем гласные У-Ю в словах. У-одной чертой, Ю-с двумя чертами. </w:t>
      </w:r>
    </w:p>
    <w:p>
      <w:pPr>
        <w:pStyle w:val="Style15"/>
        <w:ind w:left="0"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верка. 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: </w:t>
      </w:r>
      <w:r>
        <w:rPr>
          <w:rFonts w:cs="Times New Roman" w:ascii="Times New Roman" w:hAnsi="Times New Roman"/>
          <w:sz w:val="32"/>
          <w:szCs w:val="28"/>
        </w:rPr>
        <w:t>Молодцы!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 сейчас выставляли буквы, но при этом вы видели слова, в которых они пропущены. А теперь будем работать так; На ваших карточках под цифрой 3, страничка поделена на две половины (У-Ю). (Один ребёнок к доске). Я буду называть слова, а вы должны записать их в нужный столбик.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Слова: </w:t>
      </w:r>
      <w:r>
        <w:rPr>
          <w:rFonts w:cs="Times New Roman" w:ascii="Times New Roman" w:hAnsi="Times New Roman"/>
          <w:sz w:val="36"/>
          <w:szCs w:val="28"/>
        </w:rPr>
        <w:t>утро, юбка, урок, юла, Юра, 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тог: </w:t>
      </w:r>
      <w:r>
        <w:rPr>
          <w:rFonts w:cs="Times New Roman" w:ascii="Times New Roman" w:hAnsi="Times New Roman"/>
          <w:sz w:val="32"/>
          <w:szCs w:val="28"/>
        </w:rPr>
        <w:t xml:space="preserve">   Закончил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>Давайте еще раз вспомним, какие звуки вы учились различать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Чем они похож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Чем отличаютс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ебята, сегодня на нашем занятии вы прекрасно поработали, был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нимательными, активны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Скажите, пожалуйста, кто работал сегодня очень хорошо? Давайте, посчитаем, жетоны! Отметить, кто и как работал.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Спасибо большое, ребята, за урок!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4:00Z</dcterms:created>
  <dc:creator>Admin</dc:creator>
  <dc:description/>
  <cp:keywords/>
  <dc:language>en-US</dc:language>
  <cp:lastModifiedBy>Пользователь Windows</cp:lastModifiedBy>
  <dcterms:modified xsi:type="dcterms:W3CDTF">2014-11-18T17:47:00Z</dcterms:modified>
  <cp:revision>8</cp:revision>
  <dc:subject/>
  <dc:title/>
</cp:coreProperties>
</file>