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нестандартных уравнени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МОУ «СОШ№1 с УИОП» Котенёва Д.Ф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Губкин, Белгородская обл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учащихся с   нестандартными уравнениями, совершенствовать навыки решения геометрических задач, продолжить работу над внетабличным умножением и делением, работать над активностью детей на уроке, знакомить учащихся с истори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«Пятачок», елка из бумаги, искусственная елка, цифра 5, таблица с шифром для примеров с сюрпризом, презентация к у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1. Орг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>Проверка домашнего задания:</w:t>
      </w:r>
    </w:p>
    <w:tbl>
      <w:tblPr>
        <w:tblW w:w="621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62"/>
        <w:gridCol w:w="874"/>
        <w:gridCol w:w="1114"/>
        <w:gridCol w:w="509"/>
        <w:gridCol w:w="989"/>
        <w:gridCol w:w="1152"/>
        <w:gridCol w:w="672"/>
      </w:tblGrid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 =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: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= 7</w:t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Чистописание   7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те число. Сколько в этом числе единиц, десятков, сотен, тысяч? Единицы какого разряда отсутствуют? Напишите один раз это число и его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цели урока, запись числа и темы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в гостях Пятачок. Он держит волшебный сундучок. Все что написано и начерчено на доске - из волшебного сундучка нашего Пятачка. А почему сундучок волшебный, я думаю вы догадаетесь, если будете внимательно работа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0*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*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:8</w:t>
      </w:r>
    </w:p>
    <w:p>
      <w:pPr>
        <w:pStyle w:val="Normal"/>
        <w:jc w:val="both"/>
        <w:rPr/>
      </w:pPr>
      <w:r>
        <w:rPr>
          <w:sz w:val="28"/>
          <w:szCs w:val="28"/>
        </w:rPr>
        <w:t>Нуль особое число. Какое правило мы должны помнить все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уль дели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ры — цеп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: 3          10 * 4                   30*3               4*2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5                -0                       *0                    :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0                 :5                       :7                   +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ети считают устно, у доски ученик решает уравнение: 48 : X = 45 -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7145</wp:posOffset>
                </wp:positionV>
                <wp:extent cx="1133475" cy="981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.35pt;width:89.2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7145</wp:posOffset>
                </wp:positionV>
                <wp:extent cx="1134110" cy="98107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.35pt;width:89.2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17145</wp:posOffset>
                </wp:positionV>
                <wp:extent cx="1134110" cy="9810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.35pt;width:89.25pt;height:7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17145</wp:posOffset>
                </wp:positionV>
                <wp:extent cx="1171575" cy="971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.35pt;width:92.2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10160" cy="981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.35pt;width:0.7pt;height:7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17145</wp:posOffset>
                </wp:positionV>
                <wp:extent cx="1104900" cy="952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.35pt;width:86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5045</wp:posOffset>
                </wp:positionH>
                <wp:positionV relativeFrom="paragraph">
                  <wp:posOffset>119380</wp:posOffset>
                </wp:positionV>
                <wp:extent cx="1172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9.4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21920</wp:posOffset>
                </wp:positionV>
                <wp:extent cx="19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9.6pt;width: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вести отрезки, чтобы квадрат разбился на 4 одинаковые фиг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 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жайке играли зайки. Всего у них 18 ушей, 4 зайца убежали. Сколько заек осталось? (5 зай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ушали того, кто работает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X *12 =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*Х =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ются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ют учащиеся    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произ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вно нулю,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звест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житель,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звестное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вно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X : 7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:5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 с коммен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ют учащиеся    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частное р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лю, а неизвес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имое, то о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равно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7 : X =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: Х =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глядкин и Смекалкин посмотрели на эти уравнения. Верхоглядкин сказал, что уравнения можно решить и ответ нуль. А Смекалкин сказал, что уравнения решить нельзя. Кто из них прав и почему? Уравнения не имеют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X * 13 = 24 – 24              X: 8 = 0*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Геометрическая задач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7825</wp:posOffset>
                </wp:positionH>
                <wp:positionV relativeFrom="paragraph">
                  <wp:posOffset>57785</wp:posOffset>
                </wp:positionV>
                <wp:extent cx="1534160" cy="6959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3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75pt;margin-top:4.55pt;width:120.7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57785</wp:posOffset>
                </wp:positionV>
                <wp:extent cx="1533525" cy="695325"/>
                <wp:effectExtent l="5715" t="571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4.55pt;width:120.7pt;height:54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7825</wp:posOffset>
                </wp:positionH>
                <wp:positionV relativeFrom="paragraph">
                  <wp:posOffset>57785</wp:posOffset>
                </wp:positionV>
                <wp:extent cx="1524000" cy="685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4.55pt" to="-9.8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ано: АВСД - прямоугольник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 пР = 40 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С = 10с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йти : Р авс -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дачу решают у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ют обратную и решают ее с комментированием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енка Винни-Пуха «Куда идем мы с Пятачк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меры с сюрпризом.</w:t>
      </w:r>
    </w:p>
    <w:p>
      <w:pPr>
        <w:pStyle w:val="Normal"/>
        <w:jc w:val="both"/>
        <w:rPr/>
      </w:pPr>
      <w:r>
        <w:rPr>
          <w:sz w:val="28"/>
          <w:szCs w:val="28"/>
        </w:rPr>
        <w:t>II    группа                       I группа             шиф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* 30 : 9   (10) Ё           100:10  (10)        4  10  2  20  60 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* 20 : 4   (20) Л           80:4  (20)           Ж  Ё  К  Л   А  Г    </w:t>
      </w:r>
    </w:p>
    <w:p>
      <w:pPr>
        <w:pStyle w:val="Normal"/>
        <w:jc w:val="both"/>
        <w:rPr/>
      </w:pPr>
      <w:r>
        <w:rPr>
          <w:sz w:val="28"/>
          <w:szCs w:val="28"/>
        </w:rPr>
        <w:t>10*8:40    (2)  К              60:30   (2)</w:t>
      </w:r>
    </w:p>
    <w:p>
      <w:pPr>
        <w:pStyle w:val="Normal"/>
        <w:jc w:val="both"/>
        <w:rPr/>
      </w:pPr>
      <w:r>
        <w:rPr>
          <w:sz w:val="28"/>
          <w:szCs w:val="28"/>
        </w:rPr>
        <w:t>90:30*20   (60) А            20*3    (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рвый решит примеры и расшифрует, тот получит приз - Ё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Как вы думаете, почему Пятачок приготовил намсюрприз - ЁЛКУ. (Скоро праздник Н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огда у нас в России начали отмечать Новый го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в 1700 году царь Петр Первый написал Указ, в котором говорилось, что каждый год 1 января отмечать праздник «Новый год» и украшать в доме зеленое дерево. И вот почти 300 лет в России отмечают этот праздник. Дети тоже делают игрушки и гирля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абота с учебником стр. 75, за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же выполнил задание, составьте задачу по таблице и решите ее вы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861"/>
        <w:gridCol w:w="2832"/>
      </w:tblGrid>
      <w:tr>
        <w:trPr>
          <w:trHeight w:val="432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413" w:hRule="atLeast"/>
        </w:trPr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г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>
          <w:trHeight w:val="442" w:hRule="atLeast"/>
        </w:trPr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г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ятачок не только приготовил примеры с сюрпризом, вот еще один сюрприз (учитель достает искусственную ёлку). И как принято в канун нового года, её нужно украсить. А украсим мы её пятерками, которые получили сегодн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тмечает лучших ребят и оценки «пять» вешает на ё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 Задание на дом : стр. 85, урав.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before="100" w:after="0"/>
      <w:ind w:right="567" w:hanging="0"/>
      <w:jc w:val="center"/>
    </w:pPr>
    <w:rPr>
      <w:b/>
      <w:color w:val="323232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2:00Z</dcterms:created>
  <dc:creator>1</dc:creator>
  <dc:description/>
  <cp:keywords/>
  <dc:language>en-US</dc:language>
  <cp:lastModifiedBy>2</cp:lastModifiedBy>
  <cp:lastPrinted>2007-11-26T23:44:00Z</cp:lastPrinted>
  <dcterms:modified xsi:type="dcterms:W3CDTF">2011-11-03T11:50:00Z</dcterms:modified>
  <cp:revision>5</cp:revision>
  <dc:subject/>
  <dc:title>                       МАТЕМАТИКА (3 класс)</dc:title>
</cp:coreProperties>
</file>