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С(К)ОУ для обучающихся, воспитанников с ограниченными возможностями здоровья «Большеусинская специальная (коррекционная) общеобразовательная школа-интернат 8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 общешколь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Здравствуй, школ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а Л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,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:Доброе утро, дорогие гости, учителя, уважаемые родител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2:Здравствуйте все ученики нашей школ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:Вот и наступило 1 сентября – день новых надежд, больших планов и ожиданий. Сегодня для миллионов девчонок и мальчишек школы всей России распахнули свои двери. После летнего отдыха вновь зазвучат школьные звонки, оживут школьные корид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2:Доброго настроения вам: и тем, кто пришёл сюда в первый раз, и тем, кто прожил столько интересных и полезных лет в нашей школе Учителя с нетерпением ждут вас в своих классах. Впереди у вас, ребята новые открытия, радость побед, интересные маршруты по дороге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Сентябрь наступил, закончилось ле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шел праздник знаний, учебы, отмет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2: Дети, родители, учител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праздником вас поздравляем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Школьные двери вновь распахнут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втра учебные будни начну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 а сегодня – праздничн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(хором</w:t>
      </w:r>
      <w:r>
        <w:rPr>
          <w:rFonts w:cs="Times New Roman" w:ascii="Times New Roman" w:hAnsi="Times New Roman"/>
          <w:sz w:val="28"/>
          <w:szCs w:val="28"/>
        </w:rPr>
        <w:t>): С праздником мы поздравляем всех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.2: А ведь действительно, сегодня большой праздник и у педагогов, и у учащих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: 1 сентября особый праздник для наших дорогих первоклассников и наших будущих выпуск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2: Сегодня, в этот замечательный праздник, перед дальней дорогой в прекрасную Страну знаний, со словами напутственной речи ко всем учащимся и учителям нашей школы обращается директор школы Светлана Николаевна Горбу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После летних каникул школа распахнула свои двери для всех ребят. Школьные годы — волшебная лестница, по которой все мы переходим из класса в класс, овладеваем новыми знаниями, приобретаем уме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: Сегодня мы принимаем в нашу школьную семью новый отряд первоклассников. Приветствуем учащихся перв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дорогие ребята! Я обращаюсь со словами приветствия к вам, самые маленькие и самые нарядные, первоклассники, вам предстоит сегодня впервые переступить порог школы и отправиться в увлекательное путешествие по стране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.2: Этой страны вы не найдете ни на одной карте или глобусе, ее там нет. Эту страну предстоит открывать вам самим с помощью учителей, воспитателей, родителей. От вас самих зависит, кем вы станете, знайками или незнай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гие первоклассни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 пришли вы в шко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 в первый клас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ля вас сегодня но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лнует вас сейч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Дорогие первоклассники! не все сказанное здесь останется у вас в памяти. Но тот человек, который в первый раз поведет вас по трудной дороге знаний, будет дорог вам всегда. Это ваша первая учительница, Мерзлякова Татьян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учительниц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Да, много поколений школа воспи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ь большую смело отпуск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коленье новое возьм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тства в юность снова пове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2: Мы приглашаем на сцену наших перв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се на нас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— начало тро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ь огромного п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овыми друз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ней хотим ид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сбылись меч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- уч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яркие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- день особ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читься в шк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жила в ранец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, пенал, тетра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ту бук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лу на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го потру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ему научат в шк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ют нашу в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теперь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ть и не ле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4» и на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тве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лнышку рома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незабу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детство н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, словно чу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шар лет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р Земли пох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же тот, кто стар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младшему по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.2: На нашем празднике «Здравствуй, школа!» мы приветствуем тех, для кого этот учебный год последний, - наших выпускни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А девятиклассники выходят на финишную прямую. Они уже почти прожили длинную, сложную и вместе с тем интересную дорогу, для них это последнее первое сентября в род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ыступают девятикласс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тот звонок вес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звенел нам в первый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шли с цветами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самый лучший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: Сегодня выпускники хотят дать наказ первокласс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старшеклас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ыпуск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школа в первы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ведет дорогой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поздравления от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добрых пожел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выпуск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ас научат множеству премудр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, правильно 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-й выпуск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 не бояться труд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ги умные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выпуск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за собой следить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собрать, косички запл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верим: все у вас получ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добр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го пу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Сегодня на нашем празднике мы приветствуем и тех, кто впервые пришёл в нашу школу, давайте встретим их бурными аплодисментами, выйдите вперёд и представьтесь, назовите своё имя и фамил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. Выпускники   вручают первоклассникам  и новичкам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2: Сегодня не просто День знаний, сегодня День рождения нового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А какой же день рождения без гостей, без подар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, входят сказочные геро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: Дорогие первокласс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лето пролет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так же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учебный промелькн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арок мой для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буди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онит он по утрам с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потехе –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ремя - дел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учебы – впере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нение в гру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подальше спря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шь мозги напряч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чу ты реш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ье сочин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всех удиви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ЯТАЧОК: Уважаемые 9-класс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последний школь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нуты этой наста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желаем вам см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трудною ид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и верный путь най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ятачок дарит медные пятачки или медали 9-классника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Дарю сегодня вам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ный ключ от школы на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ас поведут дорогой зн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удростям науч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ышатся крики, свист, гомон. Появляется Фрекен Бок с чемоданом и с клеткой, в которой сидит птица. Фрекен Бок свистит, поднимает бинокль, внимательно рассматривает учащих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КЕН 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что за сборище? Это что за великовозрастные оболтусы, а что за маляв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А вы-то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кен Бокк. Я? Я всеми уважаемая, знаменитая, много образованная укротительница детей - фрёкен Бок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2: А у нас сегодня праздник, День знаний! Ребята, давайте представимся фрекен Бок! Сейчас по моей команде каждый громко скажет, как его зовут! 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рича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РЕКЕН БОК: Ой, ой, ой! Какое жуткое безобразие! Какие дети - такие и учителя! И это называется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Нет, уважаемая. Фрекен Бок. Это  ученики нашей  шко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РЕКЕН БОК: Не может быть! Я должна была попасть в театр! (Уходит, ворча). Все перепуталось в этом мире! Никакого поряд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2: Вот это да! А продолжим наш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День знаний это праздник и для наших учителей. На них лежит ответственность за всю школу, за кажд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- это храм на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уюта, светлый огон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учительские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 последний наш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и конечно же вас хотят в этот день поздравить ваши   родители, учителя, воспитатели. Им предоставляем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Всё начинается со школьного зво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, наука, дружба - что хот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ЧОК: Всё это будет поздно или р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переди, ребята, а по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“звоночек”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ЧЕК: Я звонил в последний раз 25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я сказал, лето провож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тдыхайте, загор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есь, не дер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разные чит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мне не забывайте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звоню о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у вас поз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учебный начи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знания вби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сем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ть и весе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, что при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и принес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арома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2: Звени, звонок! Звени, звон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селый, грустный, дерз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Ждёт в жизни вас другой ур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ходит тихо детство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2: Звени, звонок! Звени, звон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роки открыв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Мы к знаниям идём впере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талости не з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2: Почетное право подать первый звонок предоставляется ... (называют имена первоклассницы и  девятикласс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На этом наша торжественная линейка закончена. Мы приглашаем учащихся в свои классы на первый урок  и желаем успехов в уч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2: По традиции право первыми покинуть  линейку мы предоставляем нашим первоклассникам, а проводят их  выпускники и вместе они посадят аллею друж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До свидания!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28:00Z</dcterms:created>
  <dc:creator>Home</dc:creator>
  <dc:description/>
  <cp:keywords/>
  <dc:language>en-US</dc:language>
  <cp:lastModifiedBy>Home</cp:lastModifiedBy>
  <dcterms:modified xsi:type="dcterms:W3CDTF">2014-11-23T08:29:00Z</dcterms:modified>
  <cp:revision>1</cp:revision>
  <dc:subject/>
  <dc:title>МБС(К)ОУ для обучающихся, воспитанников с ограниченными возможностями здоровья «Большеусинская специальная (коррекционная) общеобразовательная школа-интернат 8 вида»</dc:title>
</cp:coreProperties>
</file>