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ЛИМПИАДА ПО ОКРУЖАЮЩЕМУ МИРУ В 3 КЛАССЕ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ния, оцениваемые в 1 бал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де у кузнечика ухо? </w:t>
        <w:br/>
        <w:t>а) на голове</w:t>
        <w:tab/>
        <w:t xml:space="preserve"> </w:t>
        <w:tab/>
        <w:t>б) на спине</w:t>
        <w:tab/>
        <w:tab/>
        <w:t xml:space="preserve">в) на ноге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еют ли слоны плавать? </w:t>
        <w:br/>
        <w:t xml:space="preserve">а) Да. Даже ныряют. </w:t>
        <w:tab/>
        <w:tab/>
        <w:t xml:space="preserve">б) Не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ния, оцениваемые в 2 балл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чем многие животные выделяют пахучие вещества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уда осенью исчезают бабочки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ния, оцениваемы в 3 бал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какому царству относятся организмы, состоящие в основном из шляпки и ножки? </w:t>
        <w:br/>
        <w:t xml:space="preserve">а) растения </w:t>
        <w:tab/>
        <w:t xml:space="preserve">б) животные </w:t>
        <w:tab/>
        <w:t xml:space="preserve">в) гриб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какой группе относятся животные, которые часть жизни проводят на земле, а часть в воде? </w:t>
        <w:br/>
        <w:t xml:space="preserve">а) рыбы </w:t>
        <w:tab/>
        <w:t xml:space="preserve">б) пресмыкающееся </w:t>
        <w:tab/>
        <w:t xml:space="preserve">в) земноводные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то помогает человеку обдумывать разные сведения об окружающем мире? </w:t>
        <w:br/>
        <w:t xml:space="preserve">а) воображение? </w:t>
        <w:tab/>
        <w:tab/>
        <w:t xml:space="preserve">б) память? </w:t>
        <w:tab/>
        <w:tab/>
        <w:t xml:space="preserve">в) мышление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ния, оцениваемые в 4 бал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животные используют кислоты? </w:t>
        <w:br/>
        <w:t xml:space="preserve">а) в пищу </w:t>
        <w:tab/>
        <w:tab/>
        <w:t xml:space="preserve">б) как лекарство </w:t>
        <w:tab/>
        <w:tab/>
        <w:t>в) как защиту от враг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называется самая необходимая для жизни человека звезда? </w:t>
        <w:br/>
        <w:t xml:space="preserve">а) Полярная звезда </w:t>
        <w:tab/>
        <w:tab/>
        <w:t>б) Солнце</w:t>
        <w:tab/>
        <w:tab/>
        <w:t>в) созвездие Кассиопе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з чего человек не может прожить и нескольких минут? </w:t>
        <w:br/>
        <w:t xml:space="preserve">а) пища </w:t>
        <w:tab/>
        <w:tab/>
        <w:t xml:space="preserve">б) вода </w:t>
        <w:tab/>
        <w:tab/>
        <w:t xml:space="preserve">в) воздух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чему не замерзают под снегом растения? </w:t>
        <w:br/>
        <w:t>а) снег согревает растения</w:t>
        <w:tab/>
        <w:t>б) снег сохраняет тепло</w:t>
        <w:tab/>
        <w:tab/>
        <w:t xml:space="preserve">в) снег предохраняет от ветр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вести себя в том случае, если во время плавания в воде у вас свело ногу? </w:t>
        <w:br/>
        <w:t>а) попытаться плыть дальше</w:t>
        <w:br/>
        <w:t>б) попробовать вернуться назад</w:t>
        <w:br/>
        <w:t>в) сделать специальное упражнение: потянуть большой палец стопы на себ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дели тело, состоящее из воды: </w:t>
        <w:br/>
        <w:t xml:space="preserve">а) дождь </w:t>
        <w:tab/>
        <w:tab/>
        <w:t xml:space="preserve">б) дождевая капля </w:t>
        <w:tab/>
        <w:tab/>
        <w:t xml:space="preserve">в) морская вод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ния, оцениваемые в 5 балл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то для птиц зимой страшнее: </w:t>
        <w:br/>
        <w:t xml:space="preserve">а) голод? </w:t>
        <w:tab/>
        <w:tab/>
        <w:t xml:space="preserve">б) холод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вание этого дерева происходит от слова «лист», а вот листьев на нем как раз и не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ае часто случаются заморозки, названия которых в народе связывают с названием этого кустарника, так как в мае он как раз цветет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то поет под водо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16:00Z</dcterms:created>
  <dc:creator>Муля</dc:creator>
  <dc:description/>
  <cp:keywords/>
  <dc:language>en-US</dc:language>
  <cp:lastModifiedBy>Муля</cp:lastModifiedBy>
  <dcterms:modified xsi:type="dcterms:W3CDTF">2010-10-23T14:16:00Z</dcterms:modified>
  <cp:revision>2</cp:revision>
  <dc:subject/>
  <dc:title/>
</cp:coreProperties>
</file>