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 средняя общеобразовательная школа № 63 г. Ульяновск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Урок информатики в 9 классе</w:t>
      </w:r>
    </w:p>
    <w:p>
      <w:pPr>
        <w:pStyle w:val="Normal"/>
        <w:spacing w:lineRule="auto" w:line="360"/>
        <w:jc w:val="center"/>
        <w:rPr>
          <w:bCs/>
          <w:sz w:val="40"/>
          <w:szCs w:val="40"/>
          <w:lang w:val="en-US"/>
        </w:rPr>
      </w:pPr>
      <w:r>
        <w:rPr>
          <w:sz w:val="52"/>
          <w:szCs w:val="52"/>
        </w:rPr>
        <w:t>«Построение таблиц истинности»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учитель информатики высшей квалификационной категории Е.А.Сувор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Тема уро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остроение таблиц истинно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Цели урок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обучения</w:t>
      </w:r>
      <w:r>
        <w:rPr>
          <w:bCs/>
          <w:sz w:val="28"/>
          <w:szCs w:val="28"/>
        </w:rPr>
        <w:t>: сформировать навыки построения таблиц истинности и работы со сложными логическими выраже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развития</w:t>
      </w:r>
      <w:r>
        <w:rPr>
          <w:bCs/>
          <w:sz w:val="28"/>
          <w:szCs w:val="28"/>
        </w:rPr>
        <w:t>: развивать логическое мышление, познавательный интере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/>
          <w:sz w:val="28"/>
          <w:szCs w:val="28"/>
        </w:rPr>
        <w:t>воспитания</w:t>
      </w:r>
      <w:r>
        <w:rPr>
          <w:bCs/>
          <w:sz w:val="28"/>
          <w:szCs w:val="28"/>
        </w:rPr>
        <w:t>: воспитывать аккуратность, усидчивость, умение слушать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Тип урока</w:t>
      </w:r>
      <w:r>
        <w:rPr>
          <w:bCs/>
          <w:sz w:val="28"/>
          <w:szCs w:val="28"/>
        </w:rPr>
        <w:t>: комбинированны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Методы обучения</w:t>
      </w:r>
      <w:r>
        <w:rPr>
          <w:bCs/>
          <w:sz w:val="28"/>
          <w:szCs w:val="28"/>
        </w:rPr>
        <w:t>: объяснительно-иллюстративный (демонстрация презентации, беседа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Форма обучения</w:t>
      </w:r>
      <w:r>
        <w:rPr>
          <w:bCs/>
          <w:sz w:val="28"/>
          <w:szCs w:val="28"/>
        </w:rPr>
        <w:t>: коллективная, индивидуальна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верка домашнего зад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сновные логические операции вам известн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ите пример сложного логического выражения с операцией И (И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стинно логическое отрицание (дизъюнкция, конъюнкция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высказывание из домашней задачи с логическим сложением (логическим умножением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аких значениях р это высказывание истинно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ъяснение новой 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Для определения истинности или ложности сложного логического выражения используют таблицы истинности. Прежде чем строить таблицу истинности, нужно определить, сколько строк в ней будет. Если в сложном высказывании участвуют два простых высказывания, то они могут иметь значения: 00, 01, 10, 11. Т.е., если в выражении два высказывания, то в таблице истинности будет 4 строки. Если три высказывания, то их значения: 000, 001, 010, 011, 100, 101, 110, 111 – 8 строк. Количество строк напрямую зависит от количества переменных в логической формуле. К = 2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простых высказываний в логической форму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Так же как и в математике, логические операции выполняются в порядке приоритета. Если в логическом выражении нет скобок, то приоритет следующий: инверсия, конъюнкция, дизъюнкц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ример 1. Построить таблицу истинности для логического выражения: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В данном выражении 2 простых высказывания, значит в таблице истинности будет 4 стро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м выполняется отрицание, за ним дизъюнк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можно составлять таблицу истинности.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20"/>
        <w:gridCol w:w="1620"/>
        <w:gridCol w:w="162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Пример 2. Построить таблицу истинности для логического выражения: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>В данном выражении 3 простых высказывания, значит в таблице истинности будет 8 стр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действий: отрицание, конъюнкция, дизъюнкция.</w:t>
      </w:r>
    </w:p>
    <w:p>
      <w:pPr>
        <w:pStyle w:val="Style15"/>
        <w:keepNext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48"/>
        <w:gridCol w:w="1425"/>
        <w:gridCol w:w="1456"/>
        <w:gridCol w:w="1512"/>
        <w:gridCol w:w="159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о данной таблице можно определить при каких значениях А, В и С выражение истинно или ложн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 № 1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ема:</w:t>
      </w:r>
      <w:r>
        <w:rPr>
          <w:bCs/>
          <w:sz w:val="28"/>
          <w:szCs w:val="28"/>
        </w:rPr>
        <w:t xml:space="preserve"> Построение таблиц истинности сложных логических выраж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сформировать навык построения таблиц истинности сложных логических выраж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хнология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количество строк в таблице исти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порядок действий в логическом выраже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е заголовки таблицы в соответствии с порядком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ишите в таблицу значения простых логических выра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йте таблицу истинности в соответствии с порядком действ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Зад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ть таблицу истинности сложного логического выраж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</m:oMath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тог урок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казывает таблица истинности логического выраж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пределить количество строк в таблице истин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стинно отрицание (дизъюнкция, конъюнкция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ть приоритет логических операц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. Домашнее задание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Тема 23.3, с.353 – 354, с.366, вопр.4 – 5(у), 6(п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7:00Z</dcterms:created>
  <dc:creator>Admin</dc:creator>
  <dc:description/>
  <cp:keywords/>
  <dc:language>en-US</dc:language>
  <cp:lastModifiedBy>Пользователь</cp:lastModifiedBy>
  <dcterms:modified xsi:type="dcterms:W3CDTF">2014-11-23T09:29:00Z</dcterms:modified>
  <cp:revision>4</cp:revision>
  <dc:subject/>
  <dc:title>Урок 3</dc:title>
</cp:coreProperties>
</file>