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лассный час разработан в рамках регионального этапа Всероссийского конкурса «Лучший урок письма», направлен на повышение интереса к услугам почтовой связи воспитание интереса к эпистолярному жанру, служит одним из средств расширения кругозора обучающихся, поэтому и выбрана форма классного часа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гимназия №10 г.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для 5 класс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орочка письма или История почтового конверт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пашникова Р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Ь,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классного часа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знакомство учащихся с историей почтового конверта, правилами  его заполнения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тие коммуникативных способностей учащихся;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 внимательного, доброго отношения к близким  людям; воспитание интереса к эпистолярному жанру, воспитание любви к родному языку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борудование: </w:t>
      </w:r>
      <w:r>
        <w:rPr/>
        <w:t>выставка разных конвертов, чистый конверт для оформления, чистый лист бумаги, схема солдатского треугольника, мультимедийный проектор</w:t>
      </w:r>
    </w:p>
    <w:p>
      <w:pPr>
        <w:pStyle w:val="Normal"/>
        <w:rPr/>
      </w:pPr>
      <w:r>
        <w:rPr>
          <w:sz w:val="28"/>
          <w:szCs w:val="28"/>
        </w:rPr>
        <w:t>Уч.-ль: Ребята наш классный час мне бы хотелось начать с загадки. Она перед вами на доске и на экране. Попробуйте её отгада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еили клеем прочно, </w:t>
        <w:br/>
        <w:t xml:space="preserve">И ко мне прислали срочно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его не пожалею, - </w:t>
        <w:br/>
        <w:t>Получу и вмиг расклею</w:t>
      </w:r>
      <w:r>
        <w:rPr>
          <w:i/>
          <w:sz w:val="28"/>
          <w:szCs w:val="28"/>
        </w:rPr>
        <w:t>.(слайд 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открывает доску, на которой записана тема классного ча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чка письма… такое образное определение даёт В. И. Даль в Толковом словаре живого великорусского языка слову </w:t>
      </w:r>
      <w:r>
        <w:rPr>
          <w:b/>
          <w:sz w:val="28"/>
          <w:szCs w:val="28"/>
          <w:u w:val="single"/>
        </w:rPr>
        <w:t>конверт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онверт м. </w:t>
      </w:r>
      <w:r>
        <w:rPr>
          <w:sz w:val="28"/>
          <w:szCs w:val="28"/>
        </w:rPr>
        <w:t>куверт, об(в)ертка, оболочка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рочка письма; бумажная су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овый клейменый конверт.( слайд 4)</w:t>
      </w:r>
    </w:p>
    <w:p>
      <w:pPr>
        <w:pStyle w:val="Normal"/>
        <w:rPr/>
      </w:pPr>
      <w:r>
        <w:rPr>
          <w:sz w:val="28"/>
          <w:szCs w:val="28"/>
        </w:rPr>
        <w:t>Уч-ль: А как вы думаете, ребята, это слово русское или заимствова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имствованное) Что нам указывает на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рактерное для русского языка соседство двух согласных звуков.</w:t>
      </w:r>
    </w:p>
    <w:p>
      <w:pPr>
        <w:pStyle w:val="Normal"/>
        <w:jc w:val="center"/>
        <w:rPr/>
      </w:pPr>
      <w:r>
        <w:rPr>
          <w:sz w:val="28"/>
          <w:szCs w:val="28"/>
        </w:rPr>
        <w:t>И сегодня я предлагаю вам познакомиться с историей этого предмета, без которого невозможно  отправить письмо по почте. А помогут мне в этом ученики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лось всё так: </w:t>
      </w:r>
      <w:r>
        <w:rPr>
          <w:i/>
          <w:sz w:val="28"/>
          <w:szCs w:val="28"/>
        </w:rPr>
        <w:t>( рассказ семиклассника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От любопытных глаз</w:t>
      </w:r>
    </w:p>
    <w:p>
      <w:pPr>
        <w:pStyle w:val="Normal"/>
        <w:rPr/>
      </w:pPr>
      <w:r>
        <w:rPr>
          <w:sz w:val="28"/>
          <w:szCs w:val="28"/>
        </w:rPr>
        <w:t xml:space="preserve">Поначалу письма обходились без «одежды». Древние новгородцы, например, обменивались берестяными грамотами, свёрнутыми текстом наружу. Адрес писали на берестяном ярлычке привязанным к свёртку. Такая пересылка имела значительное неудобство. </w:t>
      </w:r>
      <w:r>
        <w:rPr>
          <w:b/>
          <w:sz w:val="28"/>
          <w:szCs w:val="28"/>
        </w:rPr>
        <w:t>КАК ВЫ ДУМАЕТЕ КАКОЕ? ( ответы пятикласс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ы правильно догадались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было не защищено от любопытных глаз. Это и есть отве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появился конверт?» Сначала даже не конверт , а обычай складывать письма, так, чтобы текст был внутри, а место для адреса 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ль: Вот, оказывается, как появился почтовый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услышите рассказ об одном из спутников почтового конве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сказ семиклассников, демонстрация сургучной печати)( слайд 5)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ургучные печа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исьмо стало само себе конвертиком. Уже с этого времени его спутником становится сургуч, ввезённый в Европу из Китая через Индию. Для того, чтобы узнать о чём письмо, нужно было сломать сургучную печать. Изобретение сургуча долгое время позволяло сохранять тайну переписк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кто-нибудь знает, что такое сургуч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снове сургуча смола или воск, добавками могли служить мел или гипс, которые красили разными красками и продавали в виде отполированных палочек. Сургуч не должен был терять твёрдость при жаре </w:t>
      </w:r>
      <w:r>
        <w:rPr>
          <w:sz w:val="28"/>
          <w:szCs w:val="28"/>
          <w:u w:val="single"/>
        </w:rPr>
        <w:t>летом</w:t>
      </w:r>
      <w:r>
        <w:rPr>
          <w:sz w:val="28"/>
          <w:szCs w:val="28"/>
        </w:rPr>
        <w:t xml:space="preserve"> и в тоже время легко плавиться от пламени свечи. Цвет сургучной печати мог уже многое сказать о содержании послания. Красный сургуч-письмо деловое, белая печать- свадьба,  коричневая звала на праздник, чёрная- на похоро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ругих случаях использовались жёлтые, зелёные серебрёные и даже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олоченые печати ( зависело это от положения отправителя (</w:t>
      </w:r>
      <w:r>
        <w:rPr>
          <w:i/>
          <w:sz w:val="28"/>
          <w:szCs w:val="28"/>
        </w:rPr>
        <w:t>адресант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исьма)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запомните, тот, кто отправляет письмо называется </w:t>
      </w:r>
      <w:r>
        <w:rPr>
          <w:b/>
          <w:sz w:val="28"/>
          <w:szCs w:val="28"/>
          <w:u w:val="single"/>
        </w:rPr>
        <w:t xml:space="preserve">АДРЕСАНТОМ, </w:t>
      </w:r>
      <w:r>
        <w:rPr>
          <w:sz w:val="28"/>
          <w:szCs w:val="28"/>
        </w:rPr>
        <w:t>а тот, кто получает письмо</w:t>
      </w:r>
      <w:r>
        <w:rPr>
          <w:b/>
          <w:sz w:val="28"/>
          <w:szCs w:val="28"/>
          <w:u w:val="single"/>
        </w:rPr>
        <w:t xml:space="preserve"> АДРЕСАТОМ. </w:t>
      </w:r>
      <w:r>
        <w:rPr>
          <w:i/>
          <w:sz w:val="28"/>
          <w:szCs w:val="28"/>
        </w:rPr>
        <w:t>( слайд 6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рамотки не распечаты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44"/>
          <w:szCs w:val="44"/>
        </w:rPr>
        <w:t>(</w:t>
      </w:r>
      <w:r>
        <w:rPr>
          <w:i/>
          <w:sz w:val="28"/>
          <w:szCs w:val="28"/>
        </w:rPr>
        <w:t>рассказ семикласс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вления Петра Первого вступил в силу закон о защите корреспонденции. Так в Указе о Сибирской почте говорилось: «Велеть ничьей грамотки не распечатывать, чтоб всяк, заплатив, был обнадёж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ое любопытство оказывалось порой сильнее царских указов, так что сургуч продолжал выполнять свою ро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постепенно  у него появился соперник-к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-ль: Вспомните загадку в начале урок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28"/>
          <w:szCs w:val="28"/>
        </w:rPr>
        <w:t>Изменился и сам конверт: он отделился от письма и стал его «сорочкой».Но иногда письму и конверту приходилось вновь объединяться в целое. Например, письма-треугольники времён Великой Отечественной войны</w:t>
      </w:r>
      <w:r>
        <w:rPr>
          <w:i/>
          <w:sz w:val="28"/>
          <w:szCs w:val="28"/>
        </w:rPr>
        <w:t>.(слайд7,8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 вы, ребята, умеете их складыв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 xml:space="preserve">Уч-ль: </w:t>
      </w:r>
      <w:r>
        <w:rPr>
          <w:sz w:val="28"/>
          <w:szCs w:val="28"/>
        </w:rPr>
        <w:t xml:space="preserve">Давайте попробуем. Возьмите чистый лист бумаги, он у каждого на парте. Перед вами схема сложения на экране, слушайте внимательно меня и повторяйте за мной. </w:t>
      </w:r>
      <w:r>
        <w:rPr>
          <w:i/>
          <w:sz w:val="28"/>
          <w:szCs w:val="28"/>
        </w:rPr>
        <w:t>( слайд 9)</w:t>
      </w:r>
    </w:p>
    <w:p>
      <w:pPr>
        <w:pStyle w:val="Normal"/>
        <w:spacing w:before="280" w:after="280"/>
        <w:rPr/>
      </w:pPr>
      <w:r>
        <w:rPr>
          <w:rFonts w:cs="Monotype Corsiva" w:ascii="Monotype Corsiva" w:hAnsi="Monotype Corsiva"/>
          <w:b/>
          <w:sz w:val="44"/>
          <w:szCs w:val="44"/>
        </w:rPr>
        <w:t>Оболочка - глиняная и бумажная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  <w:t>Слово «конверт» произошло от латинского глагола, означающего «превращать, оборачивать» возвращает нас к тем временам, когда в конверт превращали самое письмо.</w:t>
      </w:r>
      <w:r>
        <w:rPr/>
        <w:t xml:space="preserve"> </w:t>
      </w:r>
      <w:r>
        <w:rPr>
          <w:sz w:val="28"/>
          <w:szCs w:val="28"/>
        </w:rPr>
        <w:t>Самые древние сведения о конвертах относятся к Ассирии и Вавилону. Люди писали на глиняных табличках. После обжига таблички с текстом письма ее покрывали слоем глины, на котором писался адрес получателя. Затем таблички снова обжигались. В результате выделения при повторном обжиге водяных паров табличка-"письмо" и табличка-"конверт" не становились единых куском. "Конверт" разбивали и читали "письмо".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8"/>
          <w:szCs w:val="28"/>
        </w:rPr>
        <w:t>Бумажные конверты появились только в 17 веке, а их массовый выпуск  для почтовых целей начался в 1820 году по инициативе английского книготорговца Брюера. Это были маленькие изящные карточки для писем, которые стали невероятно популярны. Однако адрес на них еле умещался. В общем нужен был конверт, и Брюер решил делать их специально для продажи.</w:t>
        <w:br/>
      </w:r>
      <w:r>
        <w:rPr>
          <w:rFonts w:cs="Monotype Corsiva" w:ascii="Monotype Corsiva" w:hAnsi="Monotype Corsiva"/>
          <w:b/>
          <w:sz w:val="44"/>
          <w:szCs w:val="44"/>
        </w:rPr>
        <w:t>Цветная подкладка</w:t>
      </w:r>
    </w:p>
    <w:p>
      <w:pPr>
        <w:pStyle w:val="Style71"/>
        <w:rPr/>
      </w:pPr>
      <w:r>
        <w:rPr>
          <w:sz w:val="28"/>
          <w:szCs w:val="28"/>
        </w:rPr>
        <w:t xml:space="preserve">Вскоре появились конверты самых разных размеров- от совсем маленьких для визитных карточек, до больших, в которых в наше время приходят рукописи в редакции. Это были конверты самых разных цветов, художественно оформленные. Но, конечно, главное внимание уделялось тому, чтобы конверт не разглашал содержания весточки. Поэтому их стали делать с подкладкой из тонкой цветной бумаги.                                     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-ль: Давайте рассмотрим конверты, которые представлены на небольшой выставке.  </w:t>
      </w:r>
      <w:r>
        <w:rPr>
          <w:i/>
          <w:sz w:val="28"/>
          <w:szCs w:val="28"/>
        </w:rPr>
        <w:t xml:space="preserve">( слайд 10)                                                                                                            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т, оказывается, какой долгий путь в истории проделал, казалось бы, обычный сложенный листок бумаги, для того, чтобы стать почтовым конвертом, которым в его привычном виде люди пользуются уже несколько веков. Давайте поблагодарим за интересные и познавательные рассказы семиклассников. </w:t>
      </w:r>
    </w:p>
    <w:p>
      <w:pPr>
        <w:pStyle w:val="Style71"/>
        <w:rPr/>
      </w:pPr>
      <w:r>
        <w:rPr>
          <w:sz w:val="28"/>
          <w:szCs w:val="28"/>
        </w:rPr>
        <w:t xml:space="preserve">Но, если  положить письмо в конверт, оно  всё равно не дойдёт до адресата, потому что конверт нужно правильно оформить, и мы с вами сейчас поучимся это делать. 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на экране высвечивается алгоритм-образец заполнения конверта) </w:t>
      </w:r>
      <w:r>
        <w:rPr>
          <w:i/>
          <w:sz w:val="28"/>
          <w:szCs w:val="28"/>
        </w:rPr>
        <w:t xml:space="preserve"> (слайды11-13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ого Колпашниковой Р.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г. Тверь ул. Вагжанова д.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екс 17000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каждый пишет свою фамилию в родительном падеже и инициал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уда г. Тверь ( каждый пишет свой домашний адрес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.Индекс 17……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  <w:t>Подошёл к концу наш классный час, надеюсь, что вам было интересно и нам предстоит ещё поговорить об истории появления почтовой марки и научиться правильно, грамотно и красиво писать письма.</w:t>
      </w:r>
    </w:p>
    <w:p>
      <w:pPr>
        <w:pStyle w:val="Style71"/>
        <w:rPr>
          <w:sz w:val="28"/>
          <w:szCs w:val="28"/>
        </w:rPr>
      </w:pPr>
      <w:r>
        <w:rPr/>
        <w:drawing>
          <wp:inline distT="0" distB="0" distL="0" distR="0">
            <wp:extent cx="38100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9:00Z</dcterms:created>
  <dc:creator>FAR</dc:creator>
  <dc:description/>
  <cp:keywords/>
  <dc:language>en-US</dc:language>
  <cp:lastModifiedBy>Пользователь</cp:lastModifiedBy>
  <dcterms:modified xsi:type="dcterms:W3CDTF">2014-11-25T11:46:00Z</dcterms:modified>
  <cp:revision>6</cp:revision>
  <dc:subject/>
  <dc:title>      </dc:title>
</cp:coreProperties>
</file>