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2"/>
        </w:rPr>
      </w:pPr>
      <w:r>
        <w:rPr>
          <w:sz w:val="32"/>
        </w:rPr>
        <w:t>Конспект логопедического занятия с учащимися подготовительного класса СКОУ VIII вида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Учитель-логопед Ехлакова О. В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Тема: Звук Ш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Образовательные: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Закрепить правильное произношение звука Ш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Закрепить зрительный образ буквы Ш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Учить анализу и синтезу обратных слогов с буквой Ш (АШ, УШ)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Коррекционные: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Развивать артикуляционную моторику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Развивать фонематический слух (умение определять наличие или отсутствие звука в слове)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Развивать зрительное и слуховое внимание и память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Воспитательные: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Воспитывать аккуратность при работе с раздаточным материалом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Оборудование: предметные картинки на звук Ш, картинки меньшего формата со звуком Ш с разной позицией в слове, счетные палочки, кассы букв, таблица для звукового анализа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рганизационный момен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Дети садятся на места по названному логопедом признаку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найдя его в своей одежде (цвет одежды, длина волос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наличие    полосок или узора и т. п.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становка темы урока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Отгадать загадки: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Не галстук он, не воротник,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А шею обнимать привык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Но не всегда, а лишь тогда, 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Когда бывают холода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(шарф)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Ваши уши без труда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Она согреет в холода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(шапка)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Пушиста, а не кошка,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Греет, а не печка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(шуба)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На какой звук начинаются эти слова?</w:t>
      </w:r>
    </w:p>
    <w:p>
      <w:pPr>
        <w:pStyle w:val="Normal"/>
        <w:ind w:left="1260" w:hanging="0"/>
        <w:rPr/>
      </w:pPr>
      <w:r>
        <w:rPr>
          <w:sz w:val="32"/>
        </w:rPr>
        <w:t>Артикуляционная гимнастика: упражнения для губ «Бублик», «Улыбка», упражнения для языка «Вкусное варенье», «Лопаточка», «Похлопать язычок», «Чашечка», «Дуем на челочку»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Описание артикуляции звука Ш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Характеристика звука Ш: согласный, твердый, глухой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Игры на развитие памяти и внимания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Какие еще слова на звук Ш вы знаете?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На доску выставляются картинки: шишка, шкатулка, шашки, шило, шорты, шарик, шалаш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Игры «Чего не стало?», «Что поменяли местами?»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бота с индивидуальным раздаточным материалом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У каждого ребенка на парте по две предметные картинки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Дети, выходя к доске, называют два слова, выбирают слово со звуком Ш и ставят его на доску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Затем все слова еще раз называются детьми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С каким звуком эти слова? Какой звук Ш?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ФИЗМИНУТКА под музыкальное сопровождение «Разминка», «10 мышек»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бота с буквой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На что похожа буква Ш?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Составить букву Ш из пальчиков, из счетных палочек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Сосчитать зашумленные изображения букв на доске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Найти букву в кассе букв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Игра «Услышь звук – покажи букву»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вуковой анализ и синтез обратных слогов с буквой Ш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Назвать первый и второй звук в слогах АШ, УШ. Выложить слоги из букв, прочитать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оставление разрезной картинки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Каждый ребенок собирает на парте картинку с изображением предмета, в названии которого есть звук Ш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Нужно собрать картинку и назвать слово, выделив голосом звук Ш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Итог. 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С каким звуком работали на занятии?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Дать характеристику звуку Ш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8:00Z</dcterms:created>
  <dc:creator>user</dc:creator>
  <dc:description/>
  <cp:keywords/>
  <dc:language>en-US</dc:language>
  <cp:lastModifiedBy>user</cp:lastModifiedBy>
  <dcterms:modified xsi:type="dcterms:W3CDTF">2014-06-26T07:31:00Z</dcterms:modified>
  <cp:revision>2</cp:revision>
  <dc:subject/>
  <dc:title>Конспект открытого логопедического занятия с учащимися подготовительного класса</dc:title>
</cp:coreProperties>
</file>