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окружающего мира во 2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икие и домашн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ить представления детей о диких и домашн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я «Дикие животные» и «Домашние животные»; выявить особенности жизни диких и домашних животных; узнать, как появились домашние животные, раскрыть значение их для человека.</w:t>
      </w:r>
    </w:p>
    <w:p>
      <w:pPr>
        <w:pStyle w:val="Style12"/>
        <w:spacing w:lineRule="auto" w:line="240" w:before="0" w:after="0"/>
        <w:ind w:left="0" w:right="750" w:hanging="0"/>
        <w:rPr/>
      </w:pPr>
      <w:r>
        <w:rPr>
          <w:b/>
        </w:rPr>
        <w:t>Воспитательные:</w:t>
      </w:r>
      <w:r>
        <w:rPr/>
        <w:t xml:space="preserve"> Воспитывать любовь и бережное отношение к животным.</w:t>
      </w:r>
    </w:p>
    <w:p>
      <w:pPr>
        <w:pStyle w:val="Style12"/>
        <w:spacing w:lineRule="auto" w:line="240" w:before="0" w:after="0"/>
        <w:ind w:left="0" w:right="750" w:hanging="0"/>
        <w:rPr>
          <w:sz w:val="28"/>
          <w:szCs w:val="28"/>
        </w:rPr>
      </w:pPr>
      <w:r>
        <w:rPr>
          <w:b/>
        </w:rPr>
        <w:t xml:space="preserve">Развивающие: </w:t>
      </w:r>
      <w:r>
        <w:rPr/>
        <w:t>развивать умение сравнивать, обобщать, делать выводы, развивать память, мышление,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 проектор, презентация к уроку, индивидуальные карточки с текстом «Как появились животные» на каждого ученика, индивидуальные карточки с животными и местом их обитания на каждого ученика, демонстрационные карточки с животными и их детенышами, паз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, ребята! Меня зовут Елена Анатольевна. Сегодняшний  урок окружающего мира проведу у вас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экран. Кого вы ви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ие две группы их можно раздел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диких и домаш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домашн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яли, что это домашние живо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вут рядом с человеком, зависят от человека, человек кормит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дик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яли, что это дикие живо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ут в лесу, находят сами себе питание, не зависят от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назвать тему нашего сегодняшн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икие и домашн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вами будем говорить о диких и домашних животных. А как появились домашние животные? Давайте прочитаем об этом на карточках.</w:t>
      </w:r>
    </w:p>
    <w:p>
      <w:pPr>
        <w:pStyle w:val="Normal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ным-давно, когда еще не было городов, машин и книг, люди жили в пещерах</w:t>
      </w:r>
      <w:r>
        <w:rPr>
          <w:color w:val="000000"/>
          <w:spacing w:val="-4"/>
          <w:sz w:val="28"/>
          <w:szCs w:val="28"/>
        </w:rPr>
        <w:t xml:space="preserve">. Они боялись огромных страшных хищников. Древним людям было </w:t>
      </w:r>
      <w:r>
        <w:rPr>
          <w:color w:val="000000"/>
          <w:spacing w:val="-6"/>
          <w:sz w:val="28"/>
          <w:szCs w:val="28"/>
        </w:rPr>
        <w:t>голодно, очень редко находили они себе пищу. Однажды  один разумный чело</w:t>
        <w:softHyphen/>
      </w:r>
      <w:r>
        <w:rPr>
          <w:color w:val="000000"/>
          <w:spacing w:val="-5"/>
          <w:sz w:val="28"/>
          <w:szCs w:val="28"/>
        </w:rPr>
        <w:t xml:space="preserve">век стал подкармливать волков, которые ходили возле его жилья. Постепенно волки стали добрее, а их детеныши привязались к человеку, стали жить рядом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 xml:space="preserve">ним. Они были уже не дикими, а домашними. Так появились собаки. Они </w:t>
      </w:r>
      <w:r>
        <w:rPr>
          <w:color w:val="000000"/>
          <w:spacing w:val="-6"/>
          <w:sz w:val="28"/>
          <w:szCs w:val="28"/>
        </w:rPr>
        <w:t xml:space="preserve">научились охранять человека от врагов, помогать ему искать и добывать пищу. Шло время. Число друзей человека среди животных росло. И теперь человек уже </w:t>
      </w:r>
      <w:r>
        <w:rPr>
          <w:color w:val="000000"/>
          <w:spacing w:val="-5"/>
          <w:sz w:val="28"/>
          <w:szCs w:val="28"/>
        </w:rPr>
        <w:t>не может жить без своих домашних друзей и помощников.</w:t>
      </w:r>
    </w:p>
    <w:p>
      <w:pPr>
        <w:pStyle w:val="Normal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вы узнали из этого текс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домашние животные произошли от диких. Давайте еще раз посмотрим на наш слайд. От кого произошла собака, свинья, кошка, кролик, утка, гусь?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озьмите в руки карточки. Соедините животных с местом их обитани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олк                        Ле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аф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Лиса                        Саван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бра   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Давайте проверим. </w:t>
      </w:r>
      <w:r>
        <w:rPr>
          <w:color w:val="000000"/>
          <w:spacing w:val="-6"/>
          <w:sz w:val="28"/>
          <w:szCs w:val="28"/>
        </w:rPr>
        <w:t>Это дикие или домашние животные? Докажите.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поиграть в игру «Отгадай детеныша». На доске прикреплены карточки. Соединим взрослое животное с его детенышем(учащиеся выходят по одному).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нья- поросята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ова- телята </w:t>
      </w:r>
    </w:p>
    <w:p>
      <w:pPr>
        <w:pStyle w:val="Normal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шадь -жеребята</w:t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вца -ягнята</w:t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шка -котята</w:t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урица -цыплята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бака –щенята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дикие или домашние животные? Докажите.</w:t>
      </w:r>
    </w:p>
    <w:p>
      <w:pPr>
        <w:pStyle w:val="Normal"/>
        <w:ind w:left="36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еперь давайте немного отдохнем. Встаньте все. Вытянемся как жираф, посмотрим по сторонам как сова, наклонимся как страус, помашем руками как птицы. Отлич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йчас мы с вами будем работать по группам. У каждой группы на столах лежат пазлы. Соберите из них животных и подумайте какую пользу они принося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я предлагаю вам немного отдохнуть. Встаньте все. Я буду сейчас называть животных, а вы будете издавать звуки, которые они произносят (петух, кошка, пчела, собака, корова, рыбы, утка, волк, свинья).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а, домашние животные приносят человеку большую пользу: они кормят человека, помогают жить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Но человек поселил возле себя животных не только потому, что они приносят практическую пользу, а ещё и радость. Это наши меньшие братья. Не зря ведь порой новорождённых поросят, коз и т.д. человек заносит домой и ухаживает за ними, как за маленькими детьми.</w:t>
      </w:r>
    </w:p>
    <w:p>
      <w:pPr>
        <w:pStyle w:val="Normal"/>
        <w:ind w:left="3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улучшают человеку настроение, помогают справиться с жизненными трудностями. Так люди заметили, что если кошка полежит на больной ноге, руке или спине, то боль проходит. Наблюдая за рыбами-меченосцами, проходит головная боль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И человек устраивает выставки домашних животных, награждает самых красивых и преданных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с вами </w:t>
      </w:r>
      <w:r>
        <w:rPr>
          <w:color w:val="000000"/>
          <w:sz w:val="28"/>
          <w:szCs w:val="28"/>
        </w:rPr>
        <w:t>отгадаем загадки. Какое это животное – дикое или домашнее?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 xml:space="preserve">Явился в жёлтой шубке- прощайте две скорлупки(цыпленок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/>
      </w:pPr>
      <w:r>
        <w:rPr>
          <w:sz w:val="28"/>
          <w:szCs w:val="28"/>
        </w:rPr>
        <w:t xml:space="preserve">Хитрая плутовка, </w:t>
        <w:br/>
        <w:t>Рыжая головка,</w:t>
        <w:br/>
        <w:t>Пушистый хвост – краса,</w:t>
        <w:br/>
        <w:t>Зовут её ...(лиса)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 xml:space="preserve">Стоит копна: спереди вилы, сзади метла(корова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 xml:space="preserve">Хвост крючком , нос пятачком(свинья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>Стройный, быстрый,</w:t>
        <w:br/>
        <w:t>Рога ветвисты.</w:t>
        <w:br/>
        <w:t>Пасётся весь день,</w:t>
        <w:br/>
        <w:t>Кто это? …(олень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/>
        <w:t xml:space="preserve">Не царь, а в короне, не всадник, а со шпорами(петух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>Хвост пушист, а глазки зорки.</w:t>
      </w:r>
    </w:p>
    <w:p>
      <w:pPr>
        <w:pStyle w:val="A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по веткам елки.</w:t>
      </w:r>
    </w:p>
    <w:p>
      <w:pPr>
        <w:pStyle w:val="A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орвет грибок</w:t>
      </w:r>
    </w:p>
    <w:p>
      <w:pPr>
        <w:pStyle w:val="A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дупло с грибочком – скок! (белка)</w:t>
      </w:r>
      <w:r>
        <w:rPr>
          <w:color w:val="000000"/>
          <w:sz w:val="28"/>
          <w:szCs w:val="28"/>
        </w:rPr>
        <w:t>     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/>
      </w:pPr>
      <w:r>
        <w:rPr/>
        <w:t xml:space="preserve">Заплелись густые травы, закудрявились луга, да и сам я весь кудрявый, </w:t>
      </w:r>
      <w:r>
        <w:rPr>
          <w:sz w:val="28"/>
          <w:szCs w:val="28"/>
        </w:rPr>
        <w:t xml:space="preserve">даже завитком рога(баран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>Кто зимой, забыв тревоги,</w:t>
      </w:r>
    </w:p>
    <w:p>
      <w:pPr>
        <w:pStyle w:val="Style12"/>
        <w:spacing w:lineRule="auto" w:line="240" w:before="0" w:after="0"/>
        <w:ind w:left="278" w:right="7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ко спит в своей берлоге?(медв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тема была сегодня у нас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ивотные называются дикими? Приведите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ивотные называются домашними? Приведите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ают нам животные? Что мы им д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ся ли вам урок? Что особенно запом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понравилось с вами работать. Вы молодцы. Спасибо вам, ребята,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drawing>
          <wp:inline distT="0" distB="0" distL="0" distR="0">
            <wp:extent cx="679450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867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6835775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0" t="7023" r="-19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8920480" cy="689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8576310" cy="710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C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9032875" cy="678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9290685" cy="697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339" w:leader="none"/>
        <w:tab w:val="left" w:pos="8640" w:leader="none"/>
      </w:tabs>
      <w:spacing w:lineRule="exact" w:line="480"/>
    </w:pPr>
    <w:rPr>
      <w:spacing w:val="5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60" w:before="280" w:after="280"/>
      <w:ind w:left="280" w:right="280" w:hanging="0"/>
    </w:pPr>
    <w:rPr>
      <w:sz w:val="30"/>
      <w:szCs w:val="30"/>
    </w:rPr>
  </w:style>
  <w:style w:type="paragraph" w:styleId="3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2:00Z</dcterms:created>
  <dc:creator>Елена</dc:creator>
  <dc:description/>
  <cp:keywords/>
  <dc:language>en-US</dc:language>
  <cp:lastModifiedBy>Елена</cp:lastModifiedBy>
  <cp:lastPrinted>2012-03-15T20:04:00Z</cp:lastPrinted>
  <dcterms:modified xsi:type="dcterms:W3CDTF">2012-10-08T19:12:00Z</dcterms:modified>
  <cp:revision>2</cp:revision>
  <dc:subject/>
  <dc:title>Открытый урок окружающего мира во 2 классе</dc:title>
</cp:coreProperties>
</file>