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амородова Людмила Юрьевна</w:t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МОУ СОШ №60 г.Саратов</w:t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рока по окружающему миру в 3 классе.</w:t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: « Природное сообщество. Болото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 - поиско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Оборудование урока: </w:t>
      </w:r>
    </w:p>
    <w:p>
      <w:pPr>
        <w:pStyle w:val="Normal"/>
        <w:rPr/>
      </w:pPr>
      <w:r>
        <w:rPr>
          <w:sz w:val="28"/>
          <w:szCs w:val="28"/>
        </w:rPr>
        <w:t>Компьютерная презентация,</w:t>
      </w:r>
      <w:r>
        <w:rPr/>
        <w:t xml:space="preserve"> </w:t>
      </w:r>
      <w:r>
        <w:rPr>
          <w:sz w:val="28"/>
          <w:szCs w:val="28"/>
        </w:rPr>
        <w:t>коллекция «Торф», рисунки растений, животных болот, рисунок боло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ервоначальное понятие о бол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наиболее типичными представителями растительного и животного мира бо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ать об  использовании и охране бо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ые интересы детей ,умения выступать на уроках с сообщениями;</w:t>
      </w:r>
    </w:p>
    <w:p>
      <w:pPr>
        <w:pStyle w:val="Normal"/>
        <w:rPr/>
      </w:pPr>
      <w:r>
        <w:rPr>
          <w:sz w:val="28"/>
          <w:szCs w:val="28"/>
        </w:rPr>
        <w:t>-воспитывать бережное отношение к природе</w:t>
      </w:r>
      <w:r>
        <w:rPr/>
        <w:t>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здание проблемной ситуации.</w:t>
      </w:r>
    </w:p>
    <w:p>
      <w:pPr>
        <w:pStyle w:val="Normal"/>
        <w:rPr/>
      </w:pPr>
      <w:r>
        <w:rPr>
          <w:sz w:val="28"/>
          <w:szCs w:val="28"/>
        </w:rPr>
        <w:t xml:space="preserve">Уч. – </w:t>
      </w:r>
      <w:r>
        <w:rPr/>
        <w:t>Сегодня мне приснился удивительный сон. Мне снилось, что я гуляла в лесу и попала в какое-то таинственное, необыкновенное место.( слайд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мотрите какая здесь скудная растительность. Кругом сыро, мох. Догадались, где я оказалась? А теперь, я думаю, вы легко отгадаете загадку:</w:t>
      </w:r>
    </w:p>
    <w:p>
      <w:pPr>
        <w:pStyle w:val="Normal"/>
        <w:rPr/>
      </w:pPr>
      <w:r>
        <w:rPr/>
        <w:t>Все обходят это место:</w:t>
        <w:br/>
        <w:t>Здесь земля – как будто тесто,</w:t>
        <w:br/>
        <w:t>Здесь осока, кочки, мхи,</w:t>
        <w:br/>
        <w:t>Нет опоры для ноги.</w:t>
      </w:r>
    </w:p>
    <w:p>
      <w:pPr>
        <w:pStyle w:val="Style13"/>
        <w:rPr/>
      </w:pPr>
      <w:r>
        <w:rPr>
          <w:b/>
          <w:bCs/>
        </w:rPr>
        <w:t>Дети.</w:t>
      </w:r>
      <w:r>
        <w:rPr/>
        <w:t xml:space="preserve"> Б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общение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Уч. -</w:t>
      </w:r>
      <w:r>
        <w:rPr/>
        <w:t xml:space="preserve"> Вот вы и определили  тему сегодняшнего урока.</w:t>
      </w:r>
    </w:p>
    <w:p>
      <w:pPr>
        <w:pStyle w:val="Normal"/>
        <w:rPr/>
      </w:pPr>
      <w:r>
        <w:rPr/>
        <w:t>-Сегодня на уроке мы заглянем на болото. Познакомимся с особенностями его растительного и животного мира.(слайд 2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ктуализация знаний.</w:t>
      </w:r>
    </w:p>
    <w:p>
      <w:pPr>
        <w:pStyle w:val="Style13"/>
        <w:rPr/>
      </w:pPr>
      <w:r>
        <w:rPr>
          <w:sz w:val="28"/>
          <w:szCs w:val="28"/>
        </w:rPr>
        <w:t xml:space="preserve">Уч. – </w:t>
      </w:r>
      <w:r>
        <w:rPr/>
        <w:t>Ребята, а кто-нибудь из вас видел болото? Расскажите, как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ка учебных задач.</w:t>
      </w:r>
    </w:p>
    <w:p>
      <w:pPr>
        <w:pStyle w:val="Style13"/>
        <w:shd w:fill="F8FCFF" w:val="clear"/>
        <w:rPr/>
      </w:pPr>
      <w:r>
        <w:rPr/>
        <w:t>Уч. -Чтобы вы хотели узнать о болотах?( слайд 3)</w:t>
      </w:r>
    </w:p>
    <w:p>
      <w:pPr>
        <w:pStyle w:val="Style13"/>
        <w:shd w:fill="F8FCFF" w:val="clear"/>
        <w:rPr/>
      </w:pPr>
      <w:r>
        <w:rPr/>
        <w:t>Дети.</w:t>
      </w:r>
    </w:p>
    <w:p>
      <w:pPr>
        <w:pStyle w:val="Style13"/>
        <w:shd w:fill="F8FCFF" w:val="clear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Как возникают болота?</w:t>
      </w:r>
    </w:p>
    <w:p>
      <w:pPr>
        <w:pStyle w:val="Style13"/>
        <w:shd w:fill="F8FCFF" w:val="clear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Что растёт на болотах?</w:t>
      </w:r>
    </w:p>
    <w:p>
      <w:pPr>
        <w:pStyle w:val="Style13"/>
        <w:shd w:fill="F8FCFF" w:val="clear"/>
        <w:rPr/>
      </w:pPr>
      <w:r>
        <w:rPr>
          <w:rFonts w:eastAsia="Wingdings" w:cs="Wingdings" w:ascii="Wingdings" w:hAnsi="Wingdings"/>
        </w:rPr>
        <w:t></w:t>
      </w:r>
      <w:r>
        <w:rPr/>
        <w:t>Кто живёт на болотах?</w:t>
      </w:r>
    </w:p>
    <w:p>
      <w:pPr>
        <w:pStyle w:val="Style13"/>
        <w:shd w:fill="F8FCFF" w:val="clear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Значение болот.</w:t>
      </w:r>
    </w:p>
    <w:p>
      <w:pPr>
        <w:pStyle w:val="Style13"/>
        <w:shd w:fill="F8FCFF" w:val="clear"/>
        <w:rPr/>
      </w:pPr>
      <w:r>
        <w:rPr/>
        <w:t>Вот на эти вопросы мы сегодня и попытаемся найт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вичное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Возникновение болот.</w:t>
      </w:r>
    </w:p>
    <w:p>
      <w:pPr>
        <w:pStyle w:val="Normal"/>
        <w:rPr/>
      </w:pPr>
      <w:r>
        <w:rPr>
          <w:b/>
        </w:rPr>
        <w:t>Уч.</w:t>
      </w:r>
      <w:r>
        <w:rPr/>
        <w:t xml:space="preserve"> Давайте ответим на первый вопрос. Так как же возникают болота. Какие у вас будут предположения. (Ответы детей.)(слайд 4 )</w:t>
      </w:r>
    </w:p>
    <w:p>
      <w:pPr>
        <w:pStyle w:val="Normal"/>
        <w:rPr/>
      </w:pPr>
      <w:r>
        <w:rPr/>
        <w:t>- 1. Когда-то на этом месте было небольшое озерцо. ( слайд 5)</w:t>
      </w:r>
    </w:p>
    <w:p>
      <w:pPr>
        <w:pStyle w:val="Style13"/>
        <w:rPr/>
      </w:pPr>
      <w:r>
        <w:rPr>
          <w:color w:val="4A9F6F"/>
        </w:rPr>
        <w:t xml:space="preserve"> </w:t>
      </w:r>
      <w:r>
        <w:rPr/>
        <w:t>Берега его густо поросли камышом, рогозом. Со дна поднимались кувшинки, лилии. Каждый год камыши и тростник разрастались все больше, наступали с берегов на воду, переплетались стеблями. И  закрывали, закрывали воду ... Прошло несколько десятков лет, и растения полностью захватили озеро, закрыли воду. С каждым годом заросли становились все гуще. И вот из переплетений стеблей, листьев и трав образовался толстый слой - почти до дна достает. Оттого, когда идешь по болоту, так пружинят кочки, так вязнут ноги. Того и гляди провалишься – под кочками вода. И в заросших ряской и  тиной водных зеркальцах тоже топкое дно, которое засосет любого.</w:t>
      </w:r>
    </w:p>
    <w:p>
      <w:pPr>
        <w:pStyle w:val="Style13"/>
        <w:rPr/>
      </w:pPr>
      <w:r>
        <w:rPr/>
        <w:t> </w:t>
      </w:r>
      <w:r>
        <w:rPr/>
        <w:t>2.-Или может речушка лесная текла не спеша и понемногу зарастала в низинках</w:t>
      </w:r>
      <w:r>
        <w:rPr>
          <w:sz w:val="27"/>
          <w:szCs w:val="27"/>
        </w:rPr>
        <w:t xml:space="preserve"> </w:t>
      </w:r>
      <w:r>
        <w:rPr/>
        <w:t>травами. (слайд 6 )</w:t>
      </w:r>
    </w:p>
    <w:p>
      <w:pPr>
        <w:pStyle w:val="Style13"/>
        <w:rPr/>
      </w:pPr>
      <w:r>
        <w:rPr/>
        <w:t> </w:t>
      </w:r>
      <w:r>
        <w:rPr/>
        <w:t>3.- Или ключ бил из земли и все вокруг пропитал водой. Вот и образовались на таких местах болота</w:t>
      </w:r>
      <w:r>
        <w:rPr>
          <w:color w:val="0000C1"/>
        </w:rPr>
        <w:t>.</w:t>
      </w:r>
    </w:p>
    <w:p>
      <w:pPr>
        <w:pStyle w:val="Style13"/>
        <w:rPr/>
      </w:pPr>
      <w:r>
        <w:rPr/>
        <w:t> </w:t>
      </w:r>
      <w:r>
        <w:rPr/>
        <w:t>Уч. -Болота - это копилки воды. Много воды - значит, стали расти здесь влаголюбивые травы, кустарники. (слайд 7 )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2)Какие же растения растут на болоте?</w:t>
      </w:r>
      <w:r>
        <w:rPr/>
        <w:t xml:space="preserve"> (слайд 8 )</w:t>
      </w:r>
    </w:p>
    <w:p>
      <w:pPr>
        <w:pStyle w:val="Style13"/>
        <w:rPr/>
      </w:pPr>
      <w:r>
        <w:rPr/>
        <w:t>Основной растительностью болот являются мхи.</w:t>
      </w:r>
    </w:p>
    <w:p>
      <w:pPr>
        <w:pStyle w:val="Style13"/>
        <w:rPr/>
      </w:pPr>
      <w:r>
        <w:rPr/>
        <w:t>-Сфагновые мхи – сообщение ученика. (слайд 9 )</w:t>
      </w:r>
    </w:p>
    <w:p>
      <w:pPr>
        <w:pStyle w:val="Normal"/>
        <w:rPr/>
      </w:pPr>
      <w:r>
        <w:rPr>
          <w:b/>
        </w:rPr>
        <w:t xml:space="preserve">Сфагнум </w:t>
      </w:r>
      <w:r>
        <w:rPr/>
        <w:t>– это мох, который можно увидеть на болоте. Он может быть зеленым, бурым, белым и даже красным. (слайд 10 )</w:t>
      </w:r>
    </w:p>
    <w:p>
      <w:pPr>
        <w:pStyle w:val="Normal"/>
        <w:rPr/>
      </w:pPr>
      <w:r>
        <w:rPr/>
        <w:t xml:space="preserve"> </w:t>
      </w:r>
      <w:r>
        <w:rPr/>
        <w:t>Он состоит из множества сцепленных между собой мягких стебельков. Растет он всю свою жизнь. (слайд 11 )</w:t>
      </w:r>
    </w:p>
    <w:p>
      <w:pPr>
        <w:pStyle w:val="Normal"/>
        <w:rPr/>
      </w:pPr>
      <w:r>
        <w:rPr/>
        <w:t>Точнее, растет его верхняя часть, а нижняя постепенно отмирает, образуя торф.</w:t>
      </w:r>
    </w:p>
    <w:p>
      <w:pPr>
        <w:pStyle w:val="Normal"/>
        <w:rPr/>
      </w:pPr>
      <w:r>
        <w:rPr/>
        <w:t xml:space="preserve"> </w:t>
      </w:r>
      <w:r>
        <w:rPr/>
        <w:t>Слово «сфагнум» в переводе с впитывать невероятно много воды – в 30–40 раз больше, чем весит сам! Если  лето жаркое греческого означает «губка». Этот мох способен - мох сверху высыхает, но в глубине всегда есть влага. Наступишь - и сразу почувствуешь сырость.                                                                                                                                      Сфагнум может заменить йод и вату при ранениях – дезинфицирует и впитывает кровь.</w:t>
      </w:r>
    </w:p>
    <w:p>
      <w:pPr>
        <w:pStyle w:val="Normal"/>
        <w:rPr/>
      </w:pPr>
      <w:r>
        <w:rPr/>
        <w:t>Растут на болоте и травянистые растения. (слайд 12 )</w:t>
      </w:r>
    </w:p>
    <w:p>
      <w:pPr>
        <w:pStyle w:val="Normal"/>
        <w:rPr/>
      </w:pPr>
      <w:r>
        <w:rPr/>
        <w:t>Сообщение ученика. (слайд 13 )</w:t>
      </w:r>
    </w:p>
    <w:p>
      <w:pPr>
        <w:pStyle w:val="Normal"/>
        <w:rPr/>
      </w:pPr>
      <w:r>
        <w:rPr>
          <w:b/>
        </w:rPr>
        <w:t>Пушица.</w:t>
      </w:r>
      <w:r>
        <w:rPr/>
        <w:t xml:space="preserve"> При созревании у пушицы на концах стеблей образуются как будто комочки ваты, белые и пушистые.  Пушинки помогают мелким, легким семенам улетать с ветром. Бывает, что порыв ветра закрутит их, поднимет выше деревьев и перенесёт на другое болото. Тогда на будущий год  там тоже забелеют головки пушицы.</w:t>
      </w:r>
    </w:p>
    <w:p>
      <w:pPr>
        <w:pStyle w:val="Normal"/>
        <w:rPr/>
      </w:pPr>
      <w:r>
        <w:rPr/>
        <w:t>Раньше ватой пушицы в деревнях, стоящих вблизи болот, набивали подушки и матрасы, даже выделывали из неё ткани.</w:t>
      </w:r>
    </w:p>
    <w:p>
      <w:pPr>
        <w:pStyle w:val="Normal"/>
        <w:rPr/>
      </w:pPr>
      <w:r>
        <w:rPr>
          <w:b/>
        </w:rPr>
        <w:t xml:space="preserve">Морошка. </w:t>
      </w:r>
      <w:r>
        <w:rPr/>
        <w:t>(слайд 14 )</w:t>
      </w:r>
    </w:p>
    <w:p>
      <w:pPr>
        <w:pStyle w:val="Normal"/>
        <w:rPr>
          <w:b/>
          <w:b/>
        </w:rPr>
      </w:pPr>
      <w:r>
        <w:rPr/>
        <w:t>Нежная, с тонким вкусом ягода. Бывает, сплошными коврами устилает она болотные кочки. А знаете каким чудодейственным свойством обладает эта ягода? По-другому её еще называют  «СЕВЕРНАЯ МАЛИНА», значит она лечит простуды. Ещё она хорошее средство против заболевания дёсен.</w:t>
      </w:r>
    </w:p>
    <w:p>
      <w:pPr>
        <w:pStyle w:val="Normal"/>
        <w:rPr/>
      </w:pPr>
      <w:r>
        <w:rPr/>
        <w:t>Сообщение ученика. (слайд 15 )</w:t>
      </w:r>
    </w:p>
    <w:p>
      <w:pPr>
        <w:pStyle w:val="Normal"/>
        <w:rPr/>
      </w:pPr>
      <w:r>
        <w:rPr/>
        <w:t xml:space="preserve">- Когда идешь по болоту в жаркий летний день, чувствуешь, что воздух здесь какой-то особенный. С полчаса походишь – голова будто бы одурманена, иногда и разболеться может. Это все от запаха </w:t>
      </w:r>
      <w:r>
        <w:rPr>
          <w:b/>
        </w:rPr>
        <w:t xml:space="preserve">багульника </w:t>
      </w:r>
      <w:r>
        <w:rPr/>
        <w:t xml:space="preserve">– невысокого кустарника, растущего на болотах. Его стебли и листья выделяют летучие ароматные масла. Если где-нибудь услышишь запах багульника, то сразу вспомнишь болото, его запах ни с чем не спутаешь. Растение знаменито своим сильным дурманящим запахом. Есть в нём что- то приторно-сладкое, навевающее дрему, сон. В малых дозах этот аромат даже приятен, однако долго находиться среди багульника нельзя -  разболится голова. </w:t>
      </w:r>
    </w:p>
    <w:p>
      <w:pPr>
        <w:pStyle w:val="Normal"/>
        <w:rPr/>
      </w:pPr>
      <w:r>
        <w:rPr/>
        <w:t>Цветы у багульника вырастают в густых щитках. Бывало, выйдешь на берег заболоченного озерка - и увидишь нечто феерическое: маленьким белым салютом отражается каждый кустик багульника в тёмной воде. И таких салютов очень много! Издавна знает народ о лекарственных свойствах багульника. Северяне при помощи багульника лечат такие болезни, как ревматизм и артрит. Его сильный аромат оказывает ещё  не изученное по-настоящему воздействие на нервную систему человека .</w:t>
      </w:r>
    </w:p>
    <w:p>
      <w:pPr>
        <w:pStyle w:val="Normal"/>
        <w:rPr/>
      </w:pPr>
      <w:r>
        <w:rPr/>
        <w:t>Растут на болоте ягодные кустар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убика.</w:t>
      </w:r>
    </w:p>
    <w:p>
      <w:pPr>
        <w:pStyle w:val="Normal"/>
        <w:rPr/>
      </w:pPr>
      <w:r>
        <w:rPr/>
        <w:t>Кустарник высотой до одного метра.</w:t>
      </w:r>
    </w:p>
    <w:p>
      <w:pPr>
        <w:pStyle w:val="Normal"/>
        <w:rPr/>
      </w:pPr>
      <w:r>
        <w:rPr/>
        <w:t>Листья длиной до 3 см. Цветы мелкие, белые. Плоды — синие, с сизым налётом, сочные съедобные ягоды длиной до 1,2 см.</w:t>
      </w:r>
    </w:p>
    <w:p>
      <w:pPr>
        <w:pStyle w:val="Normal"/>
        <w:rPr/>
      </w:pPr>
      <w:r>
        <w:rPr/>
        <w:t>Этот вид очень морозостоек; один куст может жить до ста лет.</w:t>
      </w:r>
    </w:p>
    <w:p>
      <w:pPr>
        <w:pStyle w:val="Normal"/>
        <w:rPr/>
      </w:pPr>
      <w:r>
        <w:rPr/>
        <w:t>Ягоды голубики содержат в себе сахара, витамин С, органические кислоты, дубильные вещества.</w:t>
        <w:br/>
        <w:br/>
        <w:t>Употребляют голубику в свежем виде, готовят из нее кисели, варенье, компоты, вина.</w:t>
      </w:r>
    </w:p>
    <w:p>
      <w:pPr>
        <w:pStyle w:val="Normal"/>
        <w:rPr/>
      </w:pPr>
      <w:r>
        <w:rPr/>
        <w:t>Сообщение ученика. (слайд 15-19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ква.</w:t>
      </w:r>
    </w:p>
    <w:p>
      <w:pPr>
        <w:pStyle w:val="Normal"/>
        <w:rPr/>
      </w:pPr>
      <w:r>
        <w:rPr/>
        <w:t>Главная ягода, за которой люди с давних времён отправляются на болота, - клюква. Тонкие стебельки, густо покрытые мелкими листьями, стелются по поверхности мохового ковра, то тут, то там на них видны красные ягоды. Клюква не травянистое, а вечнозелёный кустарничек. Его стебель, толщиной с иголку, имеет такое же строение, как стебель настоящих больших кустарников. Ягоды клюквы, богатые витаминами, лучше  собирать после первых заморозков. Тогда их можно и «живьём» есть, и сварить вкусный кисель или мо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. </w:t>
      </w:r>
      <w:r>
        <w:rPr/>
        <w:t xml:space="preserve">- Кроме всех названных обычных растений болот, встречаются на болотах и необычные растения, которые ловят и едят насекомых. (слайд 20 ) Например, </w:t>
      </w:r>
      <w:r>
        <w:rPr>
          <w:b/>
          <w:sz w:val="28"/>
          <w:szCs w:val="28"/>
        </w:rPr>
        <w:t>росянка</w:t>
      </w:r>
      <w:r>
        <w:rPr/>
        <w:t xml:space="preserve"> - занесена в Красную книгу. Это растение опыляется с помощью насекомых и…    растение поедает их.  Вверху — трогательные цветочки, внизу — хищные и коварные листья-ловушки. Впрочем, внешне эти листья выглядят весьма привлекательно .Они заманивают насекомых, зазывают их к себе. Еще бы! Ведь</w:t>
      </w:r>
      <w:r>
        <w:rPr>
          <w:sz w:val="27"/>
          <w:szCs w:val="27"/>
        </w:rPr>
        <w:t xml:space="preserve"> </w:t>
      </w:r>
      <w:r>
        <w:rPr/>
        <w:t xml:space="preserve">это не просто листья, а маленькие сказочные оазисы. </w:t>
      </w:r>
    </w:p>
    <w:p>
      <w:pPr>
        <w:pStyle w:val="Normal"/>
        <w:rPr/>
      </w:pPr>
      <w:r>
        <w:rPr/>
        <w:t xml:space="preserve">Представьте себе: на болоте — засуха .Сфагнум бурый стал на верхушках кочек хрустким, ломким. Болото сейчас похоже на пустыню. И вдруг невероятное: множество прозрачных капелек. Они — дуновение свежести, они — утоление жажды. И вот насекомое делает посадку на лист росянки. И увязает в капельках... Ведь это не вода — это ловчий клей. Округлый лист густо усеян красноватыми ресничками, каждая из них увенчана крохотной радужной каплей. Это живая ловчая снасть. И одновременно пищеварительный орган.   Проследим за его действиями.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/>
        <w:t xml:space="preserve">  </w:t>
      </w:r>
      <w:r>
        <w:rPr/>
        <w:t>Вот на самый край листа садится насекомое. Сразу почуяв неладное, оно пытается улететь прочь. Но поздно! Его длинные ножки безнадежно увязли. Далее мы видим следующее: крайние реснички начинают сгибаться, явно смещая добычу к центру листа. Одновременно начинают работать другие реснички. Они тянутся к жертве, норовят прикоснуться к ней липучими шариками. Чем крупнее и активнее жертва, тем больше ресничек будет задействовано.  Медлить траве-охотнице нельзя: ей для роста нужны питательные вещества. Как быть росянке, растущей на моховом болоте, где нет плодородного перегноя? К тому же корешки у этого растения слабые, коротенькие, они лишь всасывают дождевую воду из верхнего слоя мха. Что ж, природа находит другой путь: делает росянку плотоядной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ервичная проверка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) -</w:t>
      </w:r>
      <w:r>
        <w:rPr/>
        <w:t>А теперь давайте проверим, как вы запомнили.</w:t>
      </w:r>
    </w:p>
    <w:p>
      <w:pPr>
        <w:pStyle w:val="Normal"/>
        <w:rPr/>
      </w:pPr>
      <w:r>
        <w:rPr/>
        <w:t>- На ваших столах лежат рисунки  растения. Выберите те, что растут на болотах и приклейте на рисунок болота.</w:t>
      </w:r>
    </w:p>
    <w:p>
      <w:pPr>
        <w:pStyle w:val="Normal"/>
        <w:rPr/>
      </w:pPr>
      <w:r>
        <w:rPr/>
        <w:t xml:space="preserve"> </w:t>
      </w:r>
      <w:r>
        <w:rPr/>
        <w:t xml:space="preserve">-Разделите растения на группы. ( мхи, травянистые растения, кустарники). </w:t>
      </w:r>
    </w:p>
    <w:p>
      <w:pPr>
        <w:pStyle w:val="Normal"/>
        <w:rPr/>
      </w:pPr>
      <w:r>
        <w:rPr/>
        <w:t>А есть ли среди этих растений деревья? Как вы думаете, растут ли на болоте деревья? Давайте проведем исследова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б) Исследовательская работа.</w:t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- доказывает, что деревья на болотах не могут расти.</w:t>
      </w:r>
    </w:p>
    <w:p>
      <w:pPr>
        <w:pStyle w:val="Normal"/>
        <w:rPr>
          <w:sz w:val="27"/>
          <w:szCs w:val="27"/>
        </w:rPr>
      </w:pPr>
      <w:r>
        <w:rPr>
          <w:b/>
        </w:rPr>
        <w:t>2 группа</w:t>
      </w:r>
      <w:r>
        <w:rPr/>
        <w:t xml:space="preserve"> – доказывает, что деревья на болотах расти могут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 Выслушиваются вывод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ДЕРЕВЬЯ на болотах чахлые, низкорослые, так как  слишком много влаги. Корни деревьев в воде вымокают, задыхаются без воздуха, поэтому создать надёжную опору они в этих условиях  не могут. На болоте можно встретить ольху, берёзу, сосну.</w:t>
      </w:r>
      <w:r>
        <w:rPr/>
        <w:t xml:space="preserve"> (слайд 22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Уч. - Остатки мхов, трав, стебельки и листочки разных болотных растений из года в год отмираю и ложатся слоями друг на друга. (слайд 23 ) В воде болот без доступа воздуха растительные остатки разлагаются очень медленно. Как вы думаете, какое полезное ископаемое образуется из этих растительных остатков на болоте через несколько десятков лет? (слайд 24 )</w:t>
      </w:r>
    </w:p>
    <w:p>
      <w:pPr>
        <w:pStyle w:val="Normal"/>
        <w:rPr/>
      </w:pPr>
      <w:r>
        <w:rPr/>
        <w:t>Дети. То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Первичное усвоение новых знаний (продол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Уч. Давайте рассмотрим под лупой кусочки торфа. Что вы видите? ( Ответы учеников).</w:t>
      </w:r>
    </w:p>
    <w:p>
      <w:pPr>
        <w:pStyle w:val="Normal"/>
        <w:rPr/>
      </w:pPr>
      <w:r>
        <w:rPr/>
        <w:t>Опустим кусочки торфа в воду. Что мы узнали? (Ответы детей)</w:t>
      </w:r>
    </w:p>
    <w:p>
      <w:pPr>
        <w:pStyle w:val="Normal"/>
        <w:rPr/>
      </w:pPr>
      <w:r>
        <w:rPr/>
        <w:t>А теперь посмотрите, что произойдёт, если я подожгу кусочек торфа. Что вы увидели? (Ответы детей.)  Вывод.</w:t>
      </w:r>
    </w:p>
    <w:p>
      <w:pPr>
        <w:pStyle w:val="Normal"/>
        <w:rPr/>
      </w:pPr>
      <w:r>
        <w:rPr/>
        <w:t xml:space="preserve">- Сообщение ученика </w:t>
      </w:r>
      <w:r>
        <w:rPr>
          <w:b/>
          <w:sz w:val="28"/>
          <w:szCs w:val="28"/>
        </w:rPr>
        <w:t>о торфе.</w:t>
      </w:r>
      <w:r>
        <w:rPr/>
        <w:t xml:space="preserve"> (слайд 25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виду торф – чёрная или тёмно-коричневая масса, но если растереть кусочек его и рассмотреть в увеличительное стекло, то видны крохотные листики, стебельки мха, травинки, кусочки мелких веточек и другие остатки растений.</w:t>
      </w:r>
    </w:p>
    <w:p>
      <w:pPr>
        <w:pStyle w:val="Normal"/>
        <w:rPr/>
      </w:pPr>
      <w:r>
        <w:rPr/>
        <w:t>Торф – хорошее топливо. Торфом издавна топят печь. И сейчас он горит в топках электростанций. Торф  еще и отличное удобрение. Если добавить торфа в почву, то будет хороший урожай. (слайд 2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. -Вот   какое ценное сырьё дают нам болота. И  мы узнали ответ на ещё один вопрос нашего урока.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-Мы поговорили с вами о том, что на болоте растет, а кто же живет на болоте? Ученые разгадали такую тайну: Это было много миллионов лет назад. Первые живые существа появились на нашей планете в морях и океанах. Дышать  воздухом они не могли и, наверное, никогда бы не переселились на сушу, если бы не болота. Моря мелели, высыхали, превращались в болота. Вот в этих-то болотах застрявшие там растения и животные постепенно приспосабливались к новым условиям жизни на суше. Не зря ведь сказано «Не вода и не суша». Самая подходящая обстановка! Вот эту тайну и разгадали учены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10. Первичное усвоение новых знаний (продол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3) </w:t>
      </w:r>
      <w:r>
        <w:rPr>
          <w:b/>
        </w:rPr>
        <w:t>Кто  на болоте живет?</w:t>
      </w:r>
      <w:r>
        <w:rPr/>
        <w:t xml:space="preserve"> (слайд 27 )</w:t>
      </w:r>
    </w:p>
    <w:p>
      <w:pPr>
        <w:pStyle w:val="Normal"/>
        <w:rPr/>
      </w:pPr>
      <w:r>
        <w:rPr/>
        <w:t>Уч. - На болотах живут такие животные, которые чувствуют себя дома среди кочек, болотных трав, вод, трясин, чахлых деревьев. Болото для них - надежное укрытие, и место, где можно кормиться и выводить потомство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Сообщение ученика. (слайд 27 )</w:t>
      </w:r>
    </w:p>
    <w:p>
      <w:pPr>
        <w:pStyle w:val="Normal"/>
        <w:rPr/>
      </w:pPr>
      <w:r>
        <w:rPr/>
        <w:t xml:space="preserve">Живет на болоте интересная птица – </w:t>
      </w:r>
      <w:r>
        <w:rPr>
          <w:b/>
        </w:rPr>
        <w:t>выпь.</w:t>
      </w:r>
      <w:r>
        <w:rPr/>
        <w:t xml:space="preserve">  Рыжевато- бурая. Окраска у нее не ровная, а полосатая, что хорошо маскирует птицу. Если эта птица чувствует опасность, она замирает, вытягивает шею и... становится невидимой , сливаясь с растительностью. Охотится она ночью: долго стоит у воды и наблюдает, не проплывет ли мимо добыча. Как только увидит выпь малька, головастика или рыбешку, делает молниеносный выпад – и добыча оказывается в клюве. Вечерами и утрами над болотом иногда несутся жуткие звуки – гулкие, протяжные, похожие на вой, наводящие страх. Это кричит вы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ученика. (слайд 29 )</w:t>
      </w:r>
    </w:p>
    <w:p>
      <w:pPr>
        <w:pStyle w:val="Normal"/>
        <w:rPr>
          <w:b/>
          <w:b/>
        </w:rPr>
      </w:pPr>
      <w:r>
        <w:rPr>
          <w:b/>
        </w:rPr>
        <w:t>Цапля.</w:t>
      </w:r>
    </w:p>
    <w:p>
      <w:pPr>
        <w:pStyle w:val="Normal"/>
        <w:rPr/>
      </w:pPr>
      <w:r>
        <w:rPr/>
        <w:t>Цапли великолепно приспособились к жизни  среди болот. Они умеют проворно лазать в тростнике и отлично плавают. Голос у них очень неприятный, а у некоторых напоминает ужасной силы рёв.</w:t>
      </w:r>
    </w:p>
    <w:p>
      <w:pPr>
        <w:pStyle w:val="Normal"/>
        <w:rPr/>
      </w:pPr>
      <w:r>
        <w:rPr/>
        <w:t xml:space="preserve">Цапли – коварные и злобные существа. Несмотря на то, что они  живут сообществами, их нельзя назвать общительными. Каждая цапля, нет-нет, да и улучит минутку, чтобы напакостить своей соседке. </w:t>
      </w:r>
    </w:p>
    <w:p>
      <w:pPr>
        <w:pStyle w:val="Normal"/>
        <w:rPr/>
      </w:pPr>
      <w:r>
        <w:rPr/>
        <w:t xml:space="preserve">Эти птицы с удовольствием едят лягушек , моллюсков, мелких птиц, червей и раков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общение ученика. (слайд 30 )</w:t>
      </w:r>
    </w:p>
    <w:p>
      <w:pPr>
        <w:pStyle w:val="Normal"/>
        <w:rPr/>
      </w:pPr>
      <w:r>
        <w:rPr/>
        <w:t xml:space="preserve">А вот на ветке виден какой-то бурый нарост. Вдруг повернулась голова и уставились два круглых желтых глаза.  </w:t>
      </w:r>
      <w:r>
        <w:rPr>
          <w:b/>
        </w:rPr>
        <w:t>Филин</w:t>
      </w:r>
      <w:r>
        <w:rPr/>
        <w:t xml:space="preserve"> - ночной разбойник! Нет от него спасения в темноте ни птицам, ни грызунам. Это он так громко хохочет на болоте, как стемнеет. Несведущий человек прямо обомлеет, когда в первый раз услышит его жуткий раскатистый хохот. Кроме этих птиц на болотах можно встретить и других пернатых жителей. (слайд 3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 рай для насекомых. (слайд 32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Усердно уничтожают насекомых живущие  на болотах</w:t>
      </w:r>
      <w:r>
        <w:rPr>
          <w:sz w:val="27"/>
          <w:szCs w:val="27"/>
        </w:rPr>
        <w:t xml:space="preserve"> </w:t>
      </w:r>
      <w:r>
        <w:rPr/>
        <w:t>земноводные. (слайд 3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ученика. (слайд 34-3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есть земноводные, появляются их враги – змеи. (слайд 36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рвичная проверка понимания.</w:t>
      </w:r>
    </w:p>
    <w:p>
      <w:pPr>
        <w:pStyle w:val="Normal"/>
        <w:rPr/>
      </w:pPr>
      <w:r>
        <w:rPr>
          <w:b/>
        </w:rPr>
        <w:t>а)-</w:t>
      </w:r>
      <w:r>
        <w:rPr/>
        <w:t xml:space="preserve"> А теперь давайте проверим.</w:t>
      </w:r>
    </w:p>
    <w:p>
      <w:pPr>
        <w:pStyle w:val="Normal"/>
        <w:rPr/>
      </w:pPr>
      <w:r>
        <w:rPr/>
        <w:t>- На ваших столах лежат рисунки  животных. Выберите те, что живут на болотах и приклейте на лис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Гости болота.</w:t>
      </w:r>
      <w:r>
        <w:rPr/>
        <w:t xml:space="preserve"> (слайд 37 )</w:t>
      </w:r>
    </w:p>
    <w:p>
      <w:pPr>
        <w:pStyle w:val="Normal"/>
        <w:rPr/>
      </w:pPr>
      <w:r>
        <w:rPr/>
        <w:t>Уч. -Животных какой группы мы не вспомнили, говоря о болотных жителях? (млекопитающие).</w:t>
      </w:r>
    </w:p>
    <w:p>
      <w:pPr>
        <w:pStyle w:val="Normal"/>
        <w:rPr/>
      </w:pPr>
      <w:r>
        <w:rPr/>
        <w:t>Как вы думаете, живут ли они на болотах?  Почему? ( Ответы детей)</w:t>
      </w:r>
    </w:p>
    <w:p>
      <w:pPr>
        <w:pStyle w:val="Normal"/>
        <w:rPr/>
      </w:pPr>
      <w:r>
        <w:rPr/>
        <w:t>Уч. – Верно, на болотах они не живут, но заходят в гости.</w:t>
      </w:r>
    </w:p>
    <w:p>
      <w:pPr>
        <w:pStyle w:val="Normal"/>
        <w:rPr/>
      </w:pPr>
      <w:r>
        <w:rPr/>
        <w:t>На болотах можно встретить не только постоянных обитателей. Заходит сюда и могучий лось - высокий, с длинными ногами, мощной грудью, горбоносой головой. И олень с развесистыми рогами заглядывает. И медведь и лесной петух - тетерев, и рябчик, и белые  куропатки. И всех, кто в гости заглянет, болото угостит вкусными ягодами, травами, спрячет в гуще  тростника или камыша, уложит спать на мягком мху, вылечит от недугов.</w:t>
      </w:r>
    </w:p>
    <w:p>
      <w:pPr>
        <w:pStyle w:val="Normal"/>
        <w:rPr/>
      </w:pPr>
      <w:r>
        <w:rPr/>
        <w:t>Где много болот - там всегда много растений и всякой птицы, и зве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Примен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начение и охрана болот.</w:t>
      </w:r>
      <w:r>
        <w:rPr/>
        <w:t xml:space="preserve"> (слайд 38 )</w:t>
      </w:r>
    </w:p>
    <w:p>
      <w:pPr>
        <w:pStyle w:val="Normal"/>
        <w:rPr/>
      </w:pPr>
      <w:r>
        <w:rPr/>
        <w:t>-Какое значение играют болота в жизни людей?</w:t>
      </w:r>
    </w:p>
    <w:p>
      <w:pPr>
        <w:pStyle w:val="Normal"/>
        <w:rPr/>
      </w:pPr>
      <w:r>
        <w:rPr/>
        <w:t> </w:t>
      </w:r>
      <w:r>
        <w:rPr/>
        <w:t>1.Люди добывают на болотах торф, который применяется как топливо; в качестве подстилки для животных на фермах; как удобрение.</w:t>
      </w:r>
    </w:p>
    <w:p>
      <w:pPr>
        <w:pStyle w:val="Normal"/>
        <w:rPr/>
      </w:pPr>
      <w:r>
        <w:rPr/>
        <w:t>2.На болотах собирают ягоды, грибы, ценные продукты питания</w:t>
      </w:r>
      <w:r>
        <w:rPr>
          <w:color w:val="008000"/>
        </w:rPr>
        <w:t>.</w:t>
      </w:r>
    </w:p>
    <w:p>
      <w:pPr>
        <w:pStyle w:val="Normal"/>
        <w:rPr/>
      </w:pPr>
      <w:r>
        <w:rPr/>
        <w:t>3. Здесь селятся немало ценных и даже редких птиц, таких, как журавли.</w:t>
      </w:r>
    </w:p>
    <w:p>
      <w:pPr>
        <w:pStyle w:val="Normal"/>
        <w:rPr>
          <w:color w:val="008000"/>
        </w:rPr>
      </w:pPr>
      <w:r>
        <w:rPr/>
        <w:t>4. В</w:t>
      </w:r>
      <w:r>
        <w:rPr>
          <w:sz w:val="27"/>
          <w:szCs w:val="27"/>
        </w:rPr>
        <w:t xml:space="preserve"> </w:t>
      </w:r>
      <w:r>
        <w:rPr/>
        <w:t>болотах берут начало многие реки, поэтому болота называют еще хранителями воды на земле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 </w:t>
      </w:r>
      <w:r>
        <w:rPr/>
        <w:t>Уч. -Долгое время болота осушали с целью увеличения количества пахотных земель. Это привело к обмелению некоторых рек, к сильному сокращению болотных птиц и других животных, к исчезновению большого количества ягодных растений. Болота - это часть природы. Они подлежат охране. Ученые установили, на территории нашей страны не менее 100 болот должны быть оставлены в неприкосновенности. Охраняются и отдельные представители болотных растений: росянка; животных –журавли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ефлекси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116.9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помнил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143000" cy="1143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116.95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знал</w:t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11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116.9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116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                              повтори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училс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трудня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кончить наш урок мне хочется стихотворен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Я люблю тебя,</w:t>
      </w:r>
    </w:p>
    <w:p>
      <w:pPr>
        <w:pStyle w:val="Normal"/>
        <w:rPr/>
      </w:pPr>
      <w:r>
        <w:rPr/>
        <w:t>большое время.</w:t>
      </w:r>
    </w:p>
    <w:p>
      <w:pPr>
        <w:pStyle w:val="Normal"/>
        <w:rPr/>
      </w:pPr>
      <w:r>
        <w:rPr/>
        <w:t>Но прошу –</w:t>
      </w:r>
    </w:p>
    <w:p>
      <w:pPr>
        <w:pStyle w:val="Normal"/>
        <w:rPr/>
      </w:pPr>
      <w:r>
        <w:rPr/>
        <w:t>Прислушайся ко мне:</w:t>
      </w:r>
    </w:p>
    <w:p>
      <w:pPr>
        <w:pStyle w:val="Normal"/>
        <w:rPr/>
      </w:pPr>
      <w:r>
        <w:rPr/>
        <w:t>Не убей последнего тайменя,</w:t>
      </w:r>
    </w:p>
    <w:p>
      <w:pPr>
        <w:pStyle w:val="Normal"/>
        <w:rPr/>
      </w:pPr>
      <w:r>
        <w:rPr/>
        <w:t>Пусть гуляет в синей глубине.</w:t>
      </w:r>
    </w:p>
    <w:p>
      <w:pPr>
        <w:pStyle w:val="Normal"/>
        <w:rPr/>
      </w:pPr>
      <w:r>
        <w:rPr/>
        <w:t>Не губи последнего болота,</w:t>
      </w:r>
    </w:p>
    <w:p>
      <w:pPr>
        <w:pStyle w:val="Normal"/>
        <w:rPr/>
      </w:pPr>
      <w:r>
        <w:rPr/>
        <w:t>Загнанного волка - пощади,</w:t>
      </w:r>
    </w:p>
    <w:p>
      <w:pPr>
        <w:pStyle w:val="Normal"/>
        <w:rPr/>
      </w:pPr>
      <w:r>
        <w:rPr/>
        <w:t>Чтобы на Земле</w:t>
      </w:r>
    </w:p>
    <w:p>
      <w:pPr>
        <w:pStyle w:val="Normal"/>
        <w:rPr/>
      </w:pPr>
      <w:r>
        <w:rPr/>
        <w:t>Осталось что-то</w:t>
      </w:r>
    </w:p>
    <w:p>
      <w:pPr>
        <w:pStyle w:val="Normal"/>
        <w:rPr/>
      </w:pPr>
      <w:r>
        <w:rPr/>
        <w:t>От чего щемит в моей груд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8FCFF" w:val="clear"/>
        <w:rPr/>
      </w:pPr>
      <w:r>
        <w:rPr/>
      </w:r>
    </w:p>
    <w:p>
      <w:pPr>
        <w:pStyle w:val="Style13"/>
        <w:shd w:fill="F8FC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8FC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49:00Z</dcterms:created>
  <dc:creator>пользователь</dc:creator>
  <dc:description/>
  <cp:keywords/>
  <dc:language>en-US</dc:language>
  <cp:lastModifiedBy>valera</cp:lastModifiedBy>
  <cp:lastPrinted>2009-05-13T22:03:00Z</cp:lastPrinted>
  <dcterms:modified xsi:type="dcterms:W3CDTF">2012-08-03T07:40:00Z</dcterms:modified>
  <cp:revision>16</cp:revision>
  <dc:subject/>
  <dc:title>ЦЕЛИ:</dc:title>
</cp:coreProperties>
</file>