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азработан учителем химии МОУ «Лицей № 3» г. Норильска Кузнецовой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И СИСТЕМАТИЗАЦИЯ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СПИРТЫ И ФЕНОЛ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Цель урока:</w:t>
      </w:r>
      <w:r>
        <w:rPr>
          <w:sz w:val="28"/>
        </w:rPr>
        <w:t xml:space="preserve"> обобщить и систематизировать пройденный материал по теме «Спирты и фенол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дачи урока:</w:t>
      </w:r>
    </w:p>
    <w:p>
      <w:pPr>
        <w:pStyle w:val="Normal"/>
        <w:rPr/>
      </w:pPr>
      <w:r>
        <w:rPr>
          <w:i/>
          <w:sz w:val="28"/>
        </w:rPr>
        <w:t>- образовательные:</w:t>
      </w:r>
      <w:r>
        <w:rPr>
          <w:sz w:val="28"/>
        </w:rPr>
        <w:t xml:space="preserve"> обеспечить в ходе урока повторение основных терминов и понятий по теме; закрепить знания учащихся о составе, строении и свойствах спиртов и фенолов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развивающие:</w:t>
      </w:r>
      <w:r>
        <w:rPr>
          <w:sz w:val="28"/>
        </w:rPr>
        <w:t xml:space="preserve"> развивать умения учащихся анализировать, сравнивать, устанавливать взаимосвязь между строением и свойствами соединений; развивать творческие способности и познавательный интерес учащихся к химии;</w:t>
      </w:r>
    </w:p>
    <w:p>
      <w:pPr>
        <w:pStyle w:val="Normal"/>
        <w:rPr/>
      </w:pPr>
      <w:r>
        <w:rPr>
          <w:sz w:val="28"/>
        </w:rPr>
        <w:t>-</w:t>
      </w:r>
      <w:r>
        <w:rPr>
          <w:i/>
          <w:sz w:val="28"/>
        </w:rPr>
        <w:t xml:space="preserve"> воспитательные</w:t>
      </w:r>
      <w:r>
        <w:rPr>
          <w:sz w:val="28"/>
        </w:rPr>
        <w:t>: особое внимание уделить вредному воздействию этанола на организм человека; пропаганда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i/>
          <w:sz w:val="28"/>
        </w:rPr>
        <w:t>Тип урока</w:t>
      </w:r>
      <w:r>
        <w:rPr>
          <w:sz w:val="28"/>
        </w:rPr>
        <w:t>: обобщающи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Оборудование:</w:t>
      </w:r>
      <w:r>
        <w:rPr>
          <w:sz w:val="28"/>
        </w:rPr>
        <w:t xml:space="preserve"> мультимедийный проектор, экран, компьютеры (1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Организационный мо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Ребята, сегодня мы проводим обобщающий урок по теме «Спирты и фенолы», на котором должны закрепить и систематизировать знания, полученные вами в ходе изучения темы. (Слайд 1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Слайд 2):</w:t>
      </w:r>
    </w:p>
    <w:p>
      <w:pPr>
        <w:pStyle w:val="Normal"/>
        <w:rPr>
          <w:sz w:val="28"/>
        </w:rPr>
      </w:pPr>
      <w:r>
        <w:rPr>
          <w:sz w:val="28"/>
        </w:rPr>
        <w:t>Сегодня на урок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 повторите, что такое спирты и фенол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 узнаете о губительном действии этанола на организм челове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 выполните упражнения на компьютер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 приятно удивитесь: оказывается, вы знаете уже так мног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>. Фронтальный опр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Какие вещества называются спиртами? (слайд 3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твет: Спиртами называются органические вещества, молекулы которых содержат одну или несколько гидроксильных групп –ОН, соединенных с углеводородным радикалом. (слайд 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По каким признакам классифицируют спирты? (слайд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вет: По числу гидроксильных групп (одноатомные, двухатомные, трехатомные); по характеру углеводородного радикала (предельные, непредельные, ароматические); по характеру атома углерода, с которым связана гидроксильная группа (первичные, вторичные, третичные). (слайд 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Продолжите фразу «Фенолы – это…» (слайд 3)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твет: Фенолы – это органические вещества, содержащие радикал фенил, связанный с одной или несколькими гидроксильными группами. (слайд 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Какие виды изомерии характерны для спиртов? (слайд 3)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твет: По положению функциональной группы, углеродного скелета, межклассовая с простыми эфирами. (слайд 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Какими химическими свойствами обладают спирты? (слайд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: Спиртам характерны следующие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за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егидра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этерифик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кисление. (слайд 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Каковы качественные реакции на многоатомные спирты и фенолы? (слайд 3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твет: на многоатомные спирты – взаимодействие со свежеприготовленным гидроксидом 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 с образованием ярко-синего алкоголята меди; на фенолы – взаимодействие с раствором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 образованием фиолетового фенолята железа. (слайд 1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Решение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ают задачу: один ученик – у доски, другие – на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Задача: Вычислите объем водорода (н.у.), который образуется при взаимодействии металлического натрия массой 3,45 г с избытком этано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2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 + 2</w:t>
      </w:r>
      <w:r>
        <w:rPr>
          <w:sz w:val="28"/>
          <w:lang w:val="en-US"/>
        </w:rPr>
        <w:t>Na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 xml:space="preserve"> 2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</w:t>
      </w:r>
      <w:r>
        <w:rPr>
          <w:sz w:val="28"/>
          <w:lang w:val="en-US"/>
        </w:rPr>
        <w:t>Na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Na</w:t>
      </w:r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</w:rPr>
        <w:t>= 0,15 мо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n(Na) : n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= 2 :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= 0,075 моль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(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0,075 моль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22,4 моль/л = 1,68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Ребята, изучая физические свойства спиртов, мы затрагивали вопрос их токс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опадании в организм 1-2 чайных ложек метанола поражается зрительный нерв, что приводит к полной слепоте, а употребление 30-100 мл приводит к смертельному исх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аково воздействие на организм человека этанола, который используется для приготовления алкогольных напитк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общение учащегося (презентация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>. С целью контроля знаний учащимся предлагается индивидуальная работа за компьютерами: выполнение упражнений по теме «Спирты и фенолы».</w:t>
      </w:r>
    </w:p>
    <w:p>
      <w:pPr>
        <w:pStyle w:val="Normal"/>
        <w:jc w:val="both"/>
        <w:rPr/>
      </w:pPr>
      <w:r>
        <w:rPr>
          <w:sz w:val="28"/>
        </w:rPr>
        <w:t>Используемое пособие: С</w:t>
      </w:r>
      <w:r>
        <w:rPr>
          <w:sz w:val="28"/>
          <w:lang w:val="en-US"/>
        </w:rPr>
        <w:t>D</w:t>
      </w:r>
      <w:r>
        <w:rPr>
          <w:sz w:val="28"/>
        </w:rPr>
        <w:t>-диск «Производные углеводородов» из серии «Электронные уроки и тесты».</w:t>
      </w:r>
    </w:p>
    <w:p>
      <w:pPr>
        <w:pStyle w:val="Normal"/>
        <w:jc w:val="both"/>
        <w:rPr/>
      </w:pPr>
      <w:r>
        <w:rPr>
          <w:sz w:val="28"/>
        </w:rPr>
        <w:t>Компьютерная программа позволяет учащимся выставить себе проценты за выполнение работы. Учащимся предлагается шкала соответствия баллов отметкам по «пятибалльной системе», что дает возможность каждому ученику поставить себе отмет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VII</w:t>
      </w:r>
      <w:r>
        <w:rPr>
          <w:sz w:val="28"/>
        </w:rPr>
        <w:t>. 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ащиеся выполняют рефлексивный тест, который не подписывают. В случае согласия с утверждением ставят знак «+» напротив н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флексивный тест:</w:t>
      </w:r>
    </w:p>
    <w:p>
      <w:pPr>
        <w:pStyle w:val="Normal"/>
        <w:rPr>
          <w:sz w:val="28"/>
        </w:rPr>
      </w:pPr>
      <w:r>
        <w:rPr>
          <w:sz w:val="28"/>
        </w:rPr>
        <w:t>1. Мне это пригодится в жизни.</w:t>
      </w:r>
    </w:p>
    <w:p>
      <w:pPr>
        <w:pStyle w:val="Normal"/>
        <w:rPr>
          <w:sz w:val="28"/>
        </w:rPr>
      </w:pPr>
      <w:r>
        <w:rPr>
          <w:sz w:val="28"/>
        </w:rPr>
        <w:t>2. На уроке было над чем подумать.</w:t>
      </w:r>
    </w:p>
    <w:p>
      <w:pPr>
        <w:pStyle w:val="Normal"/>
        <w:rPr>
          <w:sz w:val="28"/>
        </w:rPr>
      </w:pPr>
      <w:r>
        <w:rPr>
          <w:sz w:val="28"/>
        </w:rPr>
        <w:t>3. На все возникшие у меня вопросы я получил(а) ответы.</w:t>
      </w:r>
    </w:p>
    <w:p>
      <w:pPr>
        <w:pStyle w:val="Normal"/>
        <w:rPr>
          <w:sz w:val="28"/>
        </w:rPr>
      </w:pPr>
      <w:r>
        <w:rPr>
          <w:sz w:val="28"/>
        </w:rPr>
        <w:t>4. На уроке я поработал(а) добросовест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III</w:t>
      </w:r>
      <w:r>
        <w:rPr>
          <w:sz w:val="28"/>
        </w:rPr>
        <w:t>. Подведение итогов урока, выставление оцен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31:00Z</dcterms:created>
  <dc:creator>Кузнецовых </dc:creator>
  <dc:description/>
  <cp:keywords/>
  <dc:language>en-US</dc:language>
  <cp:lastModifiedBy>Alhimik</cp:lastModifiedBy>
  <cp:lastPrinted>2008-02-11T20:48:00Z</cp:lastPrinted>
  <dcterms:modified xsi:type="dcterms:W3CDTF">2008-05-12T14:19:00Z</dcterms:modified>
  <cp:revision>8</cp:revision>
  <dc:subject/>
  <dc:title/>
</cp:coreProperties>
</file>