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Конспект урока истории в 8 классе по теме: « Либералы, консерваторы и социалисты: каким должно быть общество и государство?»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>Материла разработан учителем истори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>МОУ Будинской ООШ Тверской област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Антоненковой Анжеликой Викторовной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Цели:</w:t>
      </w:r>
      <w:r>
        <w:rPr>
          <w:rFonts w:eastAsia="Arial Unicode MS" w:cs="Arial Unicode MS" w:ascii="Arial Unicode MS" w:hAnsi="Arial Unicode MS"/>
        </w:rPr>
        <w:t xml:space="preserve"> - </w:t>
      </w:r>
      <w:r>
        <w:rPr>
          <w:rFonts w:eastAsia="Arial Unicode MS" w:cs="Arial Unicode MS" w:ascii="Arial Unicode MS" w:hAnsi="Arial Unicode MS"/>
          <w:sz w:val="22"/>
          <w:szCs w:val="22"/>
        </w:rPr>
        <w:t>познакомить учащихся с основными идейными методами осуществления идей либералов, консерваторов, социалистов, марксистов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- выяснить, интересы каких слоёв общества отражали данные учения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- развивать умение анализировать, сравнивать, делать вывод, работать с историческим источником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Оборудование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компьютер, презентация, материалы для проверки домашнего задания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Ход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1. Орг. начало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2. Проверка домашнего задания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роверка знаний по теме: « Культура XIX века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Задание: по  описанию картины или художественного произведения попытайтесь отгадать о чём идёт речь и кто его автор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1.  Действие в этом романе происходит в Париже, охваченном народными явлениями. Сила бунтарей, их мужество и душевная красота раскрывается в образах нежной и мечтательной Эсмиральды, доброго и благородного Квазимодо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Как называется этот роман и кто его автор?</w:t>
      </w:r>
    </w:p>
    <w:p>
      <w:pPr>
        <w:pStyle w:val="Normal"/>
        <w:rPr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2. Балерины на этой картине показаны крупным планом. Профессиональная отточенность их движений, грация и непринуждённость, особый музыкальный ритм создают иллюзию вращения. Плавные и точные линии, тончайшие нюансы голубого цвета окутывают тела танцовщиц, придавая им поэтическое очарование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Как называется картина и кто её автор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3. Драматическая повесть о всаднике, который мчится с больным ребёнком через недобрый сказочный лес. Эта музыка рисует слушателю мрачную, таинственную чащу, бешенный ритм скачки, подводя к трагическому финалу. Назовите музыкальное произведение и его автора.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4. Политическая обстановка отправляет героя этого произведения на поиски новой жизни. Вместе с героев автор скорбит о судьбе Греции, которая порабощена турками, восхищается мужеством испанцев, сражающихся с наполеоновскими войсками. Кто автор данного произведения и как оно называется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5. Молодость и красота этой актрисы покорила не только художника, написавшего её портрет, но и многих почитателей её искусства.  Перед нами личность: талантливая актриса, остроумная и блистательная собеседница. Как называется эта картина и кто её написал?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6. Книга этого автора посвящена рассказам о далёкой Индии, где он прожил много лет. Кто не помнит замечательного маленького бегемота, или захватывающую историю о том, как появился у верблюда горб или хобот у слонёнка? НО больше всего поражает воображение приключение человеческого детёныша, вскормленного волками. О какой книге идёт речь и кто её автор?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7.  В качестве  основы этой оперы лежит сюжет французского писателя Проспера Мериме. Главный герой оперы – простодушный деревенский парень Хозе  оказывается в городе, где несёт военную службу. Внезапно в его  жизнь врывается неистовая цыганка, ради которой он совершает безумные поступки, становится контрабандистом, ведёт вольную и опасную жизнь. О какой опере идёт речь и кто написал эту музыку?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8. На картине этого художника изображены ряды бесконечных скамеек, на которых расположились депутаты, призванные вершить справедливость, отвратительные уроды – символ косности Июльской монархии. Назовите художника и название картины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9. Однажды, снимая уличное движение, этот человек на мгновение отвлёкся и перестал крутить ручку съёмочной камеры. За это время место одного объекта занял другой. При просмотре ленты увидели чудо: один предмет « превратился» в другой. О каком явлении идёт речь и кто этот человек, который совершил это «открытие»?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10.  На этом полотне изображён доктор, который лечил нашего героя. Когда художник преподнёс ему в знак благодарности эту картину, доктор запрятал её на чердак. Затем накрывал двор на улице. И лишь случай помог по достоинству оценить эту картину. О какой картине идёт речь? Кто её автор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rPr/>
      </w:pPr>
      <w:r>
        <w:rPr/>
        <w:t>Ключ к зада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« Собор Парижской богоматери». В. Гю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« Голубые танцовщицы» Э.Де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« Лесной царь» Ф. Шубер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« Паломничество Чайльда Гарольда» Д. Байр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« Жанн Самарии» О. Рену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« Книга джунглей» Р. Кипли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« Кармен» Ж. Би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« Законодательное чрево» О. Домь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Появление кинематографического трюка. Ж. Мель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« Портрет доктора Рея» Винсент Ван Гог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3. Сообщение темы и целей урок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( сл. 2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Цели урока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( сл. 3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План урока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1.Каким быть обществу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2.Разрешено всё, что не запрещено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3.Сохранять традиционные ценност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4.Почему появились социалистические учения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5.« Золотой век человечества не позади нас, а впереди»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6.Карл Маркс и Фридрих Энгельс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7.Анархизм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4. Изучение нового материала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1) рассказ учителя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- ( сл. 4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Философов- мыслителей 19 века волновали вопросы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1) Как развивается общество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2) Что предпочтительнее: реформа или революция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3) Куда движется история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Они искали ответы и на проблемы, возникшие с рождение индустриального общества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1) какими должны быть взаимоотношения между государством и личностью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2) как выстроить отношения между личностью и церковью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3) каковы взаимоотношения между новыми классами – промышленной буржуазией и наёмными рабочими?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Почти до конца XIX  века  европейские государства не вели борьбу с бедностью, не проводили социальные реформы, низшее классы не имели своих представителей в парламенте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( сл.5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В XIX веке в Западной Европе оформились 3 основных общественно- политических течения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1) либерализм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2) консерватизм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>3) социализм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Изучая новый материал, мы с вами должны будем заполнить данную таблицу.</w:t>
      </w:r>
    </w:p>
    <w:p>
      <w:pPr>
        <w:pStyle w:val="Normal"/>
        <w:rPr/>
      </w:pPr>
      <w:r>
        <w:rPr/>
        <w:t xml:space="preserve">( сл. 6) </w:t>
      </w:r>
    </w:p>
    <w:tbl>
      <w:tblPr>
        <w:tblW w:w="164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880"/>
        <w:gridCol w:w="1616"/>
        <w:gridCol w:w="1783"/>
        <w:gridCol w:w="2351"/>
        <w:gridCol w:w="2351"/>
        <w:gridCol w:w="2657"/>
      </w:tblGrid>
      <w:tr>
        <w:trPr>
          <w:trHeight w:val="910" w:hRule="atLeast"/>
        </w:trPr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Линия сравнения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Либерализм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Консерватизм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оциализм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Социализм</w:t>
            </w:r>
          </w:p>
        </w:tc>
      </w:tr>
      <w:tr>
        <w:trPr>
          <w:trHeight w:val="789" w:hRule="atLeast"/>
        </w:trPr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лавные принцип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259" w:hRule="atLeast"/>
        </w:trPr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Роль государства в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экономической жизн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Отношение к социальным вопроса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98" w:hRule="atLeast"/>
        </w:trPr>
        <w:tc>
          <w:tcPr>
            <w:tcW w:w="3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ути решения социальных вопросов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( сл. 7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рассмотрим основные принципы либерализма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от латинского –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liberum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– относящийся к свободе. Своё развитие либерализм получил в 19 веке, как в теории, так и практике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Давайте сделаем предположение, какие принципы они провозгласят?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Принципы: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Право человека на жизнь, свободу, собственность, равенство перед законом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Право на свободу слова, печати собраний.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Право на участие в решении государственных де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- Считая важной ценностью индивидуальную свободу, либералы должны были определить её границы. И данная граница определялась словами: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« Разрешено всё, что не запрещено законом»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-  А как выдумаете, какой из двух путей развития общества они выберут: реформу или революция? Обоснуйте свой ответ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.( сл. 8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( сл.9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Требования, которые выдвигали либералы 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Ограничение деятельности государства законом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Провозгласить принцип разделения власти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Свобода рынка, конкуренции, свободная торговля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Ввести социальное страхование по безработице, инвалидности, пенсионное обеспечение престарелых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Гарантировать минимальную зарплату, ограничить продолжительность трудового дня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В последней трети XIX века появляется новый либерализм, которые заявляли о том, что государство должно проводить реформы, защищать наименее  значимые слои, предотвращать революционные взрывы, уничтожить вражду между классами, добиваться всеобщего благосостояния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( сл. 10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Новые либералы требовали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вести страхование по безработице и инвалидности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вести пенсионное обеспечение престарелых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Государство должно гарантировать минимальную з/п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Уничтожить монополии и восстановить свободную конкуренцию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( сл. 11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Английская палата вигов выдвинула из своей среды самую яркую фигуру британского либерализма – Уильяма Гладстона, который провёл ряд реформ: избирательную, школьную, огранов самоуправления и др.  О них мы будем говорить подробнее, когда будем изучать  историю Англии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( сл. 12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Но всё же более влиятельной идеологией был консерватиз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от латин.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conservati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– охранять, сохранять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Консерватизм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- учение, возникшее в 18 веке, стремившееся обосновать необходимость сохранения старого порядка и традиционных ценностей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( сл. 13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- Консерватизм стал усиливаться в обществе в противовес распространению идей либерализма. Главный его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принцип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-  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сохранить традиционные ценности: религию, монархию, национальную культуру, семью и порядок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- в отличие от либералов консерваторы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признавали: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Право государства на сильную власть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Право на регулирование экономики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( сл. 14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-  поскольку общество уже испытало много революционных потрясений, угрожавших сохранности традиционного порядка, консерваторы признавали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возможность проведения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i/>
          <w:sz w:val="22"/>
          <w:szCs w:val="22"/>
        </w:rPr>
        <w:t xml:space="preserve">« охранительных» социальных </w:t>
        <w:tab/>
        <w:t>реформ только как самое  крайнее средство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 xml:space="preserve">-( сл. 15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Боясь усиления «новолиберализма», консерваторы согласились с тем, что </w:t>
      </w:r>
    </w:p>
    <w:p>
      <w:pPr>
        <w:pStyle w:val="Normal"/>
        <w:ind w:firstLine="708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1) общество должно стать более демократичным, </w:t>
      </w:r>
    </w:p>
    <w:p>
      <w:pPr>
        <w:pStyle w:val="Normal"/>
        <w:ind w:firstLine="708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2) необходимо расширить избирательные права, 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3) государство не должно вмешиваться в экономику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( сл. 16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В результате лидеры английской ( Бенждамин Дизраэли)  и германской ( Отто фон Бисмарк) консервативной партии стали социальными реформаторами – у них не было другого выхода в условиях роста популярности либерализм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( сл. 17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Наряду с либерализм и консерватизмом в XIX веке в Западной Европе стали популярны социалистические идеи о необходимости отмены частной собственности и защите общественных интересов и идеи уравнительного коммунизм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- общественный и государственный строй,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>принципами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которого являются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ab/>
        <w:t>1) установление политические свобод;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ab/>
        <w:t>2) равенство в правах;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ab/>
        <w:t>3) участие работников в управлении предприятиями, на которых они работают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ab/>
        <w:t xml:space="preserve">4) обязанность государства регулировать экономику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( сл. 18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« Золотой век человечества не позади нас , а впереди» - эти слова принадлежат графу Анри Сен – Симону. В свих книгах он излагал планы переустройства обществ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Считал, что общество состоит из двух классов – праздных собственников и трудящихся индустриалов. 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- Давайте определим, кто мог относиться к первой группе, а  кто ко второй?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- К первой группе относятся: крупные землевладельцы, капиталисты-рантье, военные и крупные чиновники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- Ко второй группе ( 96% населения) относятся все люди, занимающиеся полезной деятельностью: крестьяне, наёмные рабочие, ремесленники, фабриканты, купцы, банкиры, учёные, художники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- Доходы собственников считал паразитическими. Не выступал против частной собственности, а лишь против её злоупотребления. Считал возможным убедить собственников честно делиться своими доходами с «младшими братьями», используя для этого проповедь христианской морали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 xml:space="preserve">( сл. 19)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Шарль Фурье предлагал преобразовать общество с помощью объединения тружеников – фаланг, в которых сочеталось бы промышленное и сельское хозяйство. В них не будет заработной платы и наёмного труда. Все доходы распределяются в соответствии с величиной вложенного каждым « таланта и труда». В фаланге будет сохраняться имущественное  неравенство. Каждому гарантируется жизненный минимум. Фаланга предоставляет своим  членам школы, театры, библиотеки, организует праздники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</w:rPr>
        <w:t xml:space="preserve">( сл. 20)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Роберт Оуэн  в своих работах пошёл дальше, читая необходимым замену частной собственности общественной и отмену денег.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b/>
          <w:bCs/>
          <w:i/>
          <w:sz w:val="22"/>
          <w:szCs w:val="22"/>
          <w:u w:val="single"/>
        </w:rPr>
        <w:t>2) работа по учебнику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- прочитать о марксизме и выделить их основные положения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( сл. 21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</w:r>
      <w:r>
        <w:rPr>
          <w:rFonts w:eastAsia="Arial Unicode MS" w:cs="Arial Unicode MS" w:ascii="Arial Unicode MS" w:hAnsi="Arial Unicode MS"/>
          <w:b/>
          <w:i/>
          <w:sz w:val="22"/>
          <w:szCs w:val="22"/>
        </w:rPr>
        <w:t>3) рассказ учителя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-( сл. 22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Ревизионизм</w:t>
      </w:r>
      <w:r>
        <w:rPr>
          <w:rFonts w:eastAsia="Arial Unicode MS" w:cs="Arial Unicode MS" w:ascii="Arial Unicode MS" w:hAnsi="Arial Unicode MS"/>
          <w:sz w:val="22"/>
          <w:szCs w:val="22"/>
        </w:rPr>
        <w:t> — идейные направления, провозглашающие необходимость пересмотра  какой-либо устоявшейся теории или доктрины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Человеком, который пересмотрел учение К. Маркса на предмет соответствия его реальной жизни общества в последней трети 19 века, стал Эдуард Бернштейн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( сл. 23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Эдуард Бернштейн увидел, что 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) развитие акционерной формы собственности увеличивает число собственников наряду с монополистическими  объединениями сохраняются средне и мелкие собственники;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) классовая структура общества усложняется, появляются новые слои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3) усиливается неоднородность рабочего класса – существуют квалифицированные и неквалифицированные рабочие с разной оплатой труда.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4) рабочие ещё не готовы взять на себя самостоятельное управление общество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Он пришёл к выводу</w:t>
      </w:r>
      <w:r>
        <w:rPr>
          <w:rFonts w:eastAsia="Arial Unicode MS" w:cs="Arial Unicode MS" w:ascii="Arial Unicode MS" w:hAnsi="Arial Unicode MS"/>
          <w:sz w:val="22"/>
          <w:szCs w:val="22"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Переустройство обществ может быть достигнуто путём экономических и социальных реформ, проводимых через всенародно и демократически выбранные органы власти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( сл. 24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Анархизм (- от греч. аnarcia ) – безвластие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- Внутри анархизма существовали самые разные левые и правые течения: бунтарские ( террористические акты) и кооператоров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- Какие черты характеризовали анархизм?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 xml:space="preserve">( сл. 25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. Верой в хорошие стороны человеческой природы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. Верой в возможность между людьми общения, основанного на любви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3. Необходимо уничтожить власть, осуществляющую насилие над личностью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( сл. 26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видные представители анархизм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5. Подведение итога урока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( сл. 27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6. Домашнее задание: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Параграф 9-10, записи, таблица, вопросы 8,10 письменно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Приложение: </w:t>
      </w:r>
    </w:p>
    <w:p>
      <w:pPr>
        <w:pStyle w:val="Normal"/>
        <w:rPr/>
      </w:pPr>
      <w:r>
        <w:rPr/>
        <w:t>- в ходе объяснения нового материала должна получиться така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Линия срав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Либерал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Консерват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Социализ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Главные принци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редоставление личности прав и свобод, сохранение частной собственности, развитие рыночных отношений, разделение вла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охранение строго порядка, традиционных ценностей, частной собственности и сильной государственной в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Уничтожение частной собственности, установление имущественного равенства, прав и своб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Роль государства в экономической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осударство не вмешивается в экономическую сф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осударственное регулирование эконом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осударственное регулирование эконом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Отношение к социальным во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осударство не вмешивается в социальную сф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Сохранение сословных и классовых различ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Государство обеспечивает предоставление социальных прав всем граждан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Пути решения социальных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Отрицание революции, путь преобразования - ре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Отрицание революции, реформа как крайн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уть преобразования - революция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9:00Z</dcterms:created>
  <dc:creator>user</dc:creator>
  <dc:description/>
  <cp:keywords/>
  <dc:language>en-US</dc:language>
  <cp:lastModifiedBy>Пользователь</cp:lastModifiedBy>
  <cp:lastPrinted>2012-09-30T14:04:00Z</cp:lastPrinted>
  <dcterms:modified xsi:type="dcterms:W3CDTF">2014-11-25T11:38:00Z</dcterms:modified>
  <cp:revision>5</cp:revision>
  <dc:subject/>
  <dc:title/>
</cp:coreProperties>
</file>