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Антоновская Елена Викторов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г. Братск, Иркутская область, МБОУ «СОШ№18»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Учитель начальных классов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ружающий мир. 3 класс</w:t>
      </w:r>
      <w:r>
        <w:rPr>
          <w:rFonts w:cs="Cambria" w:ascii="Cambria" w:hAnsi="Cambria"/>
          <w:bCs/>
          <w:sz w:val="28"/>
          <w:szCs w:val="28"/>
        </w:rPr>
        <w:t xml:space="preserve"> УМК «Гармония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Тема: ЖИЗНЬ НА СЕЛЕ В СТАРИНУ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ение нового материал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Cambria" w:ascii="Cambria" w:hAnsi="Cambria"/>
          <w:b/>
          <w:bCs/>
          <w:spacing w:val="45"/>
          <w:sz w:val="28"/>
          <w:szCs w:val="28"/>
        </w:rPr>
        <w:t>Цели:</w:t>
      </w:r>
      <w:r>
        <w:rPr>
          <w:rFonts w:cs="Cambria" w:ascii="Cambria" w:hAnsi="Cambria"/>
          <w:sz w:val="28"/>
          <w:szCs w:val="28"/>
        </w:rPr>
        <w:t xml:space="preserve"> сформировать представление о старинном быте сельских жителей; развивать воображение и творческие способности; воспитывать уважительное отношение к крестьянскому труду, к старшим в семье, желание быть помощниками в семейных трудах и заботах, следовать нравственным принципам своих предков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7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емы ТРКМ:</w:t>
      </w:r>
      <w:r>
        <w:rPr>
          <w:rFonts w:cs="Cambria" w:ascii="Cambria" w:hAnsi="Cambria"/>
          <w:b/>
          <w:i/>
          <w:sz w:val="28"/>
          <w:szCs w:val="28"/>
        </w:rPr>
        <w:t xml:space="preserve"> «Корзина идей»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«Таблица – ЗХУ»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b/>
          <w:sz w:val="28"/>
          <w:szCs w:val="28"/>
        </w:rPr>
        <w:t>Стадия вызова: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готовленный ученик читает стихотворение  Н. Кончаловской.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устройство, голод, беды_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удно жили наши деды,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зимой, в холодный год,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м, где люди, там и скот.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их избах печи были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трубы, не как теперь.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х по чёрному топили: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ым клубился в окна, в дверь.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положите тему нашего урока исходя из темы четверти и строчек данного стихотворения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ием «Корзина идей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пишите на листах бумаги свои ассоциации к данным строчкам. (1минута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судите со своим соседом вашу информацию и составьте тему урока. (1 минута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то у вас получилось? (зачитывание работы пар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ись на доске (в зависимости от ответов детей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изнь предков, как жили деды, трудная жизнь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 жизни в какой местности идёт речь в стихотворении?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 о сельской местности, «Там, где люди, там и скот»)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ак будет тогда звучать тема урока?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ЖИЗНЬ НА СЕЛЕ В СТАРИНУ</w:t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Давайте заполним таблиц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ЗХ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798"/>
        <w:gridCol w:w="2757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на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очу узна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ети высказывают свои предложения опираясь на материалы предыдущих урок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798"/>
        <w:gridCol w:w="2757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на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очу узна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05" w:leader="none"/>
              </w:tabs>
              <w:autoSpaceDE w:val="false"/>
              <w:spacing w:lineRule="auto" w:line="266" w:before="120" w:after="0"/>
              <w:ind w:firstLine="36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Жизнь человека была тесно связана со сменой времен года. Каждый сезон характеризовался своими повседневными забота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05" w:leader="none"/>
              </w:tabs>
              <w:autoSpaceDE w:val="false"/>
              <w:spacing w:lineRule="auto" w:line="242" w:before="0" w:after="0"/>
              <w:ind w:firstLine="36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sz w:val="28"/>
                <w:szCs w:val="28"/>
              </w:rPr>
              <w:t>Многие явления природы древние славяне еще не могли объяснить. Потому все, что происходило в природе, они приписывали действию таинственных сил – богов и дух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 Знаем виды ремёсел кормивших наших пред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4. Знаем, почему </w:t>
            </w:r>
            <w:r>
              <w:rPr>
                <w:rFonts w:cs="Cambria" w:ascii="Cambria" w:hAnsi="Cambria"/>
                <w:sz w:val="28"/>
                <w:szCs w:val="28"/>
              </w:rPr>
              <w:t>славянские семьи объединялись в общины и племена и в каких домах они жил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Что бы вы хотели узнать, заполните вторую колонку.(1-2 мин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определение того, что дети хотят узнать, ученики заполняют самостоятельно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>. Стадия осмысления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798"/>
        <w:gridCol w:w="2757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на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очу узна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05" w:leader="none"/>
              </w:tabs>
              <w:autoSpaceDE w:val="false"/>
              <w:spacing w:lineRule="auto" w:line="266" w:before="120" w:after="0"/>
              <w:ind w:firstLine="36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Жизнь человека была тесно связана со сменой времен года. Каждый сезон характеризовался своими повседневными забота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05" w:leader="none"/>
              </w:tabs>
              <w:autoSpaceDE w:val="false"/>
              <w:spacing w:lineRule="auto" w:line="242" w:before="0" w:after="0"/>
              <w:ind w:firstLine="36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sz w:val="28"/>
                <w:szCs w:val="28"/>
              </w:rPr>
              <w:t>Многие явления природы древние славяне еще не могли объяснить. Потому все, что происходило в природе, они приписывали действию таинственных сил – богов и дух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 Знаем виды ремёсел кормивших наших пред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4. Знаем, почему </w:t>
            </w:r>
            <w:r>
              <w:rPr>
                <w:rFonts w:cs="Cambria" w:ascii="Cambria" w:hAnsi="Cambria"/>
                <w:sz w:val="28"/>
                <w:szCs w:val="28"/>
              </w:rPr>
              <w:t>славянские семьи объединялись в общины и племена и в каких домах они жил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 Чем питались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 Какая была посуда и утварь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Во что играли и чем занимались наши сверстник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та по учебнику с.119-125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альше вы будите работать с текстом и заполнять самостоятельно третью часть таблиц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рка сам. работы:</w:t>
      </w:r>
    </w:p>
    <w:p>
      <w:pPr>
        <w:pStyle w:val="Normal"/>
        <w:jc w:val="both"/>
        <w:rPr/>
      </w:pPr>
      <w:r>
        <w:rPr/>
        <w:t>Давайте зачитаем свои записи из третьего столбика и дадим одноклассникам возможность дополнить свою таблицу.( проверку начать с более слабых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798"/>
        <w:gridCol w:w="2757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на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очу узна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05" w:leader="none"/>
              </w:tabs>
              <w:autoSpaceDE w:val="false"/>
              <w:spacing w:lineRule="auto" w:line="266" w:before="120" w:after="0"/>
              <w:ind w:firstLine="36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Жизнь человека была тесно связана со сменой времен года. Каждый сезон характеризовался своими повседневными забота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05" w:leader="none"/>
              </w:tabs>
              <w:autoSpaceDE w:val="false"/>
              <w:spacing w:lineRule="auto" w:line="242" w:before="0" w:after="0"/>
              <w:ind w:firstLine="36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sz w:val="28"/>
                <w:szCs w:val="28"/>
              </w:rPr>
              <w:t>Многие явления природы древние славяне еще не могли объяснить. Потому все, что происходило в природе, они приписывали действию таинственных сил – богов и дух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 Знаем виды ремёсел кормивших наших пред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4. Знаем, почему </w:t>
            </w:r>
            <w:r>
              <w:rPr>
                <w:rFonts w:cs="Cambria" w:ascii="Cambria" w:hAnsi="Cambria"/>
                <w:sz w:val="28"/>
                <w:szCs w:val="28"/>
              </w:rPr>
              <w:t>славянские семьи объединялись в общины и племена и в каких домах они жил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 Чем питались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 Какая была посуда и утварь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Во что играли и чем занимались наши сверстник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 Основная пища- каши, репа и кисел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Различие в топлении печей по чёрному и белому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 Игры и игрушки сверстников, как они помогали взрослым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.Какой посудой пользовались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.Как оберегали и украшали дома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>. Рефлекс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Что из изученного на уроке вас больше всего поразило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Что бы вы хотели узнать на будущих уроках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авайте дополним нашу таблицу пунктом "что нам осталось узнать" по данной теме? Это нам поможет на следующих урока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заполняем таблицу)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жили в городах.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устроены дома внутри.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строили и защищали город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IV</w:t>
      </w:r>
      <w:r>
        <w:rPr>
          <w:rFonts w:cs="Cambria" w:ascii="Cambria" w:hAnsi="Cambria"/>
          <w:sz w:val="28"/>
          <w:szCs w:val="28"/>
        </w:rPr>
        <w:t>. Домашнее задание: с. 119-125, статья в эл. дневнике, ПТ. задания 16, 17, с. 42–43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08:00Z</dcterms:created>
  <dc:creator>User</dc:creator>
  <dc:description/>
  <cp:keywords/>
  <dc:language>en-US</dc:language>
  <cp:lastModifiedBy>User</cp:lastModifiedBy>
  <dcterms:modified xsi:type="dcterms:W3CDTF">2012-05-08T05:24:00Z</dcterms:modified>
  <cp:revision>3</cp:revision>
  <dc:subject/>
  <dc:title/>
</cp:coreProperties>
</file>