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811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Фестиваль «Экологический марафо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окружающего мира во 2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ота: осушать или помиловать?»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Губарева Ю.М.,</w:t>
      </w:r>
    </w:p>
    <w:p>
      <w:pPr>
        <w:pStyle w:val="Normal"/>
        <w:spacing w:lineRule="auto" w:line="360"/>
        <w:ind w:firstLine="5529"/>
        <w:jc w:val="both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ОУ СОШ №125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олгограда 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Болота: осушать или помиловать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дведение детей к выводу, что болота нужны в природе также, как и другие водоемы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Уточнить понятие «болото», познакомить с животными и растениями болот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2. Развивать наблюдательность, любознательность, умение рассуждать, анализировать, делать выводы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бережное отношение к окружающей природе, способствовать экологическому воспитанию обучающихс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сообщение новых знани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метод обучения</w:t>
      </w:r>
      <w:r>
        <w:rPr>
          <w:sz w:val="28"/>
          <w:szCs w:val="28"/>
        </w:rPr>
        <w:t>: обсуждение с целью обобщения, систематизации, закрепления полученной учебной информаци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>Основной структурный элемент урока</w:t>
      </w:r>
      <w:r>
        <w:rPr>
          <w:sz w:val="28"/>
          <w:szCs w:val="28"/>
        </w:rPr>
        <w:t>: диалог/полилог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учебник «Окружающий мир. 2 класс» Н.Ф. Виноградовой, мультимедийная презентация, 2 маски лягушек.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.момент</w:t>
      </w:r>
      <w:r>
        <w:rPr>
          <w:sz w:val="28"/>
          <w:szCs w:val="28"/>
        </w:rPr>
        <w:t xml:space="preserve">. Установление дисциплины в классе, проверка готовности к уроку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ообщение темы урока, постановка учебных зада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прошлых уроках мы говорили о водоемах. Какие водоемы вы можете назвать? (Океан, море, река, озеро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Сегодня мы познакомимся еще с одним водоемом, который вы назовете, отгадав загадку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 обходят это место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десь земля – как будто тесто,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десь осока, кочки, мхи,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т опоры для ноги. (Болото)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Знакомство с растениями болот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ерно. Сегодня мы поговорим о болоте. А вы знаете, как появились болота? (Высказывания детей.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се началось 15 000 лет тому назад. Тогда огромные ледники покрывали поверхность Земли. (</w:t>
      </w:r>
      <w:r>
        <w:rPr>
          <w:i/>
          <w:sz w:val="28"/>
          <w:szCs w:val="28"/>
        </w:rPr>
        <w:t>Слайд 3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Но климат менялся, и они стали таять, оставляя после себя многочисленные следы: небольшие впадины, образованные ледниками, заполнялись водой. Если в низинах (впадинах) нет стока воды, то образуются болота. (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олоте вода стоячая, поэтому постепенно оно зарастает осокой, водорослями, мхами. Отмирая, они образуют толстый слой ила на дне. Ходить по болотам опасно. Оступившись, можно провалиться в трясину и погибнуть. Именно поэтому еще с давних времен болота осушали. Действительно, раз болота так опасны, зачем же они нужны природе? Сегодня мы постараемся ответить на вопрос: «Болото: осушать или помиловать?» (Запись темы на доске.) А для этого совершим увлекательное путешествие на болото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звестные вам растения болот. (Клюква, черника, голубика, брусника, морошка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Чем же интересны эти растения? (Они низкорослые, корни стелют по верху, вглубь не идут. Листья узкие, жесткие, стебли длинные, цветки мелкие.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А почему на болотах не растут деревья и кустарники? (Из-за большой влажности и неустойчивости опоры.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Верно. На болоте растут особые виды растений, хорошо приспособившиеся к болоту – клюква, черника, голубика, брусника, морошка. Послушаем интересную информацию об этих растениях. (Подготовленные дети рассказывают сообщения.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>(Слайд5)  Клюква</w:t>
      </w:r>
      <w:r>
        <w:rPr>
          <w:sz w:val="28"/>
          <w:szCs w:val="28"/>
        </w:rPr>
        <w:t xml:space="preserve"> – вечнозеленый кустарник. Ее ягоды кислые и очень полезные для здоровья. Растет в болотах, собирают ее поздней осенью. Ягоды долго могут храниться свежими. Из них делают морсы, компоты, кисели, варят варень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У </w:t>
      </w:r>
      <w:r>
        <w:rPr>
          <w:i/>
          <w:sz w:val="28"/>
          <w:szCs w:val="28"/>
        </w:rPr>
        <w:t>черни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>) стебелек тоненький, тянется вверх. По стебельку, как крылышки, в разные стороны торчат зеленые листики, а у листиков сидят мелким горошком чернички – почти черные ягодки с синим налетом. В народе даже поговорку о ней сложили: «В доме, в котором едят чернику, врачу делать нечего». Ягоды сушат, протирают с сахаром, варят из них варень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 xml:space="preserve">Голубика (Слайд 7) </w:t>
      </w:r>
      <w:r>
        <w:rPr>
          <w:sz w:val="28"/>
          <w:szCs w:val="28"/>
        </w:rPr>
        <w:t xml:space="preserve"> растет кустиком в болоте. Название растения происходит от цвета – голубая ягода. Из ее ягод варят варень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>Брусни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 – кустарник. Из ее ягод варят варенье, делают мармелад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</w:rPr>
        <w:t>Морошка (Слайд 9)</w:t>
      </w:r>
      <w:r>
        <w:rPr>
          <w:sz w:val="28"/>
          <w:szCs w:val="28"/>
        </w:rPr>
        <w:t xml:space="preserve"> – травянистое растение. Ее ягоды употребляют в пищу свежими, мочеными, делают из них варенье. Это хорошее средство против цинги – заболевания десен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о не только ягоды, кустарники, травы растут на болотах, но и другие растения. Послушаем сообщения ребят о них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Росянка (</w:t>
      </w:r>
      <w:r>
        <w:rPr>
          <w:i/>
          <w:sz w:val="28"/>
          <w:szCs w:val="28"/>
        </w:rPr>
        <w:t>Слайд 10</w:t>
      </w:r>
      <w:r>
        <w:rPr>
          <w:sz w:val="28"/>
          <w:szCs w:val="28"/>
        </w:rPr>
        <w:t>)  – удивительное хищное растение. Ее листья покрыты волосками. На волосках – капельки жидкости, похожие на мелкие росинки. Отсюда и название растения. Жидкость привлекает насекомых. Ну как не присесть на эти блестящие капельки росы! Сядет насекомое на лист и приклеится. Лист закрывается, насекомое переваривается, остается только твердый хитиновый покров и крылышки. Так росянка питаетс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Как вы думаете, почему только на болотах попадается вид растений-хищников? (В воде болота мало нужных для растений веществ – их вымывает и уносит вода. Вот росянка и добирает их из организмов насекомых, которыми она питается.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Кукушкин лен (</w:t>
      </w:r>
      <w:r>
        <w:rPr>
          <w:i/>
          <w:sz w:val="28"/>
          <w:szCs w:val="28"/>
        </w:rPr>
        <w:t>Слайд 11</w:t>
      </w:r>
      <w:r>
        <w:rPr>
          <w:sz w:val="28"/>
          <w:szCs w:val="28"/>
        </w:rPr>
        <w:t>) – это мох. Он жесткий и упругий. Вытягивается в высоту до 40 см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А вы знаете, что в темные ночи над болотом появляются огни. (</w:t>
      </w:r>
      <w:r>
        <w:rPr>
          <w:i/>
          <w:sz w:val="28"/>
          <w:szCs w:val="28"/>
        </w:rPr>
        <w:t>Слайд 12</w:t>
      </w:r>
      <w:r>
        <w:rPr>
          <w:sz w:val="28"/>
          <w:szCs w:val="28"/>
        </w:rPr>
        <w:t>) Откуда они? (Предположения детей.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Оказывается, на дне болот гниют останки погибших растений и животных. Образуются газы, которые выходят на поверхность и от кислорода, находящегося в составе воздуха, загораются. В старину думали, что на болоте живут злые духи, поэтому сюда не ходили поодиночке и далеко не заходили. Считалось, что по болотам могут ходить только злые колдуны и ведьмы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 стоит ли нам бояться болота? (Ответы детей.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. Физминутк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емного отдохне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ото мы пойдем,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клюквы наберем –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й, приятной,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чень ароматно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Знакомство с животными болот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ие виды животных вы знаете? (Звери, птицы, рыбы, насекомые.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де в природе бывает много животных? (Где много пищи.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ного ли подходящей пищи на болоте? (Ответы детей.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Вспомните, какие животные живут на болоте. (Дети вспоминают, опираясь на свой опыт.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На болоте живут кулики (</w:t>
      </w:r>
      <w:r>
        <w:rPr>
          <w:i/>
          <w:sz w:val="28"/>
          <w:szCs w:val="28"/>
        </w:rPr>
        <w:t>Слайд 13</w:t>
      </w:r>
      <w:r>
        <w:rPr>
          <w:sz w:val="28"/>
          <w:szCs w:val="28"/>
        </w:rPr>
        <w:t>) , цапли, (</w:t>
      </w:r>
      <w:r>
        <w:rPr>
          <w:i/>
          <w:sz w:val="28"/>
          <w:szCs w:val="28"/>
        </w:rPr>
        <w:t>Слайд 14</w:t>
      </w:r>
      <w:r>
        <w:rPr>
          <w:sz w:val="28"/>
          <w:szCs w:val="28"/>
        </w:rPr>
        <w:t>) утки, лебеди, иногда заходят лоси (</w:t>
      </w:r>
      <w:r>
        <w:rPr>
          <w:i/>
          <w:sz w:val="28"/>
          <w:szCs w:val="28"/>
        </w:rPr>
        <w:t>Слайд 15</w:t>
      </w:r>
      <w:r>
        <w:rPr>
          <w:sz w:val="28"/>
          <w:szCs w:val="28"/>
        </w:rPr>
        <w:t>). Расскажите по внешнему виду об особенностях жизни этих животных. (У всех длинные ноги – так удобно ходить по болоту. Птицам длинные клювы помогают достать пищу из воды. Все летают, а утки и лебеди – еще и плавают.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Живет на болоте интересная птица – выпь. (</w:t>
      </w:r>
      <w:r>
        <w:rPr>
          <w:i/>
          <w:sz w:val="28"/>
          <w:szCs w:val="28"/>
        </w:rPr>
        <w:t>Слайд 16</w:t>
      </w:r>
      <w:r>
        <w:rPr>
          <w:sz w:val="28"/>
          <w:szCs w:val="28"/>
        </w:rPr>
        <w:t>) Окраска у нее не ровная, а полосатая, что хорошо маскирует птицу. Если птица чувствует опасность, она замирает, вытягивает шею и становится невидимой. Охотится она только ночью: долго сидит у воды и наблюдает, не проплывает ли мимо добыча. По вечерам и утрам над болотом можно услышать протяжный, гулкий звук, похожий на вой. Это голос вып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роме вышеперечисленных животных на болоте живут лягушк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. Физминутк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нсценирование стихотворения.)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оте две подружки –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ве зеленые лягушки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тром рано умывались,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spacing w:lineRule="auto" w:line="360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ками топали, лапками хлопали, </w:t>
      </w:r>
    </w:p>
    <w:p>
      <w:pPr>
        <w:pStyle w:val="Normal"/>
        <w:spacing w:lineRule="auto" w:line="360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spacing w:lineRule="auto" w:line="360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spacing w:lineRule="auto" w:line="360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доровья в чем секрет, </w:t>
      </w:r>
    </w:p>
    <w:p>
      <w:pPr>
        <w:pStyle w:val="Normal"/>
        <w:spacing w:lineRule="auto" w:line="360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  <w:t>Вам, друзья, физкульт - привет!</w:t>
      </w:r>
    </w:p>
    <w:p>
      <w:pPr>
        <w:pStyle w:val="Normal"/>
        <w:spacing w:lineRule="auto" w:line="360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. Закрепление изученного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А сейчас у нас игра «Кто живет на болоте?». Назовите автора и произведение, из которого взят отрывок. Какие животные и растения болот упоминаются в этих произведениях?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«Она схватила ореховую скорлупку с девочкой и выпрыгнула в окно в сад. В саду протекала речка, а у самого ее берега было топкое болото. Здесь- то в болотной тине и жила старая жаба со своим сыном.» (Х.К. Андерсен «Дюймовочка».) (</w:t>
      </w:r>
      <w:r>
        <w:rPr>
          <w:i/>
          <w:sz w:val="28"/>
          <w:szCs w:val="28"/>
        </w:rPr>
        <w:t>Слайд 17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«Наш бегемот провалился в болото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 ни туда, ни сюда!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О, если вы не придете,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н утонет, утонет в болоте!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нелегкая это работа –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 болота тащить бегемота…» (К.И. Чуковский «Телефон».) (</w:t>
      </w:r>
      <w:r>
        <w:rPr>
          <w:i/>
          <w:sz w:val="28"/>
          <w:szCs w:val="28"/>
        </w:rPr>
        <w:t>Слайд 18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«А у младшего сына Ивана-царевича, стрела поднялась и улетела, сам не знает куда. Вот он шел-шел, дошел до болота, видит – сидит лягушка, подхватила стрелу.» (Русская народная сказка) (</w:t>
      </w:r>
      <w:r>
        <w:rPr>
          <w:i/>
          <w:sz w:val="28"/>
          <w:szCs w:val="28"/>
        </w:rPr>
        <w:t>Слайд 19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. Итог урока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- Посмотрите, что бывает, когда человек вмешивается в природу. Осущенные болота – удручающее зрелище! (</w:t>
      </w:r>
      <w:r>
        <w:rPr>
          <w:i/>
          <w:sz w:val="28"/>
          <w:szCs w:val="28"/>
        </w:rPr>
        <w:t>Слайды 20, 21</w:t>
      </w:r>
      <w:r>
        <w:rPr>
          <w:sz w:val="28"/>
          <w:szCs w:val="28"/>
        </w:rPr>
        <w:t>) Гибнут животные, растения. Возрастает угроза возникновения пожаров от высушенных торфяников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так, вернемся к нашему вопросу, который мы поставили в начале урока: «Болото – осушать или помиловать?» (</w:t>
      </w:r>
      <w:r>
        <w:rPr>
          <w:i/>
          <w:sz w:val="28"/>
          <w:szCs w:val="28"/>
        </w:rPr>
        <w:t>Слайд 22)</w:t>
      </w:r>
      <w:r>
        <w:rPr>
          <w:sz w:val="28"/>
          <w:szCs w:val="28"/>
        </w:rPr>
        <w:t xml:space="preserve"> Как же мы ответим на этот вопрос? (Болота нельзя осушать, так как это наносит вред природе: погибают растения и животные, которые здесь раньше обитали.) (Нужно нажать на «осушать», а затем на «помиловать».)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Что сегодня нового и интересного узнали о болоте? Что вас удивило?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ма прочитаете про земноводных на с.111-112 и выполните задание в тетради на с.52 №95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пасибо всем за работу. На этом наш урок окончен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684"/>
        <w:rPr/>
      </w:pPr>
      <w:r>
        <w:rPr>
          <w:sz w:val="28"/>
          <w:szCs w:val="28"/>
        </w:rPr>
        <w:t>1. Беседы с учителем: Методика обучения: 2 класс общеобразовательных учреждений./ Под ред. Л.Е. Журовой. - М.: Вентана – Граф, 2006</w:t>
      </w:r>
    </w:p>
    <w:p>
      <w:pPr>
        <w:pStyle w:val="Normal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2. Виноградова Н.Ф. Окружающий мир: Учебник. 2 класс. – М.: Вентана – Граф, 2005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41"/>
        <w:rPr/>
      </w:pPr>
      <w:r>
        <w:rPr>
          <w:sz w:val="28"/>
          <w:szCs w:val="28"/>
        </w:rPr>
        <w:t>3. Виноградова Н.Ф. Учимся думать и фантазировать: Рабочая тетрадь для учащихся 2 класса общеобразовательных учреждений в 2 ч.– М.: Вентана – Граф, 2006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  <w:t>4. Газета Начальная школа. – №20, 2007г. – с.3-5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25:00Z</dcterms:created>
  <dc:creator>Max</dc:creator>
  <dc:description/>
  <cp:keywords/>
  <dc:language>en-US</dc:language>
  <cp:lastModifiedBy>Admin</cp:lastModifiedBy>
  <dcterms:modified xsi:type="dcterms:W3CDTF">2012-04-19T17:09:00Z</dcterms:modified>
  <cp:revision>106</cp:revision>
  <dc:subject/>
  <dc:title/>
</cp:coreProperties>
</file>