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Ковтун Елена Михайлов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МОУ "Бегуницкая СОШ"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Волосовский район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Ленинградская область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учитель начальных класс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120" w:after="0"/>
        <w:ind w:left="-539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План-конспект урока по курсу «Окружающий мир»</w:t>
      </w:r>
    </w:p>
    <w:p>
      <w:pPr>
        <w:pStyle w:val="Normal"/>
        <w:spacing w:before="120" w:after="0"/>
        <w:ind w:left="-539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position w:val="0"/>
          <w:sz w:val="28"/>
          <w:vertAlign w:val="baseline"/>
        </w:rPr>
        <w:t>«Если хочешь быть здоров»</w:t>
      </w:r>
    </w:p>
    <w:p>
      <w:pPr>
        <w:pStyle w:val="Normal"/>
        <w:spacing w:before="120" w:after="0"/>
        <w:ind w:left="-539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2 класс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4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aps w:val="false"/>
          <w:smallCaps w:val="false"/>
          <w:color w:val="0000FF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color w:val="0000FF"/>
          <w:position w:val="0"/>
          <w:sz w:val="24"/>
          <w:sz w:val="24"/>
          <w:szCs w:val="24"/>
          <w:vertAlign w:val="baseline"/>
        </w:rPr>
        <w:t xml:space="preserve">Примерный </w:t>
      </w:r>
      <w:r>
        <w:rPr>
          <w:rFonts w:cs="Times New Roman" w:ascii="Times New Roman" w:hAnsi="Times New Roman"/>
          <w:b/>
          <w:caps w:val="false"/>
          <w:smallCaps w:val="false"/>
          <w:color w:val="0000FF"/>
          <w:position w:val="0"/>
          <w:sz w:val="24"/>
          <w:sz w:val="24"/>
          <w:szCs w:val="24"/>
          <w:vertAlign w:val="baseline"/>
        </w:rPr>
        <w:t>план-конспект</w:t>
      </w:r>
      <w:r>
        <w:rPr>
          <w:rFonts w:cs="Times New Roman" w:ascii="Times New Roman" w:hAnsi="Times New Roman"/>
          <w:caps w:val="false"/>
          <w:smallCaps w:val="false"/>
          <w:color w:val="0000FF"/>
          <w:position w:val="0"/>
          <w:sz w:val="24"/>
          <w:sz w:val="24"/>
          <w:szCs w:val="24"/>
          <w:vertAlign w:val="baseline"/>
        </w:rPr>
        <w:t xml:space="preserve"> урока ОМ -  2 класс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color w:val="0000FF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color w:val="0000FF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FF"/>
          <w:position w:val="0"/>
          <w:sz w:val="24"/>
          <w:sz w:val="24"/>
          <w:szCs w:val="24"/>
          <w:vertAlign w:val="baseline"/>
        </w:rPr>
        <w:t>Тема</w:t>
      </w:r>
      <w:r>
        <w:rPr>
          <w:rFonts w:cs="Times New Roman" w:ascii="Times New Roman" w:hAnsi="Times New Roman"/>
          <w:caps w:val="false"/>
          <w:smallCaps w:val="false"/>
          <w:color w:val="0000FF"/>
          <w:position w:val="0"/>
          <w:sz w:val="24"/>
          <w:sz w:val="24"/>
          <w:szCs w:val="24"/>
          <w:vertAlign w:val="baseline"/>
        </w:rPr>
        <w:t>:</w:t>
      </w:r>
      <w:r>
        <w:rPr>
          <w:rFonts w:cs="Times New Roman" w:ascii="Times New Roman" w:hAnsi="Times New Roman"/>
          <w:b/>
          <w:caps w:val="false"/>
          <w:smallCaps w:val="false"/>
          <w:color w:val="0000FF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FF"/>
          <w:position w:val="0"/>
          <w:sz w:val="24"/>
          <w:sz w:val="24"/>
          <w:szCs w:val="24"/>
          <w:vertAlign w:val="baseline"/>
        </w:rPr>
        <w:t>Если хочешь быть зд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FF"/>
          <w:position w:val="0"/>
          <w:sz w:val="24"/>
          <w:sz w:val="24"/>
          <w:szCs w:val="24"/>
          <w:vertAlign w:val="baseline"/>
        </w:rPr>
        <w:t>Цель</w:t>
      </w: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: Расширить представления детей о здоровье как одной из главных ценностей человеческой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FF"/>
          <w:position w:val="0"/>
          <w:sz w:val="24"/>
          <w:sz w:val="24"/>
          <w:szCs w:val="24"/>
          <w:vertAlign w:val="baseline"/>
        </w:rPr>
        <w:t>Задачи</w:t>
      </w: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</w:rPr>
        <w:t>1. Образовательные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vertAlign w:val="baseline"/>
        </w:rPr>
        <w:t>: расширить и систематизировать представления учащихся о компонентах здорового состояния человека, правилах, помогающих сохранить собственное здоровье на долгие годы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2. Развивающие</w:t>
      </w: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: развивать исследовательские и аналитические способности учащихся совершенствовать умение классифицировать объекты по заданному признаку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3. Воспитательные</w:t>
      </w:r>
      <w:r>
        <w:rPr>
          <w:rFonts w:cs="Times New Roman" w:ascii="Times New Roman" w:hAnsi="Times New Roman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: воспитывать ответственное отношение учащихся к собственному здоровью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mallCaps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/>
          <w:bCs/>
          <w:i/>
          <w:iCs/>
          <w:smallCaps/>
          <w:position w:val="0"/>
          <w:sz w:val="24"/>
          <w:sz w:val="24"/>
          <w:szCs w:val="24"/>
          <w:vertAlign w:val="baseline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>Оборудование</w:t>
      </w:r>
      <w:r>
        <w:rPr>
          <w:b/>
          <w:bCs/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компьютер,  проектор, презентация РР, карточки; учебник «Окружающий мир», 2 класс, ч. 2/ А.А. Плешаков. – М.: Просвещение, 2009. – (Школа России)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aps w:val="false"/>
          <w:smallCaps w:val="false"/>
          <w:color w:val="0000FF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FF"/>
          <w:position w:val="0"/>
          <w:sz w:val="24"/>
          <w:sz w:val="24"/>
          <w:szCs w:val="24"/>
          <w:vertAlign w:val="baseline"/>
        </w:rPr>
        <w:t>Ход урока: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FF"/>
          <w:position w:val="0"/>
          <w:sz w:val="24"/>
          <w:sz w:val="24"/>
          <w:szCs w:val="24"/>
          <w:vertAlign w:val="baseline"/>
        </w:rPr>
      </w:r>
    </w:p>
    <w:tbl>
      <w:tblPr>
        <w:tblW w:w="1052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05"/>
        <w:gridCol w:w="3883"/>
      </w:tblGrid>
      <w:tr>
        <w:trPr>
          <w:trHeight w:val="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Эт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урока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учителя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учащихся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i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1. Организационный: </w:t>
            </w:r>
            <w:r>
              <w:rPr>
                <w:rFonts w:cs="Times New Roman" w:ascii="Times New Roman" w:hAnsi="Times New Roman"/>
                <w:bCs/>
                <w:i w:val="false"/>
                <w:i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дготовка учащихся к работе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 xml:space="preserve">На экране изображения домиков сказочных героев -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 xml:space="preserve"> слайд 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Создание эмоционального фона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«Ребята, как вы думаете, куда мы сегодня отправимся в заочное путешествие?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Текст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«Чтобы бодрым быть и сильны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И здоровым быть всег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Утром душ нам нужен, мыл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И прохладная вод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Утром нам нужна заряд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Что на день нас зарядит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Чтобы был у нас здоровый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А совсем не кислый ви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Нужно спортом заниматьс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И на воздухе бывать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Нужно на коньках кататьс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Плавать, прыгать и нырять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 xml:space="preserve">Витамины больше кушать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Маму с папой нужно слушать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Вовремя ложиться спа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И при этом не рыдать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Нужно содержать в порядк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Свои вещи и тетрад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В чистоте всё содержать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Никогда не унывать!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Учащиеся, прослушав стихи, называют, куда отправляются в путешествие: "В город Здоровячков"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 Краткий опрос учащихся</w:t>
            </w: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по важнейшим раздела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пройденного материала, который понадобится при освоении нового материала.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"Но прежде, нам необходимо подготовиться к путешествию. Для этого выполним задания"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могут быть даны на экране или быть зачитаны учителем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Развитие мотивации учебной деятельности учащихся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Задание 1</w:t>
            </w:r>
          </w:p>
          <w:p>
            <w:pPr>
              <w:pStyle w:val="Style13"/>
              <w:spacing w:lineRule="atLeast" w:line="240" w:before="0" w:after="0"/>
              <w:ind w:firstLine="709"/>
              <w:jc w:val="both"/>
              <w:rPr/>
            </w:pPr>
            <w:r>
              <w:rPr/>
              <w:t xml:space="preserve">1) Что является главным отделением “внутренней кухни”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и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ь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удок. </w:t>
            </w:r>
          </w:p>
          <w:p>
            <w:pPr>
              <w:pStyle w:val="Style13"/>
              <w:spacing w:lineRule="atLeast" w:line="240" w:before="0" w:after="0"/>
              <w:ind w:firstLine="709"/>
              <w:jc w:val="both"/>
              <w:rPr/>
            </w:pPr>
            <w:r>
              <w:rPr/>
              <w:t xml:space="preserve">2) Какой орган управляет работой всего организма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ц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шечник. </w:t>
            </w:r>
          </w:p>
          <w:p>
            <w:pPr>
              <w:pStyle w:val="Style13"/>
              <w:spacing w:lineRule="atLeast" w:line="240" w:before="0" w:after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3) Этот орган похож на длинный извилистый “коридор”. Пища в нем окончательно переваривается (превращается) в прозрачные растворы и впитывается в кровь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удок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ь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шечник </w:t>
            </w:r>
          </w:p>
          <w:p>
            <w:pPr>
              <w:pStyle w:val="Style13"/>
              <w:spacing w:lineRule="atLeast" w:line="240" w:before="0" w:after="0"/>
              <w:ind w:firstLine="709"/>
              <w:jc w:val="both"/>
              <w:rPr/>
            </w:pPr>
            <w:r>
              <w:rPr/>
              <w:t xml:space="preserve">4) Этот орган размером немногим больше кулака непрерывно сжимается и разжимается, гонит кровь в сосуды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и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удок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це </w:t>
            </w:r>
          </w:p>
          <w:p>
            <w:pPr>
              <w:pStyle w:val="Style13"/>
              <w:spacing w:lineRule="atLeast" w:line="240" w:before="0" w:after="0"/>
              <w:ind w:firstLine="709"/>
              <w:jc w:val="both"/>
              <w:rPr/>
            </w:pPr>
            <w:r>
              <w:rPr/>
              <w:t xml:space="preserve">5) Этот орган похож на две розовые губки. С помощью него человек дышит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ие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ц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1 – желудо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 xml:space="preserve">2 – мозг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3 – кишечни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 xml:space="preserve">4 – сердц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5 - лёгки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Задание 2</w:t>
            </w:r>
            <w:r>
              <w:rPr>
                <w:rFonts w:cs="Times New Roman" w:ascii="Times New Roman" w:hAnsi="Times New Roman"/>
                <w:bCs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. (на карточке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К внешнему строению тела человека относятся: 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К внешнему строению человека относятся: голова, шея, туловище, верхние (руки) и нижние (ноги) конеч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Задание 3.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на карточке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К внутреннему строению тела человека относятся: 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К внутреннему строению тела человека относятся: головной мозг, лёгкие, сердце, печень, желудок, кишечник.</w:t>
            </w:r>
          </w:p>
        </w:tc>
      </w:tr>
      <w:tr>
        <w:trPr>
          <w:trHeight w:val="127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на плакат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Различают внешнее и внутреннее строение тела человека. Все части нашего тела работают согласованно, слаженно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Читают вывод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i w:val="false"/>
          <w:i w:val="false"/>
          <w:iCs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iCs/>
          <w:caps w:val="false"/>
          <w:smallCaps w:val="false"/>
          <w:position w:val="0"/>
          <w:sz w:val="24"/>
          <w:sz w:val="24"/>
          <w:szCs w:val="24"/>
          <w:vertAlign w:val="baseline"/>
        </w:rPr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960"/>
      </w:tblGrid>
      <w:tr>
        <w:trPr>
          <w:trHeight w:val="11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 Определение основных целей урока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Прочитайте тему урока на экране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«Если хочешь быть здоров». –слайд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«Значит, путешествуя по городу Здоровячков, мы должны с чем познакомиться, о чём узнать? Да, мы должны определить наших помощников в сохранении здоровья. Этим мы будем заниматься на уроке»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«Если хочешь быть здоров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Развитие мотивации учебной деятельности учащихся на уроке. Принятие учащимися учебной задачи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4. Освоение учащимися нового материала: 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формирование конкретных представлений о компонентах здорового состояния человека, правилах, помогающих сохранить собственное здоровье на долгие г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«Остановка 1 – Доктор Пилюлькин</w:t>
            </w: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 xml:space="preserve">. Сохранить своё здоровье помогает </w:t>
            </w:r>
            <w:r>
              <w:rPr>
                <w:rFonts w:cs="Times New Roman" w:ascii="Times New Roman" w:hAnsi="Times New Roman"/>
                <w:b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режим дня. – слайд 3</w:t>
            </w:r>
            <w:r>
              <w:rPr>
                <w:rFonts w:cs="Times New Roman" w:ascii="Times New Roman" w:hAnsi="Times New Roman"/>
                <w:b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Как вы думаете, что такое режим дня?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Режим</w:t>
            </w: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 xml:space="preserve"> – это распорядок дел, действий, которые вы совершаете в течение дня. – </w:t>
            </w:r>
            <w:r>
              <w:rPr>
                <w:rFonts w:cs="Times New Roman" w:ascii="Times New Roman" w:hAnsi="Times New Roman"/>
                <w:b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 xml:space="preserve">слайд 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 xml:space="preserve">При составлении режима дня необходимо, чтобы учёба, работа сменялась отдыхом, поэтому домашние задания надо делать после прогулки; не менее 2 часов в день вы проводили на свежем воздухе, не менее 3 раз в день кушали (желательно в одно и то же время), спали не меньше 8 – 9 часов, просыпались и ложились спать в одно и то же время. – </w:t>
            </w:r>
            <w:r>
              <w:rPr>
                <w:rFonts w:cs="Times New Roman" w:ascii="Times New Roman" w:hAnsi="Times New Roman"/>
                <w:b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 xml:space="preserve">слайд 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Режим дня – один из наших помощников в сохранении здоровья»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Учащиеся рассматривают изображения и слушают текст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b/>
                <w:b/>
                <w:bCs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«Остановка 2 -  Доктор Чистюлькин».</w:t>
            </w:r>
          </w:p>
          <w:p>
            <w:pPr>
              <w:pStyle w:val="Normal"/>
              <w:ind w:firstLine="108"/>
              <w:rPr/>
            </w:pPr>
            <w:r>
              <w:rPr>
                <w:rFonts w:cs="Times New Roman" w:ascii="Times New Roman" w:hAnsi="Times New Roman"/>
                <w:bCs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 xml:space="preserve">«Как вы думаете, что ещё является помощником – компонентом, сохранения здоровья?» - </w:t>
            </w:r>
            <w:r>
              <w:rPr>
                <w:rFonts w:cs="Times New Roman" w:ascii="Times New Roman" w:hAnsi="Times New Roman"/>
                <w:b/>
                <w:bCs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слайд 6</w:t>
            </w:r>
            <w:r>
              <w:rPr>
                <w:rFonts w:cs="Times New Roman" w:ascii="Times New Roman" w:hAnsi="Times New Roman"/>
                <w:bCs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  <w:bCs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Личная гигиена</w:t>
            </w:r>
            <w:r>
              <w:rPr>
                <w:rFonts w:cs="Times New Roman" w:ascii="Times New Roman" w:hAnsi="Times New Roman"/>
                <w:bCs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 xml:space="preserve"> – действия, которые мы выполняем, чтобы поддерживать своё тело и жилище в чистоте, не болеть». – </w:t>
            </w:r>
            <w:r>
              <w:rPr>
                <w:rFonts w:cs="Times New Roman" w:ascii="Times New Roman" w:hAnsi="Times New Roman"/>
                <w:b/>
                <w:bCs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слайд 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Дети высказывают свои предполож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- "Чистота. Личная гигиена». Сравнивают свои предположения с выводом на экране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 xml:space="preserve">«У каждого человека некоторые вещи должны быть личными, то есть пользоваться ими должен только он, другими же предметами могут пользоваться все члены семьи. Рассмотрите рисунки и объясните, какие предметы должны быть личными – принадлежат только одному человеку (например, кому-то из вас), а какие могут быть общими – ими могут пользоваться все члены вашей семьи». </w:t>
            </w:r>
            <w:r>
              <w:rPr>
                <w:rFonts w:cs="Times New Roman" w:ascii="Times New Roman" w:hAnsi="Times New Roman"/>
                <w:b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– слайд 8, слайд 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Учащиеся рассматривают изображения предметов, делают вывод, сравнивают его с выводом на экране.</w:t>
            </w:r>
          </w:p>
        </w:tc>
      </w:tr>
      <w:tr>
        <w:trPr>
          <w:trHeight w:val="331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экран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гигиен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ить зубы надо два раза в ден</w:t>
            </w:r>
            <w:r>
              <w:rPr>
                <w:rStyle w:val="Grame"/>
                <w:rFonts w:cs="Times New Roman" w:ascii="Times New Roman" w:hAnsi="Times New Roman"/>
                <w:sz w:val="24"/>
                <w:szCs w:val="24"/>
              </w:rPr>
              <w:t>ь: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 едой нужно обязательно мыть _____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еды нельзя ______________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гда не ешь немытые __________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 при письме должен падать ______».          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10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Читают правила и заканчивают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гигиен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ить зубы надо два раза в ден</w:t>
            </w:r>
            <w:r>
              <w:rPr>
                <w:rStyle w:val="Grame"/>
                <w:rFonts w:cs="Times New Roman" w:ascii="Times New Roman" w:hAnsi="Times New Roman"/>
                <w:sz w:val="24"/>
                <w:szCs w:val="24"/>
              </w:rPr>
              <w:t>ь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ром и вече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 едой нужно обязательно мыть р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еды нельзя разговаривать с набитым р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гда не ешь немытые овощи и фрукты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 при письме должен падать слева».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68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«Остановка 3 – Доктор Физкультурник»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«Ребята, как вы думаете, почему этого Доктора так назвали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 xml:space="preserve">«Ещё один помощник в сохранении здоровья – это </w:t>
            </w:r>
            <w:r>
              <w:rPr>
                <w:rFonts w:cs="Times New Roman" w:ascii="Times New Roman" w:hAnsi="Times New Roman"/>
                <w:b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движение</w:t>
            </w: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 xml:space="preserve">. – </w:t>
            </w:r>
            <w:r>
              <w:rPr>
                <w:rFonts w:cs="Times New Roman" w:ascii="Times New Roman" w:hAnsi="Times New Roman"/>
                <w:b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слайд 11</w:t>
            </w: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Поэтому выполняй каждый день зарядку, больше ходи пешком, играй в подвижные игры, не пропускай без причины уроки физкультуры, катайся на коньках и лыжах. Все эти занятия укрепляют здоровье человека, делают его ловким, сильным, быстрым, выносливым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Физминут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Дети высказывают свои предположения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Рассматривают изображения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«Остановка 4 – Весёлый Повар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 xml:space="preserve">«Попробуйте предположить, о каком компоненте – помощнике сохранения  здоровья  будем рассуждать на этой станции?» - </w:t>
            </w:r>
            <w:r>
              <w:rPr>
                <w:rFonts w:cs="Times New Roman" w:ascii="Times New Roman" w:hAnsi="Times New Roman"/>
                <w:b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слайд 12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«Что такое правильное питание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Правильное питание</w:t>
            </w: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 xml:space="preserve"> – это разнообразное питание. Люди получают разнообразную пищу благодаря растениям и животны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 xml:space="preserve">Давайте назовём продукты растительного и животного происхождения».  – </w:t>
            </w:r>
            <w:r>
              <w:rPr>
                <w:rFonts w:cs="Times New Roman" w:ascii="Times New Roman" w:hAnsi="Times New Roman"/>
                <w:b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слайд 13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« Для жизни человеку необходимы питательные вещества, которые находятся в разных продуктах питания. Старайтесь больше употреблять овощей и фруктов, пейте молоко и кефир, ешьте творог, поменьше употребляйте сладкого, жирного и солёного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Дети высказывают свои предположения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Рассматривают изображения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Классифицируют продукты растительного и животного происхождения.</w:t>
            </w:r>
          </w:p>
        </w:tc>
      </w:tr>
      <w:tr>
        <w:trPr>
          <w:trHeight w:val="262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«Остановка 5 – больница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 xml:space="preserve">«Ну, а если вы всё-таки заболели, что тогда будете делать?»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Учащиеся высказывают, своё мнение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«Обратимся к врачам»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Вывод на экране: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и помощники в сохранении здоровья – режим дня, личная гигиена, движение, правильное питание, врачи. – </w:t>
            </w:r>
            <w:r>
              <w:rPr>
                <w:rFonts w:cs="Times New Roman" w:ascii="Times New Roman" w:hAnsi="Times New Roman"/>
                <w:i/>
              </w:rPr>
              <w:t>слайд 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Читают вывод на экране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. Краткий опрос учащихся по новому материалу</w:t>
            </w: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для контроля усвоенного и проведения первичного закрепления материала.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 xml:space="preserve">- "Давайте проверим, как вы усвоили новый материал". – </w:t>
            </w:r>
            <w:r>
              <w:rPr>
                <w:rFonts w:cs="Times New Roman" w:ascii="Times New Roman" w:hAnsi="Times New Roman"/>
                <w:b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слайд 15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Мотивация учебной деятельности по контролю усвоения материала.</w:t>
            </w:r>
          </w:p>
        </w:tc>
      </w:tr>
      <w:tr>
        <w:trPr>
          <w:trHeight w:val="2078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Задание 1</w:t>
            </w: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. Выбери правильные ответы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Когда надо делать домашнее задание?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после школьных занятий;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после прогулки;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после ужина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после школьных занятий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после прогулки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3. после ужина.</w:t>
            </w:r>
          </w:p>
        </w:tc>
      </w:tr>
      <w:tr>
        <w:trPr>
          <w:trHeight w:val="1868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Задание 2.</w:t>
            </w: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 xml:space="preserve"> Выбери правильные ответы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Сколько раз в день надо чистить зубы?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1 раз в день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2 раза в день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3 раза в день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1. 1 раз в день;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2 раза в день;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3. 3 раза в день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298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Задание 3</w:t>
            </w: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. Выбери правильный ответ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Что не относится к личным предметам гигиены?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зубная щётка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расчёска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шампунь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1. зубная щётка;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2. расчёска;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шампун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11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Задание 4</w:t>
            </w: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. Выбери правильный ответ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Найди группу, в которой перечислены продукты только растительного происхожден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1. яблоко, хлеб, яйцо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2. груша, зелёный горошек, сливочное масло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3. картофель, лук, кисель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1. яблоко, хлеб, яйцо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2. груша, зелёный горошек, сливочное масло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картофель, лук, кисель.</w:t>
            </w:r>
          </w:p>
        </w:tc>
      </w:tr>
      <w:tr>
        <w:trPr>
          <w:trHeight w:val="228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Задание 5.</w:t>
            </w: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 xml:space="preserve"> Выбери правильные ответы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С какой стороны должен падать свет при письме?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1. слев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2. справ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3. спереди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1. слев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2. справ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3. спереди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. Информация о домашнем задании</w:t>
            </w: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и рекомендации по его выполнению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1. Прочитай статью учебника – с.10 - 13. Обсуди с родителями, братьями или сёстрами режим дня, как правильно питаться, правила личной гигиены, как ухаживать за зубами.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 xml:space="preserve">Дети читают статью, обсуждают новые сведения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2. Составь памятку «Как ухаживать за зубами». Используйте для этого дополнительную литературу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Учащиеся составляют памятку «Как ухаживать за зубами»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3.. Нарисуй рисунок на тему "Любимая зимняя забава».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Учащиеся по желанию выполняют данное задание.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7. Подведени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итогов урока.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- "Что нового вы узнали на уроке?"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- "Какие компоненты сохранения здоровья узнали?"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- "Что больше всего понравилось на уроке?"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-«Если вы считаете, что урок был интересным, всё удалось, прикрепите на радугу солнышко, если нет – тучку»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 xml:space="preserve">«Спасибо за сотрудничество. Молодцы». – </w:t>
            </w:r>
            <w:r>
              <w:rPr>
                <w:rFonts w:cs="Times New Roman" w:ascii="Times New Roman" w:hAnsi="Times New Roman"/>
                <w:b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слайд 16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Учащиеся отвечают на предложенные вопрос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Учащиеся выражают свое отношение к теме урока и его содержанию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 w:val="false"/>
          <w:i w:val="false"/>
          <w:caps w:val="false"/>
          <w:smallCap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i w:val="false"/>
          <w:caps w:val="false"/>
          <w:smallCap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FF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FF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aps w:val="false"/>
          <w:smallCaps w:val="false"/>
          <w:color w:val="0000FF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FF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1.55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Times New Roman" w:cs="Webdings"/>
      <w:i/>
      <w:smallCaps/>
      <w:color w:val="auto"/>
      <w:sz w:val="28"/>
      <w:szCs w:val="28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rFonts w:ascii="Arial" w:hAnsi="Arial" w:cs="Arial"/>
      <w:caps w:val="false"/>
      <w:smallCaps w:val="false"/>
      <w:position w:val="0"/>
      <w:sz w:val="24"/>
      <w:sz w:val="24"/>
      <w:szCs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 w:val="false"/>
      <w:iCs/>
      <w:caps w:val="false"/>
      <w:smallCaps w:val="false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0"/>
      <w:szCs w:val="20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340"/>
      <w:textAlignment w:val="baseline"/>
    </w:pPr>
    <w:rPr>
      <w:rFonts w:ascii="Times New Roman" w:hAnsi="Times New Roman" w:cs="Times New Roman"/>
      <w:i w:val="false"/>
      <w:caps w:val="false"/>
      <w:smallCaps w:val="false"/>
      <w:position w:val="0"/>
      <w:sz w:val="32"/>
      <w:sz w:val="32"/>
      <w:szCs w:val="32"/>
      <w:vertAlign w:val="baselin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caps w:val="false"/>
      <w:smallCaps w:val="false"/>
      <w:position w:val="0"/>
      <w:sz w:val="24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00:00Z</dcterms:created>
  <dc:creator>Test</dc:creator>
  <dc:description/>
  <cp:keywords/>
  <dc:language>en-US</dc:language>
  <cp:lastModifiedBy>Elena</cp:lastModifiedBy>
  <cp:lastPrinted>2011-01-20T02:52:00Z</cp:lastPrinted>
  <dcterms:modified xsi:type="dcterms:W3CDTF">2013-03-10T17:41:00Z</dcterms:modified>
  <cp:revision>14</cp:revision>
  <dc:subject/>
  <dc:title>Примерный план-конспект урока 2 класс</dc:title>
</cp:coreProperties>
</file>