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ё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с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мирнова Елена Борис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и хи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од разработки:  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си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я об оксид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 оксидах значение химической номенклатуры для бинарных соеди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значение важнейших представителей оксидов в природе и жизни человек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оксидов, природных руд и минералов, содержащих окс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единения называют бина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степень окисления у металлов? не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формулы хлорида магния, сульфида меди (2), бромида калия.</w:t>
      </w:r>
    </w:p>
    <w:p>
      <w:pPr>
        <w:pStyle w:val="Normal"/>
        <w:rPr/>
      </w:pPr>
      <w:r>
        <w:rPr>
          <w:sz w:val="28"/>
          <w:szCs w:val="28"/>
        </w:rPr>
        <w:t>- дайте названия следующим бинарным соединениям: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оксид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кси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 международной номенклату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  =    «Оксид»  +  название элемента        + степень окис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сида                              в родительном паде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тривиальные названия: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окись азот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закись аз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ть названия следующим веществам:  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стихотвор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атомов мир создавала Прир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атома лёгких взяла водор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бавила атом один кислор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лучилась частица вод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е воды, океаны и льды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 кислород чуть не всюду начин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ремнием он обернулся песчин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здух попал кислоро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и стран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голубой глубины океан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на Земле появились растен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ь появилась: дыханье, горение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е птицы и первые звер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е люди, что жили в пещере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нь добывали при помощи трен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я и не знали причины горе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бразцов окси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ы очень распространенный  в природе класс неорганических соединений:</w:t>
      </w:r>
    </w:p>
    <w:p>
      <w:pPr>
        <w:pStyle w:val="Normal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варцевый песок, кремнезём. Очень чистый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звестен в виде минералов горного хрусталя. Окрашенный различными примесями, образует драгоценные и полудрагоценные камни – яшма, аметист, агат. Более 50% земной коры состоит из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2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белая глина, состоящая из оксидов алюминия и крем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О- негашеная известь.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вода, оксид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оде мы с вами поговорим отдель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колько молекул будет содержаться в 5,6 л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1,5 *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еку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– одно из самых распространенных и наиболее важных соединений на Земле. Великий ученый эпохи Возрождения Леонардо да Винчи так писал о воде: «Воде была дана огромная власть стать соком жизни на Земле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Таблица «Виды вод гидросферы» на дос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общения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ль воды в природе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Вода в современной жизни»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 ли воды на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ес имеет высохшая мумия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оды содержится в мозге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о ежегодное потребление воды в расчёте на одного жителя Зем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ксиды углерод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формула вещества, называемого сухим ль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ая вредная часть выхлопных газов автомобиля и сигаретного ды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неральной воде я бурл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почном газе лета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ениям пользу нес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 затухать заставл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ывод учителя и задание для учащихся: составьте формулы названных окси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в основном из оксидов состоит земная кора – литосфера; из оксида водорода состоит водная оболочка Земли – гидросфера. В состав воздушной оболочки Земли входит оксид углерода (4) – углекислый газ и вызывающие её загрязнение оксид углерода (2) – угарный газ, оксиды азота (2) и (4), оксид серы (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формулы вы состав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кие из перечисленных ниже названий соответствуют форм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: оксид водорода, гидрид кислорода, пероксид водорода, вода, кислородный водо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Параграф 18, упражнение 1 стр.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. 8 класс: учеб. для общеобразоват. учреждений/ О.С.Габриелян. – 15-е изд., стереотип.-М.: Дроф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книга учителя.  Химия . 8 класс / О.С. Габриелян, Н.П. Воскобойникова, А.В. Яшукова. – 2-е изд., стереотип. – М. Дрофа,2003</w:t>
      </w:r>
    </w:p>
    <w:p>
      <w:pPr>
        <w:pStyle w:val="Normal"/>
        <w:rPr/>
      </w:pPr>
      <w:r>
        <w:rPr>
          <w:sz w:val="28"/>
          <w:szCs w:val="28"/>
        </w:rPr>
        <w:t>Химия. 8 класс:Поурочные разработки к учебникам О.С.Габриеляна; Л.С. Гузея, В.В.Сорокина, Р.П. Суровцевой; Г.Е.Рудзитиса, Ф.Г.Фельдмана. – М., ВАКО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6:00Z</dcterms:created>
  <dc:creator>Leo©</dc:creator>
  <dc:description/>
  <cp:keywords/>
  <dc:language>en-US</dc:language>
  <cp:lastModifiedBy>Пользователь</cp:lastModifiedBy>
  <dcterms:modified xsi:type="dcterms:W3CDTF">2014-11-25T11:07:00Z</dcterms:modified>
  <cp:revision>10</cp:revision>
  <dc:subject/>
  <dc:title/>
</cp:coreProperties>
</file>