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(размещается в архиве с материало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22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Валентина Ивановн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ахденпохская СОШ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Щкола России».  Беглов А.Л., Саплина Е.В., Токарева Е.С. и др. «Основы мировых религиозных культур».  Учебник 4 -5 класс. Просвещение. Москва.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Цель урока: </w:t>
            </w:r>
            <w:r>
              <w:rPr>
                <w:lang w:eastAsia="en-US"/>
              </w:rPr>
              <w:t>формирование  у учащихся представления  о христианской семь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Познакомить с составляющими компонентами (категориями), необходимыми для создания  семьи, ввести их наименования в активный словарный запас учащихс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с таинством   венч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звивать умения эффективно  сотрудничать, признавать возможность существования  различных точек зрения, грамотно излагать собственную точку зрения и обосновывать суждения, проявлять активность для решения познавательных задач, вести диалог, соблюдать правила общ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оспитывать доброжелательность и эмоционально-нравственную отзывчивость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на протяжении все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ая литература и Интернет-ресур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мировых культур и светской этики. Основы православной культуры. 4-5 классы: учебное пособие для образовательных учреждений./ А. В. Кураев. – М: Просвещение. 2010.-  95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 w:tgtFrame="_parent">
              <w:r>
                <w:rPr>
                  <w:rStyle w:val="InternetLink"/>
                </w:rPr>
                <w:t>http://pedsovet.su/load/183-1-0-9886</w:t>
              </w:r>
            </w:hyperlink>
            <w:r>
              <w:rPr/>
              <w:t xml:space="preserve"> Конспект урока по ОПК " Христианская семья Романовых". 3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3" w:tgtFrame="_parent">
              <w:r>
                <w:rPr>
                  <w:rStyle w:val="InternetLink"/>
                </w:rPr>
                <w:t>http://2berega.spb.ru/user/darina81/file/2612501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mg1.liveinternet.ru/images/attach/c/3/74/865/74865921_large_cf6b768ffef2.jpg</w:t>
              </w:r>
            </w:hyperlink>
          </w:p>
          <w:p>
            <w:pPr>
              <w:pStyle w:val="Normal"/>
              <w:rPr/>
            </w:pPr>
            <w:r>
              <w:rPr/>
              <w:t xml:space="preserve">фото царской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cs407318.userapi.com/v407318357/a9a8/mblSVdGkWj8.jpg</w:t>
              </w:r>
            </w:hyperlink>
          </w:p>
          <w:p>
            <w:pPr>
              <w:pStyle w:val="Normal"/>
              <w:rPr/>
            </w:pPr>
            <w:r>
              <w:rPr/>
              <w:t>картинка с изображением солнца и на его фоне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o.znate.ru/pars_docs/refs/25/24311/24311_html_399b178d.jpg</w:t>
              </w:r>
            </w:hyperlink>
          </w:p>
          <w:p>
            <w:pPr>
              <w:pStyle w:val="Normal"/>
              <w:rPr/>
            </w:pPr>
            <w:r>
              <w:rPr/>
              <w:t>фото христианской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emchoice.ru/uploads/posts/2012-02/1328794706_250_28129.jpg</w:t>
              </w:r>
            </w:hyperlink>
          </w:p>
          <w:p>
            <w:pPr>
              <w:pStyle w:val="Normal"/>
              <w:rPr/>
            </w:pPr>
            <w:r>
              <w:rPr/>
              <w:t>фото христианской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ariourueta.com/wp-content/uploads/2013/03/stockxpertcom_id92122_size3.jpg</w:t>
              </w:r>
            </w:hyperlink>
          </w:p>
          <w:p>
            <w:pPr>
              <w:pStyle w:val="Normal"/>
              <w:rPr/>
            </w:pPr>
            <w:r>
              <w:rPr/>
              <w:t>фото христианской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content.foto.mail.ru/bk/eddi36/_blogs/i-3992.jpg</w:t>
              </w:r>
            </w:hyperlink>
          </w:p>
          <w:p>
            <w:pPr>
              <w:pStyle w:val="Normal"/>
              <w:rPr/>
            </w:pPr>
            <w:r>
              <w:rPr/>
              <w:t>обряд вен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svadba-club.ru/fileadmin/images/Archive/103/8iulya.jpg</w:t>
              </w:r>
            </w:hyperlink>
          </w:p>
          <w:p>
            <w:pPr>
              <w:pStyle w:val="Normal"/>
              <w:rPr/>
            </w:pPr>
            <w:r>
              <w:rPr/>
              <w:t>символ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diveevo.ru/objects/news_file_99.jpg</w:t>
              </w:r>
            </w:hyperlink>
            <w:r>
              <w:rPr/>
              <w:t xml:space="preserve">  обряд венчани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img209.imageshack.us/img209/8876/marry.jpg</w:t>
              </w:r>
            </w:hyperlink>
            <w:r>
              <w:rPr/>
              <w:t xml:space="preserve">  обряд вен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kadilo.com.ua/files/church_utils/Tserkovnaya_utvar/Ventsyi/1-6-008-400.jpg</w:t>
              </w:r>
            </w:hyperlink>
            <w:r>
              <w:rPr/>
              <w:t xml:space="preserve">  ве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topgrant.ru/product_images/original/4500.jpg</w:t>
              </w:r>
            </w:hyperlink>
            <w:r>
              <w:rPr/>
              <w:t xml:space="preserve">  обручальное 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topgrant.ru/product_images/original/1389.jpg</w:t>
              </w:r>
            </w:hyperlink>
            <w:r>
              <w:rPr/>
              <w:t xml:space="preserve">  обручальное 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entaregion.ru/wp-content/uploads/2011/07/0_1d2d3_f18668be_XL.jpg</w:t>
              </w:r>
            </w:hyperlink>
            <w:r>
              <w:rPr/>
              <w:t xml:space="preserve"> памятник святым Петру и Февронье в г. Мур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clir.ru/images/photos/medium/c8afce50a177df9caa1df28623fc2bb7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кона </w:t>
            </w:r>
            <w:r>
              <w:rPr>
                <w:b/>
                <w:bCs/>
              </w:rPr>
              <w:t>святых</w:t>
            </w:r>
            <w:r>
              <w:rPr/>
              <w:t xml:space="preserve"> </w:t>
            </w:r>
            <w:r>
              <w:rPr>
                <w:b/>
                <w:bCs/>
              </w:rPr>
              <w:t>Петра</w:t>
            </w:r>
            <w:r>
              <w:rPr/>
              <w:t xml:space="preserve"> и </w:t>
            </w:r>
            <w:r>
              <w:rPr>
                <w:b/>
                <w:bCs/>
              </w:rPr>
              <w:t>Февронии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natanevskay.narod.ru/ikona.files/original_images/p0000131.jpg</w:t>
              </w:r>
            </w:hyperlink>
            <w:r>
              <w:rPr/>
              <w:t xml:space="preserve">    Смоленская икона Божьей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img11.nnm.ru/e/a/7/3/1/bdeb3e811bea2b0111a6c7851c7.jpg</w:t>
              </w:r>
            </w:hyperlink>
            <w:r>
              <w:rPr/>
              <w:t xml:space="preserve"> Владимирская икона Божьей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prizyvnik.info/attachment.php?attachmentid=104505</w:t>
              </w:r>
            </w:hyperlink>
            <w:r>
              <w:rPr/>
              <w:t xml:space="preserve">  Казанская икона Божьей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familyandbaby.ucoz.ru/_nw/0/62869495.jpg</w:t>
              </w:r>
            </w:hyperlink>
            <w:r>
              <w:rPr/>
              <w:t xml:space="preserve"> картинка деда и ба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ok.ya1.ru/uploads/posts/2008-07/1215229549_25_06_2008_0967860001214409650_happy_fatherss_day.jpg</w:t>
              </w:r>
            </w:hyperlink>
          </w:p>
          <w:p>
            <w:pPr>
              <w:pStyle w:val="Normal"/>
              <w:rPr/>
            </w:pPr>
            <w:r>
              <w:rPr/>
              <w:t>картинка па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open.az/uploads/posts/2009-11/1257176135_7.jpg</w:t>
              </w:r>
            </w:hyperlink>
            <w:r>
              <w:rPr/>
              <w:t xml:space="preserve">  картинка м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ol54.ru/uploads/posts/2008-03/1205093791_kind-8.jpg</w:t>
              </w:r>
            </w:hyperlink>
            <w:r>
              <w:rPr/>
              <w:t xml:space="preserve">  картинка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nachschool24.ucoz.ru/a79d10a01eea.gif</w:t>
              </w:r>
            </w:hyperlink>
            <w:r>
              <w:rPr/>
              <w:t xml:space="preserve">  картинка солнышк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>Ранее данный материал был опубликован в интернете (адрес публикации материала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*</w:t>
      </w:r>
      <w:r>
        <w:rPr/>
        <w:t xml:space="preserve"> - Поля обязательные к заполнению.</w:t>
      </w:r>
    </w:p>
    <w:sectPr>
      <w:headerReference w:type="default" r:id="rId26"/>
      <w:footerReference w:type="default" r:id="rId27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мещается в архиве с материалом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етодический портал учителя  «Методсовет» -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eto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83-1-0-9886" TargetMode="External"/><Relationship Id="rId3" Type="http://schemas.openxmlformats.org/officeDocument/2006/relationships/hyperlink" Target="http://2berega.spb.ru/user/darina81/file/2612501/" TargetMode="External"/><Relationship Id="rId4" Type="http://schemas.openxmlformats.org/officeDocument/2006/relationships/hyperlink" Target="http://img1.liveinternet.ru/images/attach/c/3/74/865/74865921_large_cf6b768ffef2.jpg" TargetMode="External"/><Relationship Id="rId5" Type="http://schemas.openxmlformats.org/officeDocument/2006/relationships/hyperlink" Target="http://cs407318.userapi.com/v407318357/a9a8/mblSVdGkWj8.jpg" TargetMode="External"/><Relationship Id="rId6" Type="http://schemas.openxmlformats.org/officeDocument/2006/relationships/hyperlink" Target="http://do.znate.ru/pars_docs/refs/25/24311/24311_html_399b178d.jpg" TargetMode="External"/><Relationship Id="rId7" Type="http://schemas.openxmlformats.org/officeDocument/2006/relationships/hyperlink" Target="http://femchoice.ru/uploads/posts/2012-02/1328794706_250_28129.jpg" TargetMode="External"/><Relationship Id="rId8" Type="http://schemas.openxmlformats.org/officeDocument/2006/relationships/hyperlink" Target="http://mariourueta.com/wp-content/uploads/2013/03/stockxpertcom_id92122_size3.jpg" TargetMode="External"/><Relationship Id="rId9" Type="http://schemas.openxmlformats.org/officeDocument/2006/relationships/hyperlink" Target="http://content.foto.mail.ru/bk/eddi36/_blogs/i-3992.jpg" TargetMode="External"/><Relationship Id="rId10" Type="http://schemas.openxmlformats.org/officeDocument/2006/relationships/hyperlink" Target="http://www.svadba-club.ru/fileadmin/images/Archive/103/8iulya.jpg" TargetMode="External"/><Relationship Id="rId11" Type="http://schemas.openxmlformats.org/officeDocument/2006/relationships/hyperlink" Target="http://www.diveevo.ru/objects/news_file_99.jpg" TargetMode="External"/><Relationship Id="rId12" Type="http://schemas.openxmlformats.org/officeDocument/2006/relationships/hyperlink" Target="http://img209.imageshack.us/img209/8876/marry.jpg" TargetMode="External"/><Relationship Id="rId13" Type="http://schemas.openxmlformats.org/officeDocument/2006/relationships/hyperlink" Target="http://kadilo.com.ua/files/church_utils/Tserkovnaya_utvar/Ventsyi/1-6-008-400.jpg" TargetMode="External"/><Relationship Id="rId14" Type="http://schemas.openxmlformats.org/officeDocument/2006/relationships/hyperlink" Target="http://www.topgrant.ru/product_images/original/4500.jpg" TargetMode="External"/><Relationship Id="rId15" Type="http://schemas.openxmlformats.org/officeDocument/2006/relationships/hyperlink" Target="http://www.topgrant.ru/product_images/original/1389.jpg" TargetMode="External"/><Relationship Id="rId16" Type="http://schemas.openxmlformats.org/officeDocument/2006/relationships/hyperlink" Target="http://lentaregion.ru/wp-content/uploads/2011/07/0_1d2d3_f18668be_XL.jpg" TargetMode="External"/><Relationship Id="rId17" Type="http://schemas.openxmlformats.org/officeDocument/2006/relationships/hyperlink" Target="http://www.clir.ru/images/photos/medium/c8afce50a177df9caa1df28623fc2bb7.jpg" TargetMode="External"/><Relationship Id="rId18" Type="http://schemas.openxmlformats.org/officeDocument/2006/relationships/hyperlink" Target="http://natanevskay.narod.ru/ikona.files/original_images/p0000131.jpg" TargetMode="External"/><Relationship Id="rId19" Type="http://schemas.openxmlformats.org/officeDocument/2006/relationships/hyperlink" Target="http://img11.nnm.ru/e/a/7/3/1/bdeb3e811bea2b0111a6c7851c7.jpg" TargetMode="External"/><Relationship Id="rId20" Type="http://schemas.openxmlformats.org/officeDocument/2006/relationships/hyperlink" Target="http://www.prizyvnik.info/attachment.php?attachmentid=104505" TargetMode="External"/><Relationship Id="rId21" Type="http://schemas.openxmlformats.org/officeDocument/2006/relationships/hyperlink" Target="http://familyandbaby.ucoz.ru/_nw/0/62869495.jpg" TargetMode="External"/><Relationship Id="rId22" Type="http://schemas.openxmlformats.org/officeDocument/2006/relationships/hyperlink" Target="http://ok.ya1.ru/uploads/posts/2008-07/1215229549_25_06_2008_0967860001214409650_happy_fatherss_day.jpg" TargetMode="External"/><Relationship Id="rId23" Type="http://schemas.openxmlformats.org/officeDocument/2006/relationships/hyperlink" Target="http://open.az/uploads/posts/2009-11/1257176135_7.jpg" TargetMode="External"/><Relationship Id="rId24" Type="http://schemas.openxmlformats.org/officeDocument/2006/relationships/hyperlink" Target="http://lol54.ru/uploads/posts/2008-03/1205093791_kind-8.jpg" TargetMode="External"/><Relationship Id="rId25" Type="http://schemas.openxmlformats.org/officeDocument/2006/relationships/hyperlink" Target="http://nachschool24.ucoz.ru/a79d10a01eea.gi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05:00Z</dcterms:created>
  <dc:creator>Августина</dc:creator>
  <dc:description/>
  <cp:keywords/>
  <dc:language>en-US</dc:language>
  <cp:lastModifiedBy>Дом</cp:lastModifiedBy>
  <dcterms:modified xsi:type="dcterms:W3CDTF">2013-11-28T17:46:00Z</dcterms:modified>
  <cp:revision>8</cp:revision>
  <dc:subject/>
  <dc:title>Пояснительная записка</dc:title>
</cp:coreProperties>
</file>